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NALISISA DATA MANAJEMEN PENGADAAN FASILITAS SEKOLAH</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ALAM MENUNJANG PEMBELAJARAN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67"/>
        <w:jc w:val="both"/>
        <w:rPr/>
      </w:pPr>
      <w:r>
        <w:rPr>
          <w:rFonts w:cs="Times New Roman" w:ascii="Times New Roman" w:hAnsi="Times New Roman"/>
          <w:iCs/>
          <w:sz w:val="24"/>
          <w:szCs w:val="24"/>
          <w:lang w:val="id-ID"/>
        </w:rPr>
        <w:t xml:space="preserve">Pada bab ini penulis akan mengemukakan uraian data yang diperoleh dari hasil penelitian lapangan. Adapun data yang dimaksud yaitu data yang berkaitan dengan </w:t>
      </w:r>
      <w:r>
        <w:rPr>
          <w:rFonts w:cs="Times New Roman" w:ascii="Times New Roman" w:hAnsi="Times New Roman"/>
          <w:iCs/>
          <w:sz w:val="24"/>
          <w:szCs w:val="24"/>
        </w:rPr>
        <w:t xml:space="preserve">Manajemen Pengadaan Fasilitas Sekolah dan faktor-faktor pendukung dan penghambat pengadaan fasilitas sekolah </w:t>
      </w:r>
      <w:r>
        <w:rPr>
          <w:rFonts w:cs="Times New Roman" w:ascii="Times New Roman" w:hAnsi="Times New Roman"/>
          <w:iCs/>
          <w:sz w:val="24"/>
          <w:szCs w:val="24"/>
          <w:lang w:val="id-ID"/>
        </w:rPr>
        <w:t>di MTs Kh</w:t>
      </w:r>
      <w:r>
        <w:rPr>
          <w:rFonts w:cs="Times New Roman" w:ascii="Times New Roman" w:hAnsi="Times New Roman"/>
          <w:iCs/>
          <w:sz w:val="24"/>
          <w:szCs w:val="24"/>
        </w:rPr>
        <w:t>o</w:t>
      </w:r>
      <w:r>
        <w:rPr>
          <w:rFonts w:cs="Times New Roman" w:ascii="Times New Roman" w:hAnsi="Times New Roman"/>
          <w:iCs/>
          <w:sz w:val="24"/>
          <w:szCs w:val="24"/>
          <w:lang w:val="id-ID"/>
        </w:rPr>
        <w:t>irul Kasbi Paldas.</w:t>
      </w:r>
    </w:p>
    <w:p>
      <w:pPr>
        <w:pStyle w:val="Normal"/>
        <w:spacing w:lineRule="auto" w:line="480" w:before="0" w:after="0"/>
        <w:ind w:firstLine="567"/>
        <w:jc w:val="both"/>
        <w:rPr/>
      </w:pPr>
      <w:r>
        <w:rPr>
          <w:rFonts w:cs="Times New Roman" w:ascii="Times New Roman" w:hAnsi="Times New Roman"/>
          <w:iCs/>
          <w:sz w:val="24"/>
          <w:szCs w:val="24"/>
          <w:lang w:val="id-ID"/>
        </w:rPr>
        <w:t>Data yang diperlukan yaitu data langsung dari sumber p</w:t>
      </w:r>
      <w:r>
        <w:rPr>
          <w:rFonts w:cs="Times New Roman" w:ascii="Times New Roman" w:hAnsi="Times New Roman"/>
          <w:iCs/>
          <w:sz w:val="24"/>
          <w:szCs w:val="24"/>
        </w:rPr>
        <w:t xml:space="preserve">enelitian </w:t>
      </w:r>
      <w:r>
        <w:rPr>
          <w:rFonts w:cs="Times New Roman" w:ascii="Times New Roman" w:hAnsi="Times New Roman"/>
          <w:iCs/>
          <w:sz w:val="24"/>
          <w:szCs w:val="24"/>
          <w:lang w:val="id-ID"/>
        </w:rPr>
        <w:t>ke</w:t>
      </w:r>
      <w:r>
        <w:rPr>
          <w:rFonts w:cs="Times New Roman" w:ascii="Times New Roman" w:hAnsi="Times New Roman"/>
          <w:iCs/>
          <w:sz w:val="24"/>
          <w:szCs w:val="24"/>
        </w:rPr>
        <w:t xml:space="preserve"> </w:t>
      </w:r>
      <w:r>
        <w:rPr>
          <w:rFonts w:cs="Times New Roman" w:ascii="Times New Roman" w:hAnsi="Times New Roman"/>
          <w:iCs/>
          <w:sz w:val="24"/>
          <w:szCs w:val="24"/>
          <w:lang w:val="id-ID"/>
        </w:rPr>
        <w:t xml:space="preserve">objek yang bersangkutan yang dalam hal ini yaitu </w:t>
      </w:r>
      <w:r>
        <w:rPr>
          <w:rFonts w:cs="Times New Roman" w:ascii="Times New Roman" w:hAnsi="Times New Roman"/>
          <w:iCs/>
          <w:sz w:val="24"/>
          <w:szCs w:val="24"/>
        </w:rPr>
        <w:t>kepala sekolah dan guru-guru yang ada</w:t>
      </w:r>
      <w:r>
        <w:rPr>
          <w:rFonts w:cs="Times New Roman" w:ascii="Times New Roman" w:hAnsi="Times New Roman"/>
          <w:iCs/>
          <w:sz w:val="24"/>
          <w:szCs w:val="24"/>
          <w:lang w:val="id-ID"/>
        </w:rPr>
        <w:t xml:space="preserve"> di MTs Kh</w:t>
      </w:r>
      <w:r>
        <w:rPr>
          <w:rFonts w:cs="Times New Roman" w:ascii="Times New Roman" w:hAnsi="Times New Roman"/>
          <w:iCs/>
          <w:sz w:val="24"/>
          <w:szCs w:val="24"/>
        </w:rPr>
        <w:t>o</w:t>
      </w:r>
      <w:r>
        <w:rPr>
          <w:rFonts w:cs="Times New Roman" w:ascii="Times New Roman" w:hAnsi="Times New Roman"/>
          <w:iCs/>
          <w:sz w:val="24"/>
          <w:szCs w:val="24"/>
          <w:lang w:val="id-ID"/>
        </w:rPr>
        <w:t xml:space="preserve">irul Kasbi yang </w:t>
      </w:r>
      <w:r>
        <w:rPr>
          <w:rFonts w:cs="Times New Roman" w:ascii="Times New Roman" w:hAnsi="Times New Roman"/>
          <w:iCs/>
          <w:sz w:val="24"/>
          <w:szCs w:val="24"/>
        </w:rPr>
        <w:t>mengajar</w:t>
      </w:r>
      <w:r>
        <w:rPr>
          <w:rFonts w:cs="Times New Roman" w:ascii="Times New Roman" w:hAnsi="Times New Roman"/>
          <w:iCs/>
          <w:sz w:val="24"/>
          <w:szCs w:val="24"/>
          <w:lang w:val="id-ID"/>
        </w:rPr>
        <w:t xml:space="preserve">. Adapun teknik yang digunakan  yaitu teknik </w:t>
      </w:r>
      <w:r>
        <w:rPr>
          <w:rFonts w:cs="Times New Roman" w:ascii="Times New Roman" w:hAnsi="Times New Roman"/>
          <w:iCs/>
          <w:sz w:val="24"/>
          <w:szCs w:val="24"/>
        </w:rPr>
        <w:t>observasi, wawncara dan dokumentasi</w:t>
      </w:r>
      <w:r>
        <w:rPr>
          <w:rFonts w:cs="Times New Roman" w:ascii="Times New Roman" w:hAnsi="Times New Roman"/>
          <w:iCs/>
          <w:sz w:val="24"/>
          <w:szCs w:val="24"/>
          <w:lang w:val="id-ID"/>
        </w:rPr>
        <w:t xml:space="preserve">. Selanjutnya data tersebut dianalisis dengan menggunakan </w:t>
      </w:r>
      <w:r>
        <w:rPr>
          <w:rFonts w:cs="Times New Roman" w:ascii="Times New Roman" w:hAnsi="Times New Roman"/>
          <w:iCs/>
          <w:sz w:val="24"/>
          <w:szCs w:val="24"/>
        </w:rPr>
        <w:t xml:space="preserve">analisis data </w:t>
      </w:r>
      <w:r>
        <w:rPr>
          <w:rFonts w:cs="Times New Roman" w:ascii="Times New Roman" w:hAnsi="Times New Roman"/>
          <w:sz w:val="24"/>
          <w:szCs w:val="24"/>
        </w:rPr>
        <w:t>yang dikemukakan oleh Miles dan Huberman berupa; Reduksi data, penyajian data, dan Verifikasi atau penarikan kesimpulan</w:t>
      </w:r>
      <w:r>
        <w:rPr>
          <w:rFonts w:cs="Times New Roman" w:ascii="Times New Roman" w:hAnsi="Times New Roman"/>
          <w:iCs/>
          <w:sz w:val="24"/>
          <w:szCs w:val="24"/>
          <w:lang w:val="id-ID"/>
        </w:rPr>
        <w:t xml:space="preserve"> sehingga diharapkan dapat menjawab masalah yang dikemukakan pada bab pendahuluan.</w:t>
      </w:r>
    </w:p>
    <w:p>
      <w:pPr>
        <w:pStyle w:val="Normal"/>
        <w:spacing w:lineRule="auto" w:line="480" w:before="0" w:after="0"/>
        <w:ind w:firstLine="567"/>
        <w:jc w:val="both"/>
        <w:rPr>
          <w:rFonts w:ascii="Times New Roman" w:hAnsi="Times New Roman" w:cs="Times New Roman"/>
          <w:iCs/>
          <w:sz w:val="24"/>
          <w:szCs w:val="24"/>
        </w:rPr>
      </w:pPr>
      <w:r>
        <w:rPr>
          <w:rFonts w:cs="Times New Roman" w:ascii="Times New Roman" w:hAnsi="Times New Roman"/>
          <w:iCs/>
          <w:sz w:val="24"/>
          <w:szCs w:val="24"/>
          <w:lang w:val="id-ID"/>
        </w:rPr>
        <w:t xml:space="preserve">Untuk mengetahui bagaimana </w:t>
      </w:r>
      <w:r>
        <w:rPr>
          <w:rFonts w:cs="Times New Roman" w:ascii="Times New Roman" w:hAnsi="Times New Roman"/>
          <w:iCs/>
          <w:sz w:val="24"/>
          <w:szCs w:val="24"/>
        </w:rPr>
        <w:t xml:space="preserve">manajemen pengadaan fasilitas sekolah dalam menunjang pembelajaran </w:t>
      </w:r>
      <w:r>
        <w:rPr>
          <w:rFonts w:cs="Times New Roman" w:ascii="Times New Roman" w:hAnsi="Times New Roman"/>
          <w:iCs/>
          <w:sz w:val="24"/>
          <w:szCs w:val="24"/>
          <w:lang w:val="id-ID"/>
        </w:rPr>
        <w:t>di MTs</w:t>
      </w:r>
      <w:r>
        <w:rPr>
          <w:rFonts w:cs="Times New Roman" w:ascii="Times New Roman" w:hAnsi="Times New Roman"/>
          <w:iCs/>
          <w:sz w:val="24"/>
          <w:szCs w:val="24"/>
        </w:rPr>
        <w:t xml:space="preserve"> Khoirul Kasbi</w:t>
      </w:r>
      <w:r>
        <w:rPr>
          <w:rFonts w:cs="Times New Roman" w:ascii="Times New Roman" w:hAnsi="Times New Roman"/>
          <w:iCs/>
          <w:sz w:val="24"/>
          <w:szCs w:val="24"/>
          <w:lang w:val="id-ID"/>
        </w:rPr>
        <w:t xml:space="preserve"> d</w:t>
      </w:r>
      <w:r>
        <w:rPr>
          <w:rFonts w:cs="Times New Roman" w:ascii="Times New Roman" w:hAnsi="Times New Roman"/>
          <w:iCs/>
          <w:sz w:val="24"/>
          <w:szCs w:val="24"/>
        </w:rPr>
        <w:t>eng</w:t>
      </w:r>
      <w:r>
        <w:rPr>
          <w:rFonts w:cs="Times New Roman" w:ascii="Times New Roman" w:hAnsi="Times New Roman"/>
          <w:iCs/>
          <w:sz w:val="24"/>
          <w:szCs w:val="24"/>
          <w:lang w:val="id-ID"/>
        </w:rPr>
        <w:t xml:space="preserve">an melakukan observasi langsung ke MTs selama lebih kurang 1 bulan, selain itu penulis juga </w:t>
      </w:r>
      <w:r>
        <w:rPr>
          <w:rFonts w:cs="Times New Roman" w:ascii="Times New Roman" w:hAnsi="Times New Roman"/>
          <w:iCs/>
          <w:sz w:val="24"/>
          <w:szCs w:val="24"/>
        </w:rPr>
        <w:t xml:space="preserve">melakukan wawancara dan data dokumentasi sekolah untuk mengetahui </w:t>
      </w:r>
      <w:r>
        <w:rPr>
          <w:rFonts w:cs="Times New Roman" w:ascii="Times New Roman" w:hAnsi="Times New Roman"/>
          <w:iCs/>
          <w:sz w:val="24"/>
          <w:szCs w:val="24"/>
          <w:lang w:val="id-ID"/>
        </w:rPr>
        <w:t xml:space="preserve">tentang  </w:t>
      </w:r>
      <w:r>
        <w:rPr>
          <w:rFonts w:cs="Times New Roman" w:ascii="Times New Roman" w:hAnsi="Times New Roman"/>
          <w:iCs/>
          <w:sz w:val="24"/>
          <w:szCs w:val="24"/>
        </w:rPr>
        <w:t xml:space="preserve">keadaan dan bagaimana pelaksanaan manajemen pengadaan fasilitas sekolah dalam menunjang pembelajaran di MTs Khoirul Kasbi Desa Paldas dan apakah faktor-faktor pendukung dan penghambat pengadaan fasilitas sekolah di MTs Khoirul Kasbi Desa Paldas. </w:t>
      </w:r>
      <w:r>
        <w:rPr>
          <w:rFonts w:cs="Times New Roman" w:ascii="Times New Roman" w:hAnsi="Times New Roman"/>
          <w:iCs/>
          <w:sz w:val="24"/>
          <w:szCs w:val="24"/>
          <w:lang w:val="id-ID"/>
        </w:rPr>
        <w:t>Untuk lebih jelasnya dapat dilihat pada uraian berikut:</w:t>
      </w:r>
    </w:p>
    <w:p>
      <w:pPr>
        <w:pStyle w:val="Normal"/>
        <w:spacing w:lineRule="auto" w:line="48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4"/>
        </w:numPr>
        <w:spacing w:lineRule="auto" w:line="480" w:before="0" w:after="0"/>
        <w:ind w:left="426" w:hanging="426"/>
        <w:contextualSpacing/>
        <w:jc w:val="both"/>
        <w:rPr/>
      </w:pPr>
      <w:r>
        <w:rPr>
          <w:rFonts w:cs="Times New Roman" w:ascii="Times New Roman" w:hAnsi="Times New Roman"/>
          <w:b/>
          <w:sz w:val="24"/>
          <w:szCs w:val="24"/>
        </w:rPr>
        <w:t>Pelaksanaan Manajemen Pengadaan Fasilitas Sekolah</w:t>
      </w:r>
    </w:p>
    <w:p>
      <w:pPr>
        <w:pStyle w:val="Normal"/>
        <w:spacing w:lineRule="auto" w:line="480" w:before="0" w:after="0"/>
        <w:ind w:firstLine="720"/>
        <w:jc w:val="both"/>
        <w:rPr/>
      </w:pPr>
      <w:r>
        <w:rPr>
          <w:rFonts w:cs="Times New Roman" w:ascii="Times New Roman" w:hAnsi="Times New Roman"/>
          <w:sz w:val="24"/>
          <w:szCs w:val="24"/>
          <w:lang w:val="id-ID"/>
        </w:rPr>
        <w:t>Berikut ini akan dijelaskan hasi</w:t>
      </w:r>
      <w:r>
        <w:rPr>
          <w:rFonts w:cs="Times New Roman" w:ascii="Times New Roman" w:hAnsi="Times New Roman"/>
          <w:sz w:val="24"/>
          <w:szCs w:val="24"/>
        </w:rPr>
        <w:t>l observasi awal penelitian bahwa Madrasah Tsanawiyah Khoirul Kasbi Desa Paldas ini merupakan sekolah swasta yang dinaungi oleh ketua yayasan dan kepala sekolah beserta wakil kepala sekolah. Sehingga bantuan yang diterima pihak sekolah berupa dana BOS dan bantuan dari DEPAG, dan ada juga bantuan dari orang tua siswa. Kesemua bantuan tersebut berbentuk uang. Dengan demikian pengadaan fasilitas sekolah tersebut dibeli oleh pihak sekolah sendiri.</w:t>
      </w:r>
    </w:p>
    <w:p>
      <w:pPr>
        <w:pStyle w:val="Normal"/>
        <w:spacing w:lineRule="auto" w:line="480" w:before="0" w:after="0"/>
        <w:ind w:firstLine="720"/>
        <w:jc w:val="both"/>
        <w:rPr/>
      </w:pPr>
      <w:r>
        <w:rPr>
          <w:rFonts w:cs="Times New Roman" w:ascii="Times New Roman" w:hAnsi="Times New Roman"/>
          <w:sz w:val="24"/>
          <w:szCs w:val="24"/>
        </w:rPr>
        <w:t>Dengan demikian pelaksanaan manajemen pengadaan fasilitas sekolah di MTs Khoirul Kasbi Desa Paldas terdiri dari dua bantuan, berupa:</w:t>
      </w:r>
    </w:p>
    <w:p>
      <w:pPr>
        <w:pStyle w:val="Normal"/>
        <w:numPr>
          <w:ilvl w:val="0"/>
          <w:numId w:val="2"/>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Dana dari sekolah sendiri melalui batuan dana BOS dan bantuan dari pemerintah pusat (DEPAG)</w:t>
      </w:r>
    </w:p>
    <w:p>
      <w:pPr>
        <w:pStyle w:val="Normal"/>
        <w:numPr>
          <w:ilvl w:val="0"/>
          <w:numId w:val="2"/>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ana dari wali siswa berupa uang SPP, bantuan awal tahun ajaran baru dan berbagai bantuan berbentuk yang lain. </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ana BOS dan dana dari DEPAG berbentuk uang tunai yang diberikan kepada pihak sekolah dengan tujuan untuk membantu pihak sekolah dan dengan adanya dana tersebut kepala sekolah memanfaatkannya dengan membeli fasilitas sekolah untuk menunjang pembelajaran. Begitupun bantuan dari wali siswa yang berupa uang SPP dan bantuan awal tahun ajaran.   </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dapun fasilitas sekolah yang ada di MTs Khoirul Kasbi merupakan murni semuanya bantuan dana BOS dan DEPAG dan juga bantuan wali murid yang berbentuk uang, dan ada juga bantuan berupa barang seperti bantuan kursi plastik. Hal ini menyebabkan fasilitas sekolah di MTs Khoirul Kasbi tersebut sedikit atau kurang memenuhi kebutuhan siswa, seperti pengadaan buku pelajaran diperpustakaan sangat sedikit sekali, sehingga para siswa banyak menghabiskan waktu kosong dengan bermain saja dari pada baca buku diperpustakaa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Berikut ini akan dijelaskan hasil </w:t>
      </w:r>
      <w:r>
        <w:rPr>
          <w:rFonts w:cs="Times New Roman" w:ascii="Times New Roman" w:hAnsi="Times New Roman"/>
          <w:sz w:val="24"/>
          <w:szCs w:val="24"/>
        </w:rPr>
        <w:t>wawancara</w:t>
      </w:r>
      <w:r>
        <w:rPr>
          <w:rFonts w:cs="Times New Roman" w:ascii="Times New Roman" w:hAnsi="Times New Roman"/>
          <w:sz w:val="24"/>
          <w:szCs w:val="24"/>
          <w:lang w:val="id-ID"/>
        </w:rPr>
        <w:t xml:space="preserve"> tentang </w:t>
      </w:r>
      <w:r>
        <w:rPr>
          <w:rFonts w:cs="Times New Roman" w:ascii="Times New Roman" w:hAnsi="Times New Roman"/>
          <w:sz w:val="24"/>
          <w:szCs w:val="24"/>
        </w:rPr>
        <w:t>manajemen pengadaan fasilitas sekolah dalam menunjang pembelajaran di MTs Khoirul Kasbi</w:t>
      </w:r>
      <w:r>
        <w:rPr>
          <w:rFonts w:cs="Times New Roman" w:ascii="Times New Roman" w:hAnsi="Times New Roman"/>
          <w:sz w:val="24"/>
          <w:szCs w:val="24"/>
          <w:lang w:val="id-ID"/>
        </w:rPr>
        <w:t xml:space="preserve">. Hasil ini didapatkan melalui </w:t>
      </w:r>
      <w:r>
        <w:rPr>
          <w:rFonts w:cs="Times New Roman" w:ascii="Times New Roman" w:hAnsi="Times New Roman"/>
          <w:sz w:val="24"/>
          <w:szCs w:val="24"/>
        </w:rPr>
        <w:t>penelitian langsung kelapangan dengan mengunakan pedoman wawancara</w:t>
      </w:r>
      <w:r>
        <w:rPr>
          <w:rFonts w:cs="Times New Roman" w:ascii="Times New Roman" w:hAnsi="Times New Roman"/>
          <w:sz w:val="24"/>
          <w:szCs w:val="24"/>
          <w:lang w:val="id-ID"/>
        </w:rPr>
        <w:t xml:space="preserve">. </w:t>
      </w:r>
      <w:r>
        <w:rPr>
          <w:rFonts w:cs="Times New Roman" w:ascii="Times New Roman" w:hAnsi="Times New Roman"/>
          <w:sz w:val="24"/>
          <w:szCs w:val="24"/>
        </w:rPr>
        <w:t>Wawancara</w:t>
      </w:r>
      <w:r>
        <w:rPr>
          <w:rFonts w:cs="Times New Roman" w:ascii="Times New Roman" w:hAnsi="Times New Roman"/>
          <w:sz w:val="24"/>
          <w:szCs w:val="24"/>
          <w:lang w:val="id-ID"/>
        </w:rPr>
        <w:t xml:space="preserve"> tersebut </w:t>
      </w:r>
      <w:r>
        <w:rPr>
          <w:rFonts w:cs="Times New Roman" w:ascii="Times New Roman" w:hAnsi="Times New Roman"/>
          <w:sz w:val="24"/>
          <w:szCs w:val="24"/>
        </w:rPr>
        <w:t>ditujukan kepada kepala sekolah dan guru-guru yang mengajar di MTs Khoirul Kasbi Desa Paldas.</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id-ID"/>
        </w:rPr>
        <w:t>Dari jawaban yang diperoleh, tentang pertanyaan</w:t>
      </w:r>
      <w:r>
        <w:rPr>
          <w:rFonts w:cs="Times New Roman" w:ascii="Times New Roman" w:hAnsi="Times New Roman"/>
          <w:sz w:val="24"/>
          <w:szCs w:val="24"/>
        </w:rPr>
        <w:t xml:space="preserve"> apakah bentuk pelaksanaan pengadaan fasilitas sekolah di MTs Khoirul Kasbi </w:t>
      </w:r>
      <w:r>
        <w:rPr>
          <w:rFonts w:cs="Times New Roman" w:ascii="Times New Roman" w:hAnsi="Times New Roman"/>
          <w:sz w:val="24"/>
          <w:szCs w:val="24"/>
          <w:lang w:val="id-ID"/>
        </w:rPr>
        <w:t xml:space="preserve">bahwa </w:t>
      </w:r>
      <w:r>
        <w:rPr>
          <w:rFonts w:cs="Times New Roman" w:ascii="Times New Roman" w:hAnsi="Times New Roman"/>
          <w:sz w:val="24"/>
          <w:szCs w:val="24"/>
        </w:rPr>
        <w:t xml:space="preserve">berdasarkan hasil wawancara peneliti dengan bapak Asmadi, S. Pd. I selaku kepala sekolah di MTs Khoirul Kasbi yaitu secara berskala (sewaktu-waktu) atau tahun anggaran ataupun sering disebut akhir tahun. </w:t>
      </w:r>
      <w:r>
        <w:rPr>
          <w:rFonts w:cs="Times New Roman" w:ascii="Times New Roman" w:hAnsi="Times New Roman"/>
          <w:sz w:val="24"/>
          <w:szCs w:val="24"/>
          <w:lang w:val="id-ID"/>
        </w:rPr>
        <w:t xml:space="preserve">Untuk jelasnya jawaban tersebut dapat dilihat dalam </w:t>
      </w:r>
      <w:r>
        <w:rPr>
          <w:rFonts w:cs="Times New Roman" w:ascii="Times New Roman" w:hAnsi="Times New Roman"/>
          <w:sz w:val="24"/>
          <w:szCs w:val="24"/>
        </w:rPr>
        <w:t>penjelasan</w:t>
      </w:r>
      <w:r>
        <w:rPr>
          <w:rFonts w:cs="Times New Roman" w:ascii="Times New Roman" w:hAnsi="Times New Roman"/>
          <w:sz w:val="24"/>
          <w:szCs w:val="24"/>
          <w:lang w:val="id-ID"/>
        </w:rPr>
        <w:t xml:space="preserve"> berikut ini:</w:t>
      </w:r>
    </w:p>
    <w:p>
      <w:pPr>
        <w:pStyle w:val="ListParagraph"/>
        <w:spacing w:lineRule="auto" w:line="240" w:before="0" w:after="0"/>
        <w:contextualSpacing/>
        <w:jc w:val="both"/>
        <w:rPr/>
      </w:pPr>
      <w:r>
        <w:rPr>
          <w:rFonts w:cs="Times New Roman" w:ascii="Times New Roman" w:hAnsi="Times New Roman"/>
          <w:sz w:val="24"/>
          <w:szCs w:val="24"/>
        </w:rPr>
        <w:t>Bapak Asmadi, S. Pd. I selaku kepala sekolah, “Menjelaskan bahwa dalam bentuk pelaksanaan pengadaan fasilitas sekolah baik itu pengadaan berdasarkan tahun anggaran atau akhir tahun maupun pengadaan berskala dilakukan secara berkesinambungan dan pengadaan fasilitas sekolah ini dilakukan oleh kepala sekolah langsung. Adapun barang-barang yang dimaksud meliputi,  meja, kursi, papan tulis dan buku pelajaran”.</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urut beliau, “Pengadaan meja, kursi, dan papan tulis, dilakukan berskala atau dilakukan dalam jangka waktu tertentu biasanya setiap tahun ajaran, begitupun pengadaan buku pelajaran sesuai dengan kurikulum pendidikan. Hal ini disebabkan pembelian barang-barang tersebut melalui dana BOS dan bantuan dari pemerintah pusa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Jadi dari hasil wawancara peneliti mengenai bentuk pelaksanaan pengadaan sesuai dengan tahun anggaran ataupun secara berskala dilakukan secara berkesinambungan dan pengadaan fasilitas sekolah seperti meja, kursi, papan tulis dan buku pelajaran dilakukan oleh kepala sekolah dan waka kepala sekolah sendiri.</w:t>
      </w:r>
    </w:p>
    <w:p>
      <w:pPr>
        <w:pStyle w:val="ListParagraph"/>
        <w:spacing w:lineRule="auto" w:line="48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apun kegiatan manajemen pengadaan fasilitas sekolah yang dimaksud adalah meliputi perencanaan, pelaksanaan, dan pengawasan, semua kegiatan tersebut menjadi tanggungjawab kepala sekolah dan staf guru yang mengajar di MTs Khoirul Kasbi. Dalam manajemennya, fasilitas sekolah dikerjakan kepala sekolah meliputi kegiatannya:</w:t>
      </w:r>
    </w:p>
    <w:p>
      <w:pPr>
        <w:pStyle w:val="ListParagraph"/>
        <w:numPr>
          <w:ilvl w:val="0"/>
          <w:numId w:val="5"/>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rencanaan Pengadaan Barang</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dapun kegiatan perencanaan pengadaan fasilitas sekolah merupakan proses yang sangat menentukan bagi </w:t>
      </w:r>
      <w:r>
        <w:rPr>
          <w:rFonts w:cs="Times New Roman" w:ascii="Times New Roman" w:hAnsi="Times New Roman"/>
          <w:i/>
          <w:sz w:val="24"/>
          <w:szCs w:val="24"/>
        </w:rPr>
        <w:t>Output</w:t>
      </w:r>
      <w:r>
        <w:rPr>
          <w:rFonts w:cs="Times New Roman" w:ascii="Times New Roman" w:hAnsi="Times New Roman"/>
          <w:sz w:val="24"/>
          <w:szCs w:val="24"/>
        </w:rPr>
        <w:t xml:space="preserve"> suatu lembaga pendidikan, sehingga untuk mewujudkan </w:t>
      </w:r>
      <w:r>
        <w:rPr>
          <w:rFonts w:cs="Times New Roman" w:ascii="Times New Roman" w:hAnsi="Times New Roman"/>
          <w:i/>
          <w:sz w:val="24"/>
          <w:szCs w:val="24"/>
        </w:rPr>
        <w:t>Output</w:t>
      </w:r>
      <w:r>
        <w:rPr>
          <w:rFonts w:cs="Times New Roman" w:ascii="Times New Roman" w:hAnsi="Times New Roman"/>
          <w:sz w:val="24"/>
          <w:szCs w:val="24"/>
        </w:rPr>
        <w:t xml:space="preserve"> yang berdaya jual tinggi, MTs Khoirul Kasbi Desa Paldas harus berusaha mengintegrasikan berbagai komponen yang mendukung dan sekaligus menentukan bagi terwujudnya cita-cita pendidikan. Salah satu komponen yang turut mendukung bagi tercapainya cita-cita itu adalah fasilitas sekolah yang baik. Oleh karena itu dalam proses pembelajaran komponen ini merupakan kebutuhan yang perlu mendapat perhatian khusus terutama dalam pengadaannya, baik dari kekurangan maupun kerusakan dalam penggunaanya memenuhi kebutuhan. </w:t>
      </w:r>
    </w:p>
    <w:p>
      <w:pPr>
        <w:pStyle w:val="ListParagraph"/>
        <w:spacing w:lineRule="auto" w:line="480" w:before="0" w:after="0"/>
        <w:ind w:left="0" w:firstLine="567"/>
        <w:contextualSpacing/>
        <w:jc w:val="both"/>
        <w:rPr/>
      </w:pPr>
      <w:r>
        <w:rPr>
          <w:rFonts w:cs="Times New Roman" w:ascii="Times New Roman" w:hAnsi="Times New Roman"/>
          <w:sz w:val="24"/>
          <w:szCs w:val="24"/>
        </w:rPr>
        <w:t>Berdasarkan hasil wawancara peneliti dengan kepala sekolah di MTs Khoirul Kasbi Desa Paldas mengenai “Kegiatan perencanaan pengadaan fasilitas sekolah di MTs Koirul Kasbi Desa Paldas”.</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Menurut Bapak Asmadi, S. Pd. I, selaku kepala sekolah di MTs Khoirul Kasbi Desa Paldas “Menyatakan kegiatan perencanaan pengadaan fasilitas sekolah adalah perencanaan sebelum mengadakan pembelian barang-barang/fasilitas sekolah dengan mengumpulkan bantuan dana BOS yang terdiri empat periode, yaitu Januari sampai Maret, April sampai Juni, Juli sampai Septemper, dan Oktober sampai Desember. Setelah akhir tahun ajaran mengadakan musyawarah antar guru tentang apa-apa yang dibutuhkan untuk keperluan proses pembelajaran lalu selanjutnya pembelian barang sesuai kebutuhan sekolah dan dana yang mencukupi”.</w:t>
      </w:r>
      <w:r>
        <w:rPr>
          <w:rStyle w:val="FootnoteCharacters"/>
          <w:rStyle w:val="FootnoteAnchor"/>
          <w:rFonts w:cs="Times New Roman" w:ascii="Times New Roman" w:hAnsi="Times New Roman"/>
          <w:sz w:val="24"/>
          <w:szCs w:val="24"/>
        </w:rPr>
        <w:footnoteReference w:id="3"/>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Hal ini senada diungkapkan oleh ibu Fawila selaku Waka Prasarana di MTs Khoirul Kasbi Desa Paldas, mengenai kegiatan perencanaan pengadaan fasilitas sekolah adalah dengan mengadakan musyawarah antar guru dan wali murid, musyawarah yang meliputi dalam proses musyawarah yang dipimpin langsung oleh kepala sekolah, selaku pembawa acara oleh waka prasrana dan peserta musyawarah adalah para guru dan wali murid, kemudian kesimpulan dari kepala sekolah mengenai hasil musyawarah. Sehingga dalam pelaksanaan pengadaannya sesuai dengan kebutuhan sekolah.</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dapun menurut Bapak Heriansyah, S. Pd. SD selaku waka kurikulum di MTs Khoirul Kasbi Desa Paldas, mengemukakan perencanaan pengadaan buku pelajaran melalui beberapa tahapan sebagai beriku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
      </w:r>
    </w:p>
    <w:p>
      <w:pPr>
        <w:pStyle w:val="ListParagraph"/>
        <w:numPr>
          <w:ilvl w:val="0"/>
          <w:numId w:val="1"/>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lebih dahulu menyusun daftar perencanaan berdasar analisis kebutuhan dari masing-masing satuan organisasi, baik kuantitatif (jumlah barang) maupun kualitatif (kualitas).</w:t>
      </w:r>
    </w:p>
    <w:p>
      <w:pPr>
        <w:pStyle w:val="ListParagraph"/>
        <w:numPr>
          <w:ilvl w:val="0"/>
          <w:numId w:val="1"/>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uku paket (baru) yang dipersiapkan itu harus lebih baik kualitasnya dari buku-buku yang ada sebelumnya, serta kuantitasnya sesuai kebutuhan senyatanya.</w:t>
      </w:r>
    </w:p>
    <w:p>
      <w:pPr>
        <w:pStyle w:val="ListParagraph"/>
        <w:numPr>
          <w:ilvl w:val="0"/>
          <w:numId w:val="1"/>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uku-buku tersebut jelas akan lebih efektif dan efisien untuk memenuhi tuntutan kurikulum yang berlaku demi mencapai tujuan pendidikan yang telah ditetapka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Jadi dari hasil wawancara peneliti dengan beberapa guru di MTs Khoirul Kasbi Desa Paldas, mengenai kegiatan perencanaan fasilitas sekolah adalah melalui musyawarah antar guru, dan wali murid, dan dalam perencanaan itu dalam jangka waktu empat periode untuk mengumpulkan dana BOS, serta melihat fasilitas sekolah dari kualitas dan kuantitasnya untuk menentukan pengadaan barang. Dengan demikian perencanaan tersebut dapat menentukan kecenderungan perubahan menuju kepada tujuan yang telah ditetapka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rakualifikasi Rekana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neliti menanyakan tentang “Bagaimana prakualifikasi rekanan pengadaan fasilitas sekolah di MTs Khoirul Kasbi”. Menurut bapak Asmadi, S. Pd. I selaku kepala sekolah mengemukakan bahwa dalam proses prakualifikasi rekanan adalah melalui pembelian ketoko. Dalam sistem rekanan ini dilakukan kepala sekolah dan wakil kepala sekolah untuk mengadakan prakualifikasi rekanan fasilitas sekolah yang dibutuhkan dan hal ini bertujuan untuk mempermudah proses jalannya pembelian barang di MTs Khoirul Kasbi.</w:t>
      </w:r>
      <w:r>
        <w:rPr>
          <w:rStyle w:val="FootnoteCharacters"/>
          <w:rStyle w:val="FootnoteAnchor"/>
          <w:rFonts w:cs="Times New Roman" w:ascii="Times New Roman" w:hAnsi="Times New Roman"/>
          <w:sz w:val="24"/>
          <w:szCs w:val="24"/>
        </w:rPr>
        <w:footnoteReference w:id="6"/>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dapun menurut para guru yang lain juga berpendapat yang sama mengenai prakualifikasi rekanan pengadaan fasilitas sekolah, karena berdasarkan hasil wawancara peneliti dengan para guru di MTs Khoirul Kasbi adalah kegiatan prakualifikasi rekanan itu dilakukan oleh kepala sekolah dan wakilnya, sedangkan para guru tidak ikut campur. Jadi para guru berpendapat disamakan dengan jawaban kepala sekolah.</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ngadaan Barang</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telah rencana pengadaan fasilitas sekolah dibuat, langkah berikutnya yakni pelaksanaan pengadaan fasilitas sekolah sesuai kebutuhan siswa. Pengadaan fasilitas sekolah dilakukan dengan pembelian, melalui dana BOS dan dana DEPAG yang diberikan kepihak  yayasan (untuk sekolah-sekolah swasta) dan juga bantuan dari wali murid.</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engingat ruang dan tujuan pengadaan fasilitas sekolah ini sangat luas yaitu bukan hanya sekedar supaya sarana pendidikan itu dapat tersedia dan lengkap, akan tetapi juga fasilitas sekolah itu selalu menunjang pembelajaran. Oleh karena itu kegiatan manajemen fasilitas sekolah ini juga tentunya sangat penting karena tanpa adanya manajemen yang baik tidak mungkin tujuan pendidikan dapat tercapai.</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neliti menanyakan tentang “Apakah ada  prosedur yang ditempuh dalam pengadaan fasilitas sekolah”. Pak Asmadi, S. Pd. I. Menjelaskan bahwa mengadakan prosedur meliputi, untuk menganalisa kebutuhan dan fungsi fasilitas sekolah dan apa-apa yang diperlukan dalam menunjang pembelajaran”.</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dapun ibu Fawila menambahkan tentang “Prosedur yang ditempuh dalam pengadaan fasilitas sekolah di MTs Khoirul Kasbi, yaitu Meminta sumbangan dari wali murid, dan dengan cara membeli baik secara langsung atau melalui pemesanan terlebih dahulu seperti buku pelajaran, proses pembeliannya melalui rekanan yaitu mengambil barang dulu dan uangnya terakhir hal ini dapat terlaksana karena pihak toko telah memberikan kepercayaan kepada pihak sekolah untuk mengambil barang atau fasilitas sekolah dan ada juga membeli langsung tanpa rekanan seperti: meja, kursi, dan papan tulis”.</w:t>
      </w:r>
      <w:r>
        <w:rPr>
          <w:rStyle w:val="FootnoteCharacters"/>
          <w:rStyle w:val="FootnoteAnchor"/>
          <w:rFonts w:cs="Times New Roman" w:ascii="Times New Roman" w:hAnsi="Times New Roman"/>
          <w:sz w:val="24"/>
          <w:szCs w:val="24"/>
        </w:rPr>
        <w:footnoteReference w:id="8"/>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dapun bapak Heriyansah, S. Pd. SD selaku Waka Kurikulum menambahkan prosedur pengadaan fasilitas sekolah seperti kursi plastik, melalui sumbangan wali siswa, adapun kursi kayu dan meja siswa dan guru melalui dana BOS, dan dana dari pemerintah pusat. </w:t>
      </w:r>
      <w:r>
        <w:rPr>
          <w:rStyle w:val="FootnoteCharacters"/>
          <w:rStyle w:val="FootnoteAnchor"/>
          <w:rFonts w:cs="Times New Roman" w:ascii="Times New Roman" w:hAnsi="Times New Roman"/>
          <w:sz w:val="24"/>
          <w:szCs w:val="24"/>
        </w:rPr>
        <w:footnoteReference w:id="9"/>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Hal senada yang diungkapkan oleh Bapak Aidil Fitri, S. Pd, mengenai prosedur atau pelaksanaan pengadaan fasilitas sekolah yaitu melalui pembelian langsung ke tokoh dengan sistem rekanan. Hal ini disebabkan kurangnya dana sekolah.</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0"/>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ari hasil wawancara peneliti mengenai prosedur pengadaan fasilitas sekolah di MTs Khoirul Kasbi yaitu, menggunakan prosedur menganalisa kebutuhan dan fungsi fasilitas sekolah dan apa-apa yang diperlukan dalam menunjang pembelajaran, Meminta sumbangan dari wali murid, dan dengan cara membeli baik secara langsung atau melalui pemesanan terlebih dahulu. Hal ini disebabkan karena pihak sekolah merupakan sekolah swasta yang dinaungi oleh yayasan, sehingga bantuan yang ada di sekolah berupa dana BOS dan dari DEPAG dan ada juga bantuan dari wali murid. dan dana yang diperoleh terkadang tidak memenuhi kebutuhan sekolah, dengan demikian pembeliannya melalui sistem rekanan. Lain halnya dengan sekolah Negeri yang dinaungi oleh pemerintah dan mendapatkan bantuan langsung berbentuk barang dari pemerintah. Dengan ada prosedur dapat mempermudah dalam pengadaan fasilitas sekokah dan lebih tertata kegunaannya.</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nyimpanan atau Inventarisasi</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Setelah kegiatan pengadaan barang dilaksanakan, maka kegiatan selanjutnya ialah penyimpanan barang dari hasil pengadaan barang-barang tersebut demi keamanannya, baik yang belum maupun yang akan didistribusikan. </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neliti menanyakan tentang “Apakah ada tempat penyimpanan barang (fasilitas sekolah) yang telah rusak dan tidak dipakai lagi di MTs Khoirul Kasbi”. Pak Asmadi, S. Pd. I selaku kepala sekolah dan guru-guru yang lain juga berpendapat sama menjelaskan, bahwa belum ada tempat khusus penyimpanan barang-barang yang telah rusak, seinggga barang yang tidak dipakai dibuang begitusaja tidak tersimpan dengan baik. </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dapun berdasarkan beberapa hasil wawancara peneliti dengan bapak Asmadi, S. Pd. I selaku kepala sekolah dan guru yang mengajar di MTs Khoirul Kasbi Desa Paldas mengenai “Adakah buku khusus pembelian dan buku inventaris fasilitas sekolah di MTs Khoirul Kasbi Desa Paldas”.</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enurut Bapak Asmadi, S. Pd. I selaku Kepala Sekolah, “Mengatakan bahwa buku inventaris dan buku pembelian fasilitas sekolah di MTs  Khoirul Kasbi Desa Paldas tidak ada buku khusus  mengenai pembelian barang dan pencatatan barang. Sehingga pengadaannya hanya melihat dari dana dan kepentingan sekolah”.</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1"/>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Hal ini senada menurut Bapak Aidil Fitri, S. Pd, selaku Waka Kepala Sekolah di MTs  Khoirul Kasbi Desa Paldas, “Mengenai buku khusus pembelian dan pencatatan barang tidak ada buku khusus, karena biasanya di MTs Khoirul Kasbi Desa Paldas, untuk pembelian barang-barang langsung karena melihat kebutuhan sekolah dan dana yang ada”. </w:t>
      </w:r>
      <w:r>
        <w:rPr>
          <w:rStyle w:val="FootnoteCharacters"/>
          <w:rStyle w:val="FootnoteAnchor"/>
          <w:rFonts w:cs="Times New Roman" w:ascii="Times New Roman" w:hAnsi="Times New Roman"/>
          <w:sz w:val="24"/>
          <w:szCs w:val="24"/>
        </w:rPr>
        <w:footnoteReference w:id="12"/>
      </w:r>
    </w:p>
    <w:p>
      <w:pPr>
        <w:pStyle w:val="ListParagraph"/>
        <w:spacing w:lineRule="auto" w:line="480" w:before="0" w:after="0"/>
        <w:ind w:left="0" w:firstLine="720"/>
        <w:contextualSpacing/>
        <w:jc w:val="both"/>
        <w:rPr/>
      </w:pPr>
      <w:r>
        <w:rPr>
          <w:rFonts w:cs="Times New Roman" w:ascii="Times New Roman" w:hAnsi="Times New Roman"/>
          <w:sz w:val="24"/>
          <w:szCs w:val="24"/>
        </w:rPr>
        <w:t>Jadi dari hasil wawancara penelitian tentang manajemen fasilitas sekolah Sudah berjalan sesuai apa yang diharapkan akan tetapi masih ada kekurangan seperti: tidak adanya buku khusus pembelian barang, sehingga di dalam buku inventaris barang yang sudah dibeli ataupun yang sudah rusak tidak diketahui, sehingga di MTs Khoirul Kasbi Desa Paldas ini belum dilaksanakan pemusnahan barang, karena biasanya fasilitas sekolah yang sering rusak itu adalah meja, kursi siswa itupun rusaknya sedikit-sedikit seperti patah sandaran kursi, mata kaki kursi atau meja dan sebagainya sehingga barang-barang yang rusak tersebut langsung dibuang, seharusnya ada buku khusus mengenai barang-barang yang dibeli dan barang rusak, sehingga di dalam buku perlengkapan barang-barang dapat diketahui kondisi barang, sehingga pada saat pengadaan barang atau fasilitas sekolah dapat diketahui apa-apa yang harus dibeli, akan tetapi di MTs Khoirul Kasbi hanya melihat kebutuhan sekolah dan dana yang ada.</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0"/>
        <w:ind w:left="284" w:hanging="284"/>
        <w:contextualSpacing/>
        <w:jc w:val="both"/>
        <w:rPr/>
      </w:pPr>
      <w:r>
        <w:rPr>
          <w:rFonts w:cs="Times New Roman" w:ascii="Times New Roman" w:hAnsi="Times New Roman"/>
          <w:b/>
          <w:sz w:val="24"/>
          <w:szCs w:val="24"/>
        </w:rPr>
        <w:t>Pemeliharaan</w:t>
      </w:r>
    </w:p>
    <w:p>
      <w:pPr>
        <w:pStyle w:val="ListParagraph"/>
        <w:spacing w:lineRule="auto" w:line="480" w:before="0" w:after="0"/>
        <w:ind w:left="0" w:firstLine="720"/>
        <w:contextualSpacing/>
        <w:jc w:val="both"/>
        <w:rPr/>
      </w:pPr>
      <w:r>
        <w:rPr>
          <w:rFonts w:cs="Times New Roman" w:ascii="Times New Roman" w:hAnsi="Times New Roman"/>
          <w:sz w:val="24"/>
          <w:szCs w:val="24"/>
        </w:rPr>
        <w:t>Berdasarkan hasil wawancara peneliti dengan kepala sekolah dan para guru di MTs Khoirul Kasbi, mengenai “Bagaimana pemeliharan fasilitas sekolah (meja, kursi, papan tulis, dan buku pelajaran) di MTs Khoirul Kasbi”. Menjelaskan pada proses pemeliharaan fasilitas sekolah merupakan pemeliharaan barang inventaris berupa lokal beserta isinya yang menunjang proses pembelajaran. Adapun ruang lingkup pemeliharaan di MTs Khoirul Kasbi adalah pemeliharaan terhadap lokal seperti menjaga kebersihan, mengusahakan agar lokal tersebut terjaga dari kerusakan baik terhadap meja, kursi, dan papan tulis. Seperti perbaikan pada bagian kursi yang rusak dan mengusahakan agar kursi jangan terlalu sering dipindah-pindahkan , kemudian pemeliharaan terhadap papan tulis seperti membersihkan papan tulis setiap selesai dipakai, mendapatkan pada posisi yang kuat agar tidak mudah jatuh dan memperbaiki pada bagian yang rusak.</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dapun menurut bapak Heriansyah, S. Pd. SD, selaku waka kurikulum, mengamukakan bahwa dalam pemeliharaan buku pelajaran yaitu memanfaatkan fungsinya sesuai dengan kebutuhan siswa. Dan meletakkan buku pelajaran ditempat yang aman dan semestinya ditempatkan pada tempatnya seperti lemari buku.</w:t>
      </w:r>
      <w:r>
        <w:rPr>
          <w:rStyle w:val="FootnoteCharacters"/>
          <w:rStyle w:val="FootnoteAnchor"/>
          <w:rFonts w:cs="Times New Roman" w:ascii="Times New Roman" w:hAnsi="Times New Roman"/>
          <w:sz w:val="24"/>
          <w:szCs w:val="24"/>
        </w:rPr>
        <w:footnoteReference w:id="13"/>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engan demikian pemeliharaan fasilitas sekolah ini mempunyai fungsi yang luas dalam menunjang pembelajaran, karena tidak hanya sekedar supaya fasilitas sekolah dapat difungsikan, akan tetapi juga fasilitas tersebut salalu tersedia. Oleh sebab itu kegiatan pemeliharaan fasilitas sekolah memiliki nilai penting untuk pencapaian fasitas yang baik agar proses pembelajaran berjalan dengan baik juga.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nghapusa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neliti menanyakan “Bagaimana proses penghapusan fasilitas sekolah di MTs Khoirul Kasbi”. Berdasarkan hasil wawancara dengan pak Asmadi, S. Pd. I selaku kepala sekolah dan Begitupun para guru-guru yang lain juga berpendapat sama menjelaskan bahwa  Kegiatan penghapusan ini dilakukan dengan memusnahkan barang-barang yang telah rusak dan tidak dapat dipakai lagi melalui tingkat kualitas barang tersebut dan setelah itu barang yang akan dimusnakan harus dilaporkan kepada instansi atasan terkait untuk penghapusan keberadaanya sebagai barang inventaris. Setelah mendapat persetujuan, barang-barang yang rusak dapat dimusnaka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engan demikian barang-barang yang dimiliki sekolah tidak selamanya dapat digunakan secara berdaya dan berhasil guna. Barang-barang itu dapat rusak atau berubah sehingga tidak dapat bekerja atau berfungsi  seperti semula dan menjadi tidak produktif. Bagaimana barang tersebut dapat diperbaiki agar berfungsi sebagaimana seharusnya, kepala sekolah harus segera mengambil langkah-langkah pemeliharaan. Disamping itu kerap kali juga barang itu terpaksa dibuang karena belum tersedia dana atau tenaga ahli untuk memperbaikinya. </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endalian </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Kegiatan pengendalian merupakan kegiatan yang berusaha untuk mengendalikan agar pelaksanaan dapat berjalan sesuai dengan rencana dan memastikan apakah tujuan organisasi tercapai atau sebaliknya.</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Kegiatan manajemen tersebut sangat penting terutama dalam kegiatannya dalam pengadaan fasilitas sekolah, baik perencanaan, pelaksanaan dan pengawasannya. Manajemen ini berfungsi untuk kelangsungan kinerja kepala sekolah dalam proses pengadaan fasilitas sekolah. Dengan demikian manajemen fasilitas sekolah tersebut menjadi mudah dan sesuai dengan kebutuhan sekolah dalam proses menunjang pembelajara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hasil wawancara peneliti dengan bapak Asmadi, S. Pd. I selaku kepala sekolah mengenai “Pengendalian terhadap pengadaan fasilitas sekolah di MTs Khoirul Kasbi Desa Paldas”.</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enurut bapak Asmadi, S. Pd. I selaku kepala sekolah mengemukakan pengendalian sebelum pengadaan fasilitas sekolah, dilihat dari kondisi atau keadaan fasilitas tersebut apakah masih layak untuk dipakai atau sebaliknya, jika sarana tersebut sudah rusak parah maka solusinya harus diganti dengan yang baru dan melihat kebutuhan siswa.</w:t>
      </w:r>
      <w:r>
        <w:rPr>
          <w:rStyle w:val="FootnoteCharacters"/>
          <w:rStyle w:val="FootnoteAnchor"/>
          <w:rFonts w:cs="Times New Roman" w:ascii="Times New Roman" w:hAnsi="Times New Roman"/>
          <w:sz w:val="24"/>
          <w:szCs w:val="24"/>
        </w:rPr>
        <w:footnoteReference w:id="14"/>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nada yang diungkapkan oleh Ibu Fawila selaku waka prasarana mengenai pengendalian fasilitas sekolah, bahwa dengan cara melihat kuantitatif (jumlah barang) maupun kualitatif (kualitas barang) dan menyesuaikan dengan kebutuhan siswa dan guru.</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5"/>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ari hasil wawancara peneliti menyimpulkan mengenai pengawasan terhadap pengadaan fasilitas sekolah yaitu dengan cara mengecek atau memeriksa barang-barang yang ada di sekolah misalnya memeriksa keadaan kursi dan meja apakah ada yang rusak atau kurang, begitupun dengan buku pelajaran menyesuaikan dengan kebutuhan siswa dan melihat keadaan kualitas  dan kuantitas barang, setelah itu mengadakan pengadaan terhadap barang yang hendak diadakan atau diganti.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engan demikian kegiatan pengadaan fasilitas sekolah di MTs Khoirul Kasbi Desa Paldas, maka menurut peneliti pengadaannya sudah cukup baik atau memadai hal ini dapat dilihat fasilitas sekolah yang ada di MTs Khoirul Kasbi Desa Paldas sudah cukup lengkap sesuai dengan standart pemerintah, misalnya: di MTs Khoirul Kasbi Desa Paldas sudah ada Perpustakaan mini, Mushollah, Gedung/Lokal beserta isinya, akan tetapi masih ada sarana pendidikan yang belum ada seperti laboratorium, dan komputer.</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Keadaan MTs Khoirul Kasbi sekurang-kurangnya memiliki fasilitas sekolah sebagai berikut:</w:t>
      </w:r>
    </w:p>
    <w:p>
      <w:pPr>
        <w:pStyle w:val="ListParagraph"/>
        <w:numPr>
          <w:ilvl w:val="0"/>
          <w:numId w:val="7"/>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Ruang kelas</w:t>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Berfungsi sebagai tempat kegiatan pembelajaran teori, praktis yang tidak memerlukan peralatan khusus. Jumlah minimum ruang kelas sama dengan banyak rombongan belajar. Kapasitas maksimum rung kelas 32 peserta didik, ruang kelas memiliki jendela, pintu, ruang kelas dilengkapi sarana pendidikan seperti kurdi, meja peserta didik, kursi, meja guru, lemari, papan panjang, papan tulis, jam dinding dan lainnya.</w:t>
      </w:r>
    </w:p>
    <w:p>
      <w:pPr>
        <w:pStyle w:val="ListParagraph"/>
        <w:numPr>
          <w:ilvl w:val="0"/>
          <w:numId w:val="7"/>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rpustakaan</w:t>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Berfungsi sebagai tempat kegiatan peserta didik dan guru memperoleh informasi dariberbagai jenis bahan pustaka dengan membaca, mengamati dan mendengar. Ruang perpustakaan dilengkapi sarana pendidikan sebagai berikut: guku teks pelajaran, pandunan pendidikan sumber belajar lainnya. Sedangkan dari perabotnya yaitu rak buku, meja baca dan papan pengumuman.</w:t>
      </w:r>
    </w:p>
    <w:p>
      <w:pPr>
        <w:pStyle w:val="ListParagraph"/>
        <w:numPr>
          <w:ilvl w:val="0"/>
          <w:numId w:val="7"/>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Ruang pimpinan</w:t>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Berfungsi sebagai tempat guru bekerja dan istirahat serta menerima tamu</w:t>
      </w:r>
    </w:p>
    <w:p>
      <w:pPr>
        <w:pStyle w:val="ListParagraph"/>
        <w:numPr>
          <w:ilvl w:val="0"/>
          <w:numId w:val="7"/>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Ruang guru </w:t>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Berfungsi sebagai tempat guru bekerja dan beristirahat serta menerima tamu</w:t>
      </w:r>
    </w:p>
    <w:p>
      <w:pPr>
        <w:pStyle w:val="ListParagraph"/>
        <w:numPr>
          <w:ilvl w:val="0"/>
          <w:numId w:val="7"/>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Ruang Tata Usaha</w:t>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Berfungsi sebagai tempat bekerja petugas untuk mengerjakan administrasi sekolah. Ruang TU dilengkapi sarana pendidikan sebagai berikut: kursi, meja, leptop, berangkas dan lainya.</w:t>
      </w:r>
    </w:p>
    <w:p>
      <w:pPr>
        <w:pStyle w:val="ListParagraph"/>
        <w:numPr>
          <w:ilvl w:val="0"/>
          <w:numId w:val="7"/>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ushollah</w:t>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Berfungsi sebagai tempat warga sekolah melakukan ibadah</w:t>
      </w:r>
    </w:p>
    <w:p>
      <w:pPr>
        <w:pStyle w:val="ListParagraph"/>
        <w:numPr>
          <w:ilvl w:val="0"/>
          <w:numId w:val="7"/>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C</w:t>
      </w:r>
    </w:p>
    <w:p>
      <w:pPr>
        <w:pStyle w:val="ListParagraph"/>
        <w:numPr>
          <w:ilvl w:val="0"/>
          <w:numId w:val="7"/>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mpat Bermain/Olah Raga</w:t>
      </w:r>
    </w:p>
    <w:p>
      <w:pPr>
        <w:pStyle w:val="ListParagraph"/>
        <w:spacing w:lineRule="auto" w:line="48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Berfungsi sebagai area bermain, berolah raga, upacara dan laninya.</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Dari hasil dokumentasi sekolah mengenai pengadaan fasilitas sekolah di MTs Khoirul Kasbi Desa Paldas, maka menurut penelitian pengadaan fasilitas sekolah di MTs tersebut sudah cukup baik/memadai dapat dilihat fasilitas di MTs Khoirul Kasbi sudah cukup lengkap sesuai dengan standar pemerintah.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Faktor Pendukung dan Faktor Penghambat dalam Pengadaan Fasilitas Sekolah</w:t>
      </w:r>
    </w:p>
    <w:p>
      <w:pPr>
        <w:pStyle w:val="ListParagraph"/>
        <w:numPr>
          <w:ilvl w:val="0"/>
          <w:numId w:val="6"/>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Faktor Pendukung Pengadaan Fasilitas Sekolah</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da beberapa upaya yang dapat dilakukan dalam mengatasi keterbatasan anggaran pendidikan dalam pengadaan fasilitas sekolah, antara lain:</w:t>
      </w:r>
    </w:p>
    <w:p>
      <w:pPr>
        <w:pStyle w:val="ListParagraph"/>
        <w:numPr>
          <w:ilvl w:val="0"/>
          <w:numId w:val="3"/>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antuan pemerintah (BOS atau DEPAG)</w:t>
      </w:r>
    </w:p>
    <w:p>
      <w:pPr>
        <w:pStyle w:val="ListParagraph"/>
        <w:numPr>
          <w:ilvl w:val="0"/>
          <w:numId w:val="3"/>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antuan orang tua siswa (komite sekolah)</w:t>
      </w:r>
    </w:p>
    <w:p>
      <w:pPr>
        <w:pStyle w:val="ListParagraph"/>
        <w:numPr>
          <w:ilvl w:val="0"/>
          <w:numId w:val="3"/>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mbuat sendiri</w:t>
      </w:r>
    </w:p>
    <w:p>
      <w:pPr>
        <w:pStyle w:val="ListParagraph"/>
        <w:numPr>
          <w:ilvl w:val="0"/>
          <w:numId w:val="3"/>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asyarakat peduli pendidikan</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engan demikian faktor-faktor pengadaan fasilitas sekolah berupa bantuan pemerintah, bantuan orang tua siswa, membuat sendiri dan masyarakat peduli pendidikan.</w:t>
      </w:r>
    </w:p>
    <w:p>
      <w:pPr>
        <w:pStyle w:val="ListParagraph"/>
        <w:spacing w:lineRule="auto" w:line="480" w:before="0" w:after="0"/>
        <w:ind w:left="0" w:firstLine="567"/>
        <w:contextualSpacing/>
        <w:jc w:val="both"/>
        <w:rPr/>
      </w:pPr>
      <w:r>
        <w:rPr>
          <w:rFonts w:cs="Times New Roman" w:ascii="Times New Roman" w:hAnsi="Times New Roman"/>
          <w:sz w:val="24"/>
          <w:szCs w:val="24"/>
        </w:rPr>
        <w:t>Dari beberapa bantuan tersebut di atas memberikan pengaruh yang sangat penting dalam menunjang pembelajaran di MTs Khoirul Kasbi, hal ini disebabkan Madrasah tersebut masih dinaungi oleh yayasan yang berarti MTs Khoirul Kasbi adalah sekolah swasta. Tentunya membutuhkan bantuan dari pihak pemerintah dan wali siswa.</w:t>
      </w:r>
    </w:p>
    <w:p>
      <w:pPr>
        <w:pStyle w:val="ListParagraph"/>
        <w:spacing w:lineRule="auto" w:line="480" w:before="0" w:after="0"/>
        <w:ind w:left="0" w:firstLine="567"/>
        <w:contextualSpacing/>
        <w:jc w:val="both"/>
        <w:rPr/>
      </w:pPr>
      <w:r>
        <w:rPr>
          <w:rFonts w:cs="Times New Roman" w:ascii="Times New Roman" w:hAnsi="Times New Roman"/>
          <w:sz w:val="24"/>
          <w:szCs w:val="24"/>
        </w:rPr>
        <w:t>Dari hasil wawancara peneliti dengan kepala sekolah di MTs Khoirul Kasbi Desa Paldas mengenai “Faktor pendukung pengadaan fasilitas sekolah di MTs Khoirul Kasbi Desa Paldas”.</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enurut Bapak Asmadi, S. Pd. I, menjelaskan faktor pendukung pengadaan fasilitas sekolah yaitu adanya dana dari pemerintah baik dana BOS, maupun dana masyarakat (komite masyarakat) yang berupa sumbangan awal tahun, kegiatannya langsung dilakukan oleh pihak sekolah.</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6"/>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elain itu juga ibu Fawila, selaku Waka Prasarana menambahkan mengenai faktor pendukung pengadaan fasilitas sekolah di MTs Khoirul Kasbi Desa Paldas, selain dari dana BOS dan komite masyarakat ada juga bantuan dari DEPAG yang berupa uang yang dibelikan barang-barang seperti meja, kursi, lemari dan buku pelajaran berupa; buku al-Qur’an Hadits, , IPS, SKI, dan TIK.</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7"/>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dapun bapak Aidil Fitri, S. Pd. I selaku Waka Kepala Sekolah  mengemukakan kalau buku pelajaran yang dibeli melalui dana BOS berupa buku Matematika, Bahasa Indonesia, Bahasa Inggris, IPA, dan sebagainya yang diperlukan siswa dan menyesuaikan dana yang mencukupi.</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lanjutnya bapak Heriansyah, S. Pd. SD, selaku waka kurikulum mengemukakan selain yang disebutkan dari beberapa guru yang terdahulu ada juga faktor pendukung lainnya yang lebih praktis yaitu pembuatan sendiri misalnya bola takrau, hal ini dapa dibuat sendiri oleh guru olah raga ataupun siswanya. Ini merupakan salah satu pendukung dalam pengadaan fasilitas sekolah di MTs Khoirul Kasbi.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Dari hasil wawancara peneliti dengan para guru mengenai faktor-faktor penunjang pengadaan fasilitas sekolah di MTs Khoirul Kasbi Desa Paldas dapat disimpulkan sebagai berikut: adanya dana dari pemerintah baik itu dana BOS, bantuan dari DEPAG dan juga dari masyarakat (komite masyarakat) atau wali siswa dan pembuatan sendiri.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Faktor Penghambat  Pengadaan Fasilitas Sekolah</w:t>
      </w:r>
    </w:p>
    <w:p>
      <w:pPr>
        <w:pStyle w:val="ListParagraph"/>
        <w:spacing w:lineRule="auto" w:line="480" w:before="0" w:after="0"/>
        <w:ind w:left="0" w:firstLine="720"/>
        <w:contextualSpacing/>
        <w:jc w:val="both"/>
        <w:rPr/>
      </w:pPr>
      <w:r>
        <w:rPr>
          <w:rFonts w:cs="Times New Roman" w:ascii="Times New Roman" w:hAnsi="Times New Roman"/>
          <w:sz w:val="24"/>
          <w:szCs w:val="24"/>
        </w:rPr>
        <w:t>Penghambat pengadaan fasilitas sekolah merupakan keterbatasan yang tidak menjadikan keadaan sekolah tidak berusaha untuk menjadi lebih baik dalam memenuhi kebutuhan sekolah, akan tetapi penghambat tersebut menjadi motivasi para guru dan peserta didik untuk memanfaatkan fasilitas yang ada dengan sebaik-baiknya dan menyesuaikan fungsinya dalam pembelajara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dapun melalui hasil wawancara peneliti dengan kepala sekolah di MTs Khoirul Kasbi Desa Paldas mengenai “Faktor penghambat pengadaan fasilitas sekolah di MTs Khoirul Kasbi Desa Paldas”</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nurut pak Asmadi, S. Pd. I selaku Kepala Sekolah, beliau menjelaskan kalau dilihat dari pengadaanya maka faktor penghambatnya adalah kurang lancarnya dana dan keterbatasan anggaran atau dana untuk memenuhi kelengkapan fasilitas sekolah dalam menunjang pembelajaran kadang-kadang sekolah perlu merenovasi atau menambah sarana pendidikan akan tetapi uangnya (dananya) belum ada dan tidak cukup untuk memenuhi kebutuhan. </w:t>
      </w:r>
      <w:r>
        <w:rPr>
          <w:rStyle w:val="FootnoteCharacters"/>
          <w:rStyle w:val="FootnoteAnchor"/>
          <w:rFonts w:cs="Times New Roman" w:ascii="Times New Roman" w:hAnsi="Times New Roman"/>
          <w:sz w:val="24"/>
          <w:szCs w:val="24"/>
        </w:rPr>
        <w:footnoteReference w:id="18"/>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Kemudian menurut salah satu guru di MTs Khoirul Kasbi Desa Paldas yaitu Ibu Ana Sasmita, A. Md selaku Wali Kelas VIII menjelaskan faktor penghambat pengadaan fasilitas sekolah adalah kurangnya kemampuan SDM dalam membuat sarana sendiri, hal ini terbatas pada alat peraga, disebabkan karena membuat sarana sendiri harus mempunyai keahlian dalam mewujudkan suatu sarana pendidikan yang dijadikan alat peraga atau pembelajaran.</w:t>
      </w:r>
      <w:r>
        <w:rPr>
          <w:rStyle w:val="FootnoteCharacters"/>
          <w:rStyle w:val="FootnoteAnchor"/>
          <w:rFonts w:cs="Times New Roman" w:ascii="Times New Roman" w:hAnsi="Times New Roman"/>
          <w:sz w:val="24"/>
          <w:szCs w:val="24"/>
        </w:rPr>
        <w:footnoteReference w:id="19"/>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Jadi dari hasil wawancara peneliti di atas mengenai faktor penghambat dalam pengadaan fasilitas sekolah di MTs Khoirul Kasbi Desa Paldas adalah: </w:t>
      </w:r>
      <w:r>
        <w:rPr>
          <w:rFonts w:cs="Times New Roman" w:ascii="Times New Roman" w:hAnsi="Times New Roman"/>
          <w:i/>
          <w:sz w:val="24"/>
          <w:szCs w:val="24"/>
        </w:rPr>
        <w:t xml:space="preserve">Pertama </w:t>
      </w:r>
      <w:r>
        <w:rPr>
          <w:rFonts w:cs="Times New Roman" w:ascii="Times New Roman" w:hAnsi="Times New Roman"/>
          <w:sz w:val="24"/>
          <w:szCs w:val="24"/>
        </w:rPr>
        <w:t xml:space="preserve">dilihat dari pengadaan fasilitas sekolah berskala pada tahun anggarannya atau akhir tahunnya maka faktor penghambatnya adalah kurang lancarnya dana atau keterbatasan anggaran dan </w:t>
      </w:r>
      <w:r>
        <w:rPr>
          <w:rFonts w:cs="Times New Roman" w:ascii="Times New Roman" w:hAnsi="Times New Roman"/>
          <w:i/>
          <w:sz w:val="24"/>
          <w:szCs w:val="24"/>
        </w:rPr>
        <w:t>Kedua</w:t>
      </w:r>
      <w:r>
        <w:rPr>
          <w:rFonts w:cs="Times New Roman" w:ascii="Times New Roman" w:hAnsi="Times New Roman"/>
          <w:sz w:val="24"/>
          <w:szCs w:val="24"/>
        </w:rPr>
        <w:t xml:space="preserve">  dilihat dari pengadaan sehari-hari maka faktor penghambatnya adalah  kurangnya kemampuan SDM dalam membuat sarana sendiri.</w:t>
      </w:r>
    </w:p>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2240" w:h="15840"/>
      <w:pgMar w:left="2268" w:right="1701" w:gutter="0" w:header="720" w:top="2268" w:footer="720" w:bottom="1701"/>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20"/>
        <w:rPr/>
      </w:pPr>
      <w:r>
        <w:rPr>
          <w:rStyle w:val="FootnoteCharacters"/>
        </w:rPr>
        <w:footnoteRef/>
      </w:r>
      <w:r>
        <w:rPr/>
        <w:t xml:space="preserve"> </w:t>
      </w:r>
      <w:r>
        <w:rPr>
          <w:rFonts w:cs="Times New Roman" w:ascii="Times New Roman" w:hAnsi="Times New Roman"/>
          <w:i/>
        </w:rPr>
        <w:t>Hasil Wawancara</w:t>
      </w:r>
      <w:r>
        <w:rPr>
          <w:rFonts w:cs="Times New Roman" w:ascii="Times New Roman" w:hAnsi="Times New Roman"/>
        </w:rPr>
        <w:t xml:space="preserve"> dengan Pak Asmadi, S. Pd.I Selaku Kepala Sekolah, Tanggal 22/04/2012</w:t>
      </w:r>
    </w:p>
  </w:footnote>
  <w:footnote w:id="3">
    <w:p>
      <w:pPr>
        <w:pStyle w:val="Footnote"/>
        <w:spacing w:lineRule="auto" w:line="240"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Hasil Wawancara</w:t>
      </w:r>
      <w:r>
        <w:rPr>
          <w:rFonts w:cs="Times New Roman" w:ascii="Times New Roman" w:hAnsi="Times New Roman"/>
        </w:rPr>
        <w:t xml:space="preserve"> dengan Pak Asmadi, S. Pd.I Selaku Kepala Sekolah, Tanggal 22/04/2012</w:t>
      </w:r>
    </w:p>
  </w:footnote>
  <w:footnote w:id="4">
    <w:p>
      <w:pPr>
        <w:pStyle w:val="Footnote"/>
        <w:spacing w:lineRule="auto" w:line="240" w:before="0" w:after="0"/>
        <w:ind w:firstLine="720"/>
        <w:rPr/>
      </w:pPr>
      <w:r>
        <w:rPr>
          <w:rStyle w:val="FootnoteCharacters"/>
        </w:rPr>
        <w:footnoteRef/>
      </w:r>
      <w:r>
        <w:rPr/>
        <w:t xml:space="preserve"> </w:t>
      </w:r>
      <w:r>
        <w:rPr>
          <w:rFonts w:cs="Times New Roman" w:ascii="Times New Roman" w:hAnsi="Times New Roman"/>
          <w:i/>
        </w:rPr>
        <w:t>Hasil Wawancara</w:t>
      </w:r>
      <w:r>
        <w:rPr>
          <w:rFonts w:cs="Times New Roman" w:ascii="Times New Roman" w:hAnsi="Times New Roman"/>
        </w:rPr>
        <w:t xml:space="preserve"> dengan Ibu Fawilah Selaku Waka Prasarana Tanggal  14/04/2012</w:t>
      </w:r>
    </w:p>
  </w:footnote>
  <w:footnote w:id="5">
    <w:p>
      <w:pPr>
        <w:pStyle w:val="Footnote"/>
        <w:spacing w:before="0" w:after="0"/>
        <w:ind w:firstLine="720"/>
        <w:rPr/>
      </w:pPr>
      <w:r>
        <w:rPr>
          <w:rStyle w:val="FootnoteCharacters"/>
        </w:rPr>
        <w:footnoteRef/>
      </w:r>
      <w:r>
        <w:rPr/>
        <w:t xml:space="preserve"> </w:t>
      </w:r>
      <w:r>
        <w:rPr>
          <w:rFonts w:cs="Times New Roman" w:ascii="Times New Roman" w:hAnsi="Times New Roman"/>
          <w:i/>
        </w:rPr>
        <w:t>Hasil Wawancara</w:t>
      </w:r>
      <w:r>
        <w:rPr>
          <w:rFonts w:cs="Times New Roman" w:ascii="Times New Roman" w:hAnsi="Times New Roman"/>
        </w:rPr>
        <w:t xml:space="preserve"> dengan Pak Heriansyah, S. Pd. SD, Selaku Waka Kurikulum Tanggal 25/04/2012</w:t>
      </w:r>
    </w:p>
  </w:footnote>
  <w:footnote w:id="6">
    <w:p>
      <w:pPr>
        <w:pStyle w:val="Footnote"/>
        <w:spacing w:before="0" w:after="200"/>
        <w:ind w:firstLine="720"/>
        <w:rPr/>
      </w:pPr>
      <w:r>
        <w:rPr>
          <w:rStyle w:val="FootnoteCharacters"/>
        </w:rPr>
        <w:footnoteRef/>
      </w:r>
      <w:r>
        <w:rPr>
          <w:rFonts w:cs="Times New Roman" w:ascii="Times New Roman" w:hAnsi="Times New Roman"/>
          <w:i/>
        </w:rPr>
        <w:t>Hasil Wawancara</w:t>
      </w:r>
      <w:r>
        <w:rPr>
          <w:rFonts w:cs="Times New Roman" w:ascii="Times New Roman" w:hAnsi="Times New Roman"/>
        </w:rPr>
        <w:t xml:space="preserve"> dengan Pak Asmadi, S. Pd.I Selaku Kepala Sekolah, Tanggal 22/04/2012</w:t>
      </w:r>
      <w:r>
        <w:rPr/>
        <w:t xml:space="preserve"> </w:t>
      </w:r>
    </w:p>
  </w:footnote>
  <w:footnote w:id="7">
    <w:p>
      <w:pPr>
        <w:pStyle w:val="Footnote"/>
        <w:spacing w:before="0" w:after="0"/>
        <w:ind w:firstLine="720"/>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i/>
        </w:rPr>
        <w:t>Hasil Wawancara</w:t>
      </w:r>
      <w:r>
        <w:rPr>
          <w:rFonts w:cs="Times New Roman" w:ascii="Times New Roman" w:hAnsi="Times New Roman"/>
        </w:rPr>
        <w:t xml:space="preserve"> dengan Pak Asmadi, S. Pd.I Selaku Kepala Sekolah, Tanggal 22/04/2012</w:t>
      </w:r>
    </w:p>
  </w:footnote>
  <w:footnote w:id="8">
    <w:p>
      <w:pPr>
        <w:pStyle w:val="Footnote"/>
        <w:spacing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Hasil Wawancara</w:t>
      </w:r>
      <w:r>
        <w:rPr>
          <w:rFonts w:cs="Times New Roman" w:ascii="Times New Roman" w:hAnsi="Times New Roman"/>
        </w:rPr>
        <w:t xml:space="preserve"> dengan Ibu Fawila Selaku Waka Prasarana Tanggal 14/04/2012</w:t>
      </w:r>
    </w:p>
  </w:footnote>
  <w:footnote w:id="9">
    <w:p>
      <w:pPr>
        <w:pStyle w:val="Footnote"/>
        <w:spacing w:lineRule="auto" w:line="240" w:before="0" w:after="0"/>
        <w:ind w:firstLine="720"/>
        <w:rPr/>
      </w:pPr>
      <w:r>
        <w:rPr>
          <w:rStyle w:val="FootnoteCharacters"/>
        </w:rPr>
        <w:footnoteRef/>
      </w:r>
      <w:r>
        <w:rPr/>
        <w:t xml:space="preserve"> </w:t>
      </w:r>
      <w:r>
        <w:rPr>
          <w:rFonts w:cs="Times New Roman" w:ascii="Times New Roman" w:hAnsi="Times New Roman"/>
          <w:i/>
        </w:rPr>
        <w:t>Hasil Wawancara</w:t>
      </w:r>
      <w:r>
        <w:rPr>
          <w:rFonts w:cs="Times New Roman" w:ascii="Times New Roman" w:hAnsi="Times New Roman"/>
        </w:rPr>
        <w:t xml:space="preserve"> dengan Pak Heriansyah, S. Pd. SD, Selaku Waka Kurikulum Tanggal 25/04/2012</w:t>
      </w:r>
    </w:p>
  </w:footnote>
  <w:footnote w:id="10">
    <w:p>
      <w:pPr>
        <w:pStyle w:val="Footnote"/>
        <w:spacing w:lineRule="auto" w:line="240" w:before="0" w:after="0"/>
        <w:ind w:firstLine="720"/>
        <w:rPr/>
      </w:pPr>
      <w:r>
        <w:rPr>
          <w:rStyle w:val="FootnoteCharacters"/>
        </w:rPr>
        <w:footnoteRef/>
      </w:r>
      <w:r>
        <w:rPr/>
        <w:t xml:space="preserve"> </w:t>
      </w:r>
      <w:r>
        <w:rPr>
          <w:rFonts w:cs="Times New Roman" w:ascii="Times New Roman" w:hAnsi="Times New Roman"/>
          <w:i/>
        </w:rPr>
        <w:t>Hasil Wawancara</w:t>
      </w:r>
      <w:r>
        <w:rPr>
          <w:rFonts w:cs="Times New Roman" w:ascii="Times New Roman" w:hAnsi="Times New Roman"/>
        </w:rPr>
        <w:t xml:space="preserve"> dengan Pak Aidil Fitri, S. Pd. Selaku Waka Kepala Sekolah, Tanggal 25/04/2012</w:t>
      </w:r>
    </w:p>
  </w:footnote>
  <w:footnote w:id="11">
    <w:p>
      <w:pPr>
        <w:pStyle w:val="Footnote"/>
        <w:spacing w:before="0" w:after="0"/>
        <w:ind w:firstLine="720"/>
        <w:rPr/>
      </w:pPr>
      <w:r>
        <w:rPr>
          <w:rStyle w:val="FootnoteCharacters"/>
        </w:rPr>
        <w:footnoteRef/>
      </w:r>
      <w:r>
        <w:rPr>
          <w:rFonts w:cs="Times New Roman" w:ascii="Times New Roman" w:hAnsi="Times New Roman"/>
          <w:i/>
        </w:rPr>
        <w:t xml:space="preserve"> </w:t>
      </w:r>
      <w:r>
        <w:rPr>
          <w:rFonts w:cs="Times New Roman" w:ascii="Times New Roman" w:hAnsi="Times New Roman"/>
          <w:i/>
        </w:rPr>
        <w:t>Hasil Wawancara</w:t>
      </w:r>
      <w:r>
        <w:rPr>
          <w:rFonts w:cs="Times New Roman" w:ascii="Times New Roman" w:hAnsi="Times New Roman"/>
        </w:rPr>
        <w:t xml:space="preserve"> dengan Pak Asmadi, S. Pd.I Selaku Kepala Sekolah, Tanggal 22/04/2012</w:t>
      </w:r>
    </w:p>
  </w:footnote>
  <w:footnote w:id="12">
    <w:p>
      <w:pPr>
        <w:pStyle w:val="Footnote"/>
        <w:spacing w:before="0" w:after="0"/>
        <w:ind w:firstLine="720"/>
        <w:rPr/>
      </w:pPr>
      <w:r>
        <w:rPr>
          <w:rStyle w:val="FootnoteCharacters"/>
        </w:rPr>
        <w:footnoteRef/>
      </w:r>
      <w:r>
        <w:rPr/>
        <w:t xml:space="preserve"> </w:t>
      </w:r>
      <w:r>
        <w:rPr>
          <w:rFonts w:cs="Times New Roman" w:ascii="Times New Roman" w:hAnsi="Times New Roman"/>
          <w:i/>
        </w:rPr>
        <w:t>Hasil Wawancara</w:t>
      </w:r>
      <w:r>
        <w:rPr>
          <w:rFonts w:cs="Times New Roman" w:ascii="Times New Roman" w:hAnsi="Times New Roman"/>
        </w:rPr>
        <w:t xml:space="preserve"> dengan Pak Aidil Fitri, S. Pd. Selaku Waka Kepala Sekolah, Tanggal 25/04/2012</w:t>
      </w:r>
    </w:p>
  </w:footnote>
  <w:footnote w:id="13">
    <w:p>
      <w:pPr>
        <w:pStyle w:val="Footnote"/>
        <w:spacing w:before="0" w:after="0"/>
        <w:ind w:firstLine="720"/>
        <w:rPr/>
      </w:pPr>
      <w:r>
        <w:rPr>
          <w:rStyle w:val="FootnoteCharacters"/>
        </w:rPr>
        <w:footnoteRef/>
      </w:r>
      <w:r>
        <w:rPr/>
        <w:t xml:space="preserve"> </w:t>
      </w:r>
      <w:r>
        <w:rPr>
          <w:rFonts w:cs="Times New Roman" w:ascii="Times New Roman" w:hAnsi="Times New Roman"/>
          <w:i/>
        </w:rPr>
        <w:t>Hasil Wawancara</w:t>
      </w:r>
      <w:r>
        <w:rPr>
          <w:rFonts w:cs="Times New Roman" w:ascii="Times New Roman" w:hAnsi="Times New Roman"/>
        </w:rPr>
        <w:t xml:space="preserve"> dengan Pak Heriansyah, S. Pd. SD, Selaku Waka Kurikulum Tanggal 25/04/2012</w:t>
      </w:r>
    </w:p>
  </w:footnote>
  <w:footnote w:id="14">
    <w:p>
      <w:pPr>
        <w:pStyle w:val="Footnote"/>
        <w:spacing w:lineRule="auto" w:line="240" w:before="0" w:after="0"/>
        <w:ind w:firstLine="720"/>
        <w:rPr/>
      </w:pPr>
      <w:r>
        <w:rPr>
          <w:rStyle w:val="FootnoteCharacters"/>
        </w:rPr>
        <w:footnoteRef/>
      </w:r>
      <w:r>
        <w:rPr/>
        <w:t xml:space="preserve"> </w:t>
      </w:r>
      <w:r>
        <w:rPr>
          <w:rFonts w:cs="Times New Roman" w:ascii="Times New Roman" w:hAnsi="Times New Roman"/>
          <w:i/>
        </w:rPr>
        <w:t>Hasil Wawancara</w:t>
      </w:r>
      <w:r>
        <w:rPr>
          <w:rFonts w:cs="Times New Roman" w:ascii="Times New Roman" w:hAnsi="Times New Roman"/>
        </w:rPr>
        <w:t xml:space="preserve"> dengan Pak Asmadi, S. Pd.I Selaku Kepala Sekolah, Tanggal 22/04/2012</w:t>
      </w:r>
    </w:p>
  </w:footnote>
  <w:footnote w:id="15">
    <w:p>
      <w:pPr>
        <w:pStyle w:val="Footnote"/>
        <w:spacing w:lineRule="auto" w:line="240" w:before="0" w:after="0"/>
        <w:ind w:firstLine="720"/>
        <w:rPr/>
      </w:pPr>
      <w:r>
        <w:rPr>
          <w:rStyle w:val="FootnoteCharacters"/>
        </w:rPr>
        <w:footnoteRef/>
      </w:r>
      <w:r>
        <w:rPr/>
        <w:t xml:space="preserve"> </w:t>
      </w:r>
      <w:r>
        <w:rPr>
          <w:rFonts w:cs="Times New Roman" w:ascii="Times New Roman" w:hAnsi="Times New Roman"/>
          <w:i/>
        </w:rPr>
        <w:t>Hasil Wawancara</w:t>
      </w:r>
      <w:r>
        <w:rPr>
          <w:rFonts w:cs="Times New Roman" w:ascii="Times New Roman" w:hAnsi="Times New Roman"/>
        </w:rPr>
        <w:t xml:space="preserve"> dengan Ibu Fawila</w:t>
      </w:r>
      <w:r>
        <w:rPr>
          <w:rFonts w:cs="Times New Roman" w:ascii="Times New Roman" w:hAnsi="Times New Roman"/>
          <w:sz w:val="24"/>
          <w:szCs w:val="24"/>
        </w:rPr>
        <w:t xml:space="preserve"> selaku waka Prasarana</w:t>
      </w:r>
      <w:r>
        <w:rPr>
          <w:rFonts w:cs="Times New Roman" w:ascii="Times New Roman" w:hAnsi="Times New Roman"/>
        </w:rPr>
        <w:t xml:space="preserve"> Tanggal 14/04/2012</w:t>
      </w:r>
    </w:p>
  </w:footnote>
  <w:footnote w:id="16">
    <w:p>
      <w:pPr>
        <w:pStyle w:val="Footnote"/>
        <w:spacing w:before="0" w:after="0"/>
        <w:ind w:firstLine="720"/>
        <w:rPr/>
      </w:pPr>
      <w:r>
        <w:rPr>
          <w:rStyle w:val="FootnoteCharacters"/>
        </w:rPr>
        <w:footnoteRef/>
      </w:r>
      <w:r>
        <w:rPr/>
        <w:t xml:space="preserve"> </w:t>
      </w:r>
      <w:r>
        <w:rPr>
          <w:rFonts w:cs="Times New Roman" w:ascii="Times New Roman" w:hAnsi="Times New Roman"/>
          <w:i/>
        </w:rPr>
        <w:t>Hasil Wawancara</w:t>
      </w:r>
      <w:r>
        <w:rPr>
          <w:rFonts w:cs="Times New Roman" w:ascii="Times New Roman" w:hAnsi="Times New Roman"/>
        </w:rPr>
        <w:t xml:space="preserve"> dengan Pak Asmadi, S. Pd.I Selaku Kepala Sekolah, Tanggal 22/04/2012</w:t>
      </w:r>
    </w:p>
  </w:footnote>
  <w:footnote w:id="17">
    <w:p>
      <w:pPr>
        <w:pStyle w:val="Footnote"/>
        <w:spacing w:before="0" w:after="0"/>
        <w:ind w:firstLine="720"/>
        <w:rPr/>
      </w:pPr>
      <w:r>
        <w:rPr>
          <w:rStyle w:val="FootnoteCharacters"/>
        </w:rPr>
        <w:footnoteRef/>
      </w:r>
      <w:r>
        <w:rPr/>
        <w:t xml:space="preserve"> </w:t>
      </w:r>
      <w:r>
        <w:rPr>
          <w:rFonts w:cs="Times New Roman" w:ascii="Times New Roman" w:hAnsi="Times New Roman"/>
          <w:i/>
        </w:rPr>
        <w:t>Hasil Wawancara</w:t>
      </w:r>
      <w:r>
        <w:rPr>
          <w:rFonts w:cs="Times New Roman" w:ascii="Times New Roman" w:hAnsi="Times New Roman"/>
        </w:rPr>
        <w:t xml:space="preserve"> dengan, </w:t>
      </w:r>
      <w:r>
        <w:rPr>
          <w:rFonts w:cs="Times New Roman" w:ascii="Times New Roman" w:hAnsi="Times New Roman"/>
          <w:sz w:val="24"/>
          <w:szCs w:val="24"/>
        </w:rPr>
        <w:t>ibu Fawila, selaku Waka Prasarana</w:t>
      </w:r>
      <w:r>
        <w:rPr>
          <w:rFonts w:cs="Times New Roman" w:ascii="Times New Roman" w:hAnsi="Times New Roman"/>
        </w:rPr>
        <w:t xml:space="preserve"> Tanggal 14/04/2012</w:t>
      </w:r>
    </w:p>
  </w:footnote>
  <w:footnote w:id="18">
    <w:p>
      <w:pPr>
        <w:pStyle w:val="Footnote"/>
        <w:spacing w:before="0" w:after="0"/>
        <w:ind w:firstLine="720"/>
        <w:rPr/>
      </w:pPr>
      <w:r>
        <w:rPr>
          <w:rStyle w:val="FootnoteCharacters"/>
        </w:rPr>
        <w:footnoteRef/>
      </w:r>
      <w:r>
        <w:rPr/>
        <w:t xml:space="preserve"> </w:t>
      </w:r>
      <w:r>
        <w:rPr>
          <w:rFonts w:cs="Times New Roman" w:ascii="Times New Roman" w:hAnsi="Times New Roman"/>
          <w:i/>
        </w:rPr>
        <w:t>Hasil Wawancara dengan</w:t>
      </w:r>
      <w:r>
        <w:rPr>
          <w:rFonts w:cs="Times New Roman" w:ascii="Times New Roman" w:hAnsi="Times New Roman"/>
        </w:rPr>
        <w:t xml:space="preserve"> Pak Asmadi, S. Pd.I Selaku Kepala Sekolah, Tanggal 25/04/2012</w:t>
      </w:r>
    </w:p>
  </w:footnote>
  <w:footnote w:id="19">
    <w:p>
      <w:pPr>
        <w:pStyle w:val="Footnote"/>
        <w:spacing w:before="0" w:after="200"/>
        <w:ind w:firstLine="720"/>
        <w:rPr/>
      </w:pPr>
      <w:r>
        <w:rPr>
          <w:rStyle w:val="FootnoteCharacters"/>
        </w:rPr>
        <w:footnoteRef/>
      </w:r>
      <w:r>
        <w:rPr/>
        <w:t xml:space="preserve"> </w:t>
      </w:r>
      <w:r>
        <w:rPr>
          <w:rFonts w:cs="Times New Roman" w:ascii="Times New Roman" w:hAnsi="Times New Roman"/>
          <w:i/>
        </w:rPr>
        <w:t>Hasil Wawancara dengan</w:t>
      </w:r>
      <w:r>
        <w:rPr>
          <w:rFonts w:cs="Times New Roman" w:ascii="Times New Roman" w:hAnsi="Times New Roman"/>
        </w:rPr>
        <w:t xml:space="preserve">, </w:t>
      </w:r>
      <w:r>
        <w:rPr>
          <w:rFonts w:cs="Times New Roman" w:ascii="Times New Roman" w:hAnsi="Times New Roman"/>
          <w:sz w:val="24"/>
          <w:szCs w:val="24"/>
        </w:rPr>
        <w:t>Ibu Ana Sasmita, A. Md selaku wali kelas VIII</w:t>
      </w:r>
      <w:r>
        <w:rPr>
          <w:rFonts w:cs="Times New Roman" w:ascii="Times New Roman" w:hAnsi="Times New Roman"/>
        </w:rPr>
        <w:t xml:space="preserve"> Tanggal 23/04/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500"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27:00Z</dcterms:created>
  <dc:creator>AIDIL FITRIYANSYAH</dc:creator>
  <dc:description/>
  <cp:keywords/>
  <dc:language>en-US</dc:language>
  <cp:lastModifiedBy>Adhon- [2010]</cp:lastModifiedBy>
  <cp:lastPrinted>2012-07-10T12:53:00Z</cp:lastPrinted>
  <dcterms:modified xsi:type="dcterms:W3CDTF">2009-07-12T02:27:00Z</dcterms:modified>
  <cp:revision>42</cp:revision>
  <dc:subject/>
  <dc:title/>
</cp:coreProperties>
</file>