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ListParagraph"/>
        <w:numPr>
          <w:ilvl w:val="0"/>
          <w:numId w:val="3"/>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Analisis tentang Kesulitan-Kesulitan Belajar Siswa</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Sebagaimana telah dijelaskan pada pendahuluan,  bahwa untuk mengetahui kesulitan-kesulitan belajar siswa dan faktor-faktor yang  menyebabkan timbulnya kesulitan-kesulitan belajar siswa pada mata pelajaran Pendidikan Agama Islam di SMA NU Plaju Palembang, dapat diketahui dengan hasil analisa data penelitian ini, dengan guru dan siswa sebagai informant utama.</w:t>
      </w:r>
    </w:p>
    <w:p>
      <w:pPr>
        <w:pStyle w:val="Normal"/>
        <w:spacing w:lineRule="auto" w:line="480"/>
        <w:ind w:firstLine="709"/>
        <w:rPr>
          <w:rFonts w:ascii="Times New Roman" w:hAnsi="Times New Roman" w:cs="Times New Roman"/>
          <w:bCs/>
          <w:sz w:val="24"/>
          <w:szCs w:val="24"/>
        </w:rPr>
      </w:pPr>
      <w:r>
        <w:rPr>
          <w:rFonts w:cs="Times New Roman" w:ascii="Times New Roman" w:hAnsi="Times New Roman"/>
          <w:sz w:val="24"/>
          <w:szCs w:val="24"/>
        </w:rPr>
        <w:t>Untuk mengetahui kesulitan apa saja yang dihadapi siswa pada mata pelajaran Pendidikan Agama Islam di SMA NU Plaju Palembang, telah dilakukan wawancara kepada 2 orang guru PAI dan diajukan 10 item pertanyaan kepada 30 orang siswa sebagai responden penelitian ini. Masing-masing item pertanyaan diberikan tiga pilihan jawaban.</w:t>
      </w:r>
      <w:r>
        <w:rPr>
          <w:rFonts w:cs="Times New Roman" w:ascii="Times New Roman" w:hAnsi="Times New Roman"/>
          <w:bCs/>
          <w:sz w:val="24"/>
          <w:szCs w:val="24"/>
        </w:rPr>
        <w:t xml:space="preserve"> Setiap </w:t>
      </w:r>
      <w:r>
        <w:rPr>
          <w:rFonts w:cs="Times New Roman" w:ascii="Times New Roman" w:hAnsi="Times New Roman"/>
          <w:sz w:val="24"/>
          <w:szCs w:val="24"/>
        </w:rPr>
        <w:t>pertanyaan dilengkapi tiga alternatif pilihan jawaban yang harus diisi oleh responden penelitian dengan menggunakan penilaian sebagai berikut :</w:t>
      </w:r>
    </w:p>
    <w:p>
      <w:pPr>
        <w:pStyle w:val="ListParagraph"/>
        <w:numPr>
          <w:ilvl w:val="0"/>
          <w:numId w:val="2"/>
        </w:numPr>
        <w:tabs>
          <w:tab w:val="clear" w:pos="720"/>
          <w:tab w:val="left" w:pos="6946"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awaban (a) diberi skor 3 yaitu jawaban yang benar</w:t>
      </w:r>
    </w:p>
    <w:p>
      <w:pPr>
        <w:pStyle w:val="ListParagraph"/>
        <w:numPr>
          <w:ilvl w:val="0"/>
          <w:numId w:val="2"/>
        </w:numPr>
        <w:tabs>
          <w:tab w:val="clear" w:pos="720"/>
          <w:tab w:val="left" w:pos="6946"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awaban (b) diberi skor 2 yaitu jawaban yang mendekati kebenaran</w:t>
      </w:r>
    </w:p>
    <w:p>
      <w:pPr>
        <w:pStyle w:val="ListParagraph"/>
        <w:numPr>
          <w:ilvl w:val="0"/>
          <w:numId w:val="2"/>
        </w:numPr>
        <w:tabs>
          <w:tab w:val="clear" w:pos="720"/>
          <w:tab w:val="left" w:pos="6946"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awaban (c) diberi skor 1 yaitu jawaban yang salah</w:t>
      </w:r>
    </w:p>
    <w:p>
      <w:pPr>
        <w:pStyle w:val="ListParagraph"/>
        <w:spacing w:lineRule="auto" w:line="480"/>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responden tersebut selanjutnya direkapitulasi dan dianalisis dengan persentase:</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5</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Pendapat Siswa Dalam memahami Penjelasan Guru Tentang Materi yang Disampaik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533"/>
        <w:gridCol w:w="3260"/>
        <w:gridCol w:w="1985"/>
        <w:gridCol w:w="1984"/>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mudah</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7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Mengacu pada tabel diatas diperoleh keterangan bahwa 10 orang responden (33,3%) menyatakan mudah memahami setiap penjelasan guru tentang materi yang disampaikan, 15 orang responden (50%) menyatakan bahwa mereka kadang-kadang dapat memahami setiap penjelasan guru tentang materi yang disampaikan dan 5 orang responden (16,7%) yang menyaqtakan bahwa mereka tidak memahami setiap penjelasan guru tentang materi yang disampaikan. Dengan demikian, pada umumnya siswa kadang-kadang memahami setiap materi yang dijelaskan oleh guru dalam kegiatan belajar mengajar, ini berarti proses pembelajaran belum berjalan dengan baik. Untuk itu guru harus mencari strategi yang dapat membuat siswa menjadi paham tentang materi yang akan dijelask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6</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Hal yang Paling Sulit Dilakukan Siswa Dalam Proses Pembelajaran PA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Menulis ara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Menghafal surat pendek</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Membaca al-Qur’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pPr>
      <w:r>
        <w:rPr>
          <w:rFonts w:cs="Times New Roman" w:ascii="Times New Roman" w:hAnsi="Times New Roman"/>
          <w:sz w:val="24"/>
          <w:szCs w:val="24"/>
        </w:rPr>
        <w:t>Tabel diatas memberikan informasi bahwa 8 orang responden (26,7%) menyatakan bahwa menulis arab merupakan hal yang paling sulit mereka lakukan dalam proses pembelajaran PAI, 17 orang responden (56,7%) menyatakan bahwa menghafal merupakan hal yang paling sulit mereka lakukan dalam proses pembelajaran PAI dan 5 orang responden (16,6%) menyatakan bahwa membaca merupakan hal yang paling sulit mereka lakukan dalam  proses pembelajaran PAI. Jadi hal yang paling sulit siswa lakukan dalam proses pembelajaran PAI adalah menghafal, hal ini sanngatlah wajar karena setiap siswa mempunyai pemikiran yang berbeda-beda tentang hal tersebut, tinggal bagaimana gru dapat menghilangkan pemikiran tersebut dari diri siswa.</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7</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nggapan Siswa Ketika Diminta Untuk membaca Ayat al-Qur’an Oleh Guru</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pPr>
      <w:r>
        <w:rPr>
          <w:rFonts w:cs="Times New Roman" w:ascii="Times New Roman" w:hAnsi="Times New Roman"/>
          <w:sz w:val="24"/>
          <w:szCs w:val="24"/>
        </w:rPr>
        <w:t>Tabel diatas menerangkan bahwa 7 oarang responden (23,3%) menyatakan bisa ketika diminta guru untuk membaca ayat al-Qur’an, 6 orang responden (20%) menyatakan kadang-kadang bisa ketika diminta guru untuk membaca ayat al-Qur’an dan 17 orang responden (56,7%) menyatakan tidak bisa ketika diminta guru untuk membaca ayat al-Qur’an. Dengan demikian sebagian besar siswabelum bisa membaca ayat al-Qur’an ketika diminta guru untuk membaca ayat al-Qur’an. Jadi guru harus berusaha untuk mencari strategi yang dapat menjadikan siswa bisa membaca ayat al-Qur’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8</w:t>
      </w:r>
    </w:p>
    <w:p>
      <w:pPr>
        <w:pStyle w:val="ListParagraph"/>
        <w:ind w:left="426" w:firstLine="708"/>
        <w:jc w:val="center"/>
        <w:rPr>
          <w:rFonts w:ascii="Times New Roman" w:hAnsi="Times New Roman" w:cs="Times New Roman"/>
          <w:sz w:val="24"/>
          <w:szCs w:val="24"/>
        </w:rPr>
      </w:pPr>
      <w:r>
        <w:rPr>
          <w:rFonts w:cs="Times New Roman" w:ascii="Times New Roman" w:hAnsi="Times New Roman"/>
          <w:b/>
          <w:bCs/>
          <w:sz w:val="24"/>
          <w:szCs w:val="24"/>
        </w:rPr>
        <w:t>Kemampuan siswa membaca al-Qur’an dengan Baik dan Benar</w:t>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Berdasarkan tabel diatas dapat diketahui bahwa 6 orang responden (20%) menyatakan bahwa mereka sudah bisa membaca al-Qur’an dengan benar, 4 orang responden (13,3%) menyatakan bahwa mereka kadang-kadang bisa membaca al-Qur’an dengan benar dan 20 orang responden (16,7%) menyatakan bahwa mereka tidak bisa membaca al-Qur’an dengan benar. Dengan demikian sebagian besar siswa belum bisa membaca al-qur’an dengan baik dan benar.  Melihat hal tersebut guru harus mencari solusinya agar siswa dapat membaca al-Qur’an dengan baik dan benar.</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9</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Kemampuan Siswa Ketika Dites Untuk Menullis arab</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Tabel diatas menerangkan bahwa 13 orang responden (23,3%) menyatakan bahwa mereka sudah bisa ketika dites menulis arab, 10 orang responden (33,3%) menyatakan bahwa mereka kadang-kadang bisa ketika dites menulis arab dan 7 orang responden (43,4%) menyatakan bahwa mereka tidak bisa ketika dites menulis arab. Dari pernyataan tersebut maka dapat disimpulkan bahwa siswa belum mampu ketika dites untuk menulis arab. Maka dari itu guru diharapkan untuk lebih giat lagi melatih siswa agar tidak kaku lagi dan bisa dalam menulis arab dengan baik.</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0</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Hal yang Dilakukan siswa Ketika Belum Memahami Materi yang Dijelaskan Guru</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ertany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elajar dengan teman</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Diam saja</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6%</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Berdasarkan hasil tabel di atas bahwa 23 orang responden (76,7) menyatakan bahwa mereka akan bertanya ketika belum memahami materi yang dijelaskan oleh guru, 2 orang responden (6,6%) menyatakan bahwa mereka akan belajar dengan teman ketika belum materi yang dijelaskan oleh guru dan 5 orang responden  (16,7%) menyatakan bahwa mereka akan diam saja ketika belum memahami materi yang dijelaskan oleh guru. Denngan demikian pembelajaran ini sudah dikategorikan aktif karena siswa sudah banyak yang terlibat dalam proses pembelajaran dikelas dan hal inilah  yang menyebabkan adanya hubungan timbal balik antara pendidika dan anak didik. </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1</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Siswa Mengalami Kesulitan Ketikan Diberi Tugas Oleh Guru</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Berdasarkan tabel diatas diperoleh gambaran bahwa 10 orang responden (33,3%) menyatakan bahwa mereka dapat mengerjakan dan memahami setiap tugas yang diberikan oleh guru, 15 orang responden (50%) menyatakan bahwa mereka kadang-kadang mengerjakan dan memahami setiap tugas yang diberikan oleh guru dan 5  orang responden (16,7%) menyatakan bahwa mereka tidak bisa mengerjakan dan memahami tugas yang diberikan oleh guru. Jadi dapat disimpulkan bahwa lebih dari 50% siswa menyatakan kadang-kadang mengerjakan dan memahami   tugas yang diberikan oleh guru.</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2</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Guru Memakai Strategi yang Menarik Dalam Proses pembelajar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selalu</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4%</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Tabel di atas memberikan informasi bahwa 10 orang responden (33,4%) menyatakan bahwa guru selalu memakai strategi yang menarik dalam proses pembelajaran, 16 orang responden (33,3%) menyatakan bahwa guru kadang-kadang memakai strategi yang menarik dalam proses pembelajaran dan 4 orang responden (13,3%) menyatakan bahwa guru tidak memakai strategi yang menarik dalam proses pembelajaran. Dari uraian tersebut dapat penulis simpulkan bahwa guru kadang-kadang saja memakai strategi yang menarik dalam proses pembelajaran, padahal semakin banyak strategi menarik yang dipakai maka akan menjadi lebih cepat memahami dan mereka akan tertarik dengan pelajaran tersebut. Untuk guru harus sesering dan sebisa mungkin menggunakan strategi yang menarik dalam proses pembelajar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3</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Guru Memberikan Tugas Kepada Siswa Setiap Selesai Menyampaikan Mater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selalu</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Berdasarkan data tabel di atas diperoleh keterangan bahwa 20 orang responden (66,7%) menyatakan bahwa guru selalu memberikan tugas kepada siswa setiap selesai menyampaikan materi, 10 orang responden (33,3%) menyatakan bahwa guru kadang-kadang memberikan tugas kepada siswa siswa setiap selesai menyampaikan materi dan tiak seorangpun responden yang menyatakan bahwa guru tidak memberikan tugas kepada siswa setiap selesai menyampaikan materi. Dengan demikian dapat disimpulkan bahwa guru selalu memberikan tugas setiap selesai menyampaikan materi. Hal ini sudah sangat baik karena dengan diberikan tugas atau latihan siswa menjadi lebih giat lagi dalam belajar.</w:t>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Tabel 14</w:t>
      </w:r>
    </w:p>
    <w:p>
      <w:pPr>
        <w:pStyle w:val="Normal"/>
        <w:tabs>
          <w:tab w:val="clear" w:pos="720"/>
          <w:tab w:val="left" w:pos="1134" w:leader="none"/>
        </w:tabs>
        <w:ind w:left="284" w:hanging="284"/>
        <w:jc w:val="center"/>
        <w:rPr>
          <w:rFonts w:ascii="Times New Roman" w:hAnsi="Times New Roman" w:cs="Times New Roman"/>
          <w:sz w:val="24"/>
          <w:szCs w:val="24"/>
        </w:rPr>
      </w:pPr>
      <w:r>
        <w:rPr>
          <w:rFonts w:cs="Times New Roman" w:ascii="Times New Roman" w:hAnsi="Times New Roman"/>
          <w:b/>
          <w:bCs/>
          <w:sz w:val="24"/>
          <w:szCs w:val="24"/>
        </w:rPr>
        <w:t>Hal yang Dilakukan Oleh Guru Ketika Siswa Belum Memahami Materi yang Disampaikan</w:t>
      </w:r>
    </w:p>
    <w:p>
      <w:pPr>
        <w:pStyle w:val="Normal"/>
        <w:tabs>
          <w:tab w:val="clear" w:pos="720"/>
          <w:tab w:val="lef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Menjelaskan ul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Membiarkan saj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Memberikan motivasi</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4</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ab/>
        <w:t>Bertitik tolak pada tabel di atas dapat diketahui bahwa 24 orang responden (80%) menyatakan bahwa apabila mereka tidak memahami materi maka hal yang dilakukan oleh guru adalah menjelaskan ulang materi tersebut, 2 orang responden (6,7%) menyatakan bahwa apabila mereka tidak memahami materi maka hal yang dilakukan oleh guru adalah membiarkan saja dan 4 orang responden (13,3%)  menyatakan bahwa apabila mereka tidak memahami materi maka hal yang dilakukan oleh guru adalah memberikan motivasi kepada siswa. Dengan demikian dapat disimpulkan bahwa ketika siswa tidak memahami materi yang dijelaskan oleh guru maka guru yang bersangkutan menjelaskan ulang materi tersebut kepada siswa. Hal ini ditujukan supaya siswa dengan mudah memahami materi tersebut karena guru juga mau bekerja sama dengan siswa. Ini berarti pembelajaran dikelas sudah menunjukan adanya timbal balik diantara guru dan siswa.</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ata penilaian terhadap angket kesulitan belajar Pendidikan Agama Islam adalah sebagai berikut:</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21</w:t>
        <w:tab/>
        <w:t>20</w:t>
        <w:tab/>
        <w:t>23</w:t>
        <w:tab/>
        <w:t>23</w:t>
        <w:tab/>
        <w:t>22</w:t>
        <w:tab/>
        <w:t>22</w:t>
        <w:tab/>
        <w:t>24</w:t>
        <w:tab/>
        <w:t>22</w:t>
        <w:tab/>
        <w:t>23</w:t>
        <w:tab/>
        <w:t>19</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23</w:t>
        <w:tab/>
        <w:t>20</w:t>
        <w:tab/>
        <w:t>21</w:t>
        <w:tab/>
        <w:t>23</w:t>
        <w:tab/>
        <w:t>22</w:t>
        <w:tab/>
        <w:t>19</w:t>
        <w:tab/>
        <w:t>23</w:t>
        <w:tab/>
        <w:t>22</w:t>
        <w:tab/>
        <w:t>21</w:t>
        <w:tab/>
        <w:t>19</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21</w:t>
        <w:tab/>
        <w:t>21</w:t>
        <w:tab/>
        <w:t>19</w:t>
        <w:tab/>
        <w:t>22</w:t>
        <w:tab/>
        <w:t>24</w:t>
        <w:tab/>
        <w:t>23</w:t>
        <w:tab/>
        <w:t>21</w:t>
        <w:tab/>
        <w:t>23</w:t>
        <w:tab/>
        <w:t>25</w:t>
        <w:tab/>
        <w:t>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ta di atas dianalisis dengan melakukan penskoran ke dalam table distribusi frekuensi sebagai berikut:</w:t>
        <w:tab/>
        <w:tab/>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Tabel 15</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Distribusi Frekuensi Kesulitan Belajar Pendidikan Agama Islam di SMA NU Plaju Palembang</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58" w:type="dxa"/>
        <w:jc w:val="left"/>
        <w:tblInd w:w="137" w:type="dxa"/>
        <w:tblLayout w:type="fixed"/>
        <w:tblCellMar>
          <w:top w:w="0" w:type="dxa"/>
          <w:left w:w="108" w:type="dxa"/>
          <w:bottom w:w="0" w:type="dxa"/>
          <w:right w:w="108" w:type="dxa"/>
        </w:tblCellMar>
      </w:tblPr>
      <w:tblGrid>
        <w:gridCol w:w="709"/>
        <w:gridCol w:w="1276"/>
        <w:gridCol w:w="1134"/>
        <w:gridCol w:w="1196"/>
        <w:gridCol w:w="1134"/>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f.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vertAlign w:val="superscript"/>
              </w:rPr>
            </w:pPr>
            <w:r>
              <w:rPr>
                <w:rFonts w:cs="Times New Roman" w:ascii="Times New Roman" w:hAnsi="Times New Roman"/>
                <w:sz w:val="24"/>
                <w:szCs w:val="24"/>
              </w:rPr>
              <w:t>fx′</w:t>
            </w:r>
            <w:r>
              <w:rPr>
                <w:rFonts w:cs="Times New Roman" w:ascii="Times New Roman" w:hAnsi="Times New Roman"/>
                <w:sz w:val="24"/>
                <w:szCs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X=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x′=-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x′</w:t>
            </w:r>
            <w:r>
              <w:rPr>
                <w:rFonts w:cs="Times New Roman" w:ascii="Times New Roman" w:hAnsi="Times New Roman"/>
                <w:sz w:val="24"/>
                <w:szCs w:val="24"/>
                <w:vertAlign w:val="superscript"/>
              </w:rPr>
              <w:t>2</w:t>
            </w:r>
            <w:r>
              <w:rPr>
                <w:rFonts w:cs="Times New Roman" w:ascii="Times New Roman" w:hAnsi="Times New Roman"/>
                <w:sz w:val="24"/>
                <w:szCs w:val="24"/>
              </w:rPr>
              <w:t>=79</w:t>
            </w:r>
          </w:p>
        </w:tc>
      </w:tr>
    </w:tbl>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pPr>
      <w:r>
        <w:rPr>
          <w:rFonts w:cs="Times New Roman" w:ascii="Times New Roman" w:hAnsi="Times New Roman"/>
          <w:sz w:val="24"/>
          <w:szCs w:val="24"/>
        </w:rPr>
        <w:t>Kemudian mencari mean (Mx). Dengan rumus:</w:t>
      </w:r>
    </w:p>
    <w:p>
      <w:pPr>
        <w:pStyle w:val="Normal"/>
        <w:ind w:firstLine="709"/>
        <w:rPr/>
      </w:pPr>
      <w:r>
        <mc:AlternateContent>
          <mc:Choice Requires="wps">
            <w:drawing>
              <wp:anchor behindDoc="0" distT="0" distB="0" distL="0" distR="0" simplePos="0" locked="0" layoutInCell="0" allowOverlap="1" relativeHeight="2">
                <wp:simplePos x="0" y="0"/>
                <wp:positionH relativeFrom="column">
                  <wp:posOffset>750570</wp:posOffset>
                </wp:positionH>
                <wp:positionV relativeFrom="paragraph">
                  <wp:posOffset>179070</wp:posOffset>
                </wp:positionV>
                <wp:extent cx="314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Mx= ∑f.X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mc:AlternateContent>
          <mc:Choice Requires="wps">
            <w:drawing>
              <wp:anchor behindDoc="0" distT="0" distB="0" distL="0" distR="0" simplePos="0" locked="0" layoutInCell="0" allowOverlap="1" relativeHeight="3">
                <wp:simplePos x="0" y="0"/>
                <wp:positionH relativeFrom="column">
                  <wp:posOffset>750570</wp:posOffset>
                </wp:positionH>
                <wp:positionV relativeFrom="paragraph">
                  <wp:posOffset>152400</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655  = 21,8</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encari Deviasi Stand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133350</wp:posOffset>
                </wp:positionV>
                <wp:extent cx="285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Dx =  fx′</w:t>
      </w:r>
      <w:r>
        <w:rPr>
          <w:rFonts w:cs="Times New Roman" w:ascii="Times New Roman" w:hAnsi="Times New Roman"/>
          <w:sz w:val="24"/>
          <w:szCs w:val="24"/>
          <w:vertAlign w:val="superscript"/>
        </w:rPr>
        <w:t>2</w:t>
      </w:r>
    </w:p>
    <w:p>
      <w:pPr>
        <w:pStyle w:val="Normal"/>
        <w:ind w:left="720"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826770</wp:posOffset>
                </wp:positionH>
                <wp:positionV relativeFrom="paragraph">
                  <wp:posOffset>135255</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79   = 2,63</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telah diketahui skor rata-rata mengenai kesulitan belajar Pendidikan Agama Islam, maka dapat dibuat skor tinggi, skor sedang, dan skor rendah (TSR) dengan menggunakan patokan sebagai berik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inggi diukur dengan Mx + 1.SDx ke ata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dang diukur dengan Mx-1.SDx sampai Mx+1.SDx</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ndah diukur dengan Mx-1.SDx ke bawa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ngan rumus di atas maka dapat ditentukan sebagai berik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inggi (T) = Mx + 1.SDx ke atas</w:t>
      </w:r>
    </w:p>
    <w:p>
      <w:pPr>
        <w:pStyle w:val="Normal"/>
        <w:spacing w:lineRule="auto" w:line="480"/>
        <w:ind w:firstLine="720"/>
        <w:rPr/>
      </w:pPr>
      <w:r>
        <w:rPr>
          <w:rFonts w:cs="Times New Roman" w:ascii="Times New Roman" w:hAnsi="Times New Roman"/>
          <w:sz w:val="24"/>
          <w:szCs w:val="24"/>
        </w:rPr>
        <w:tab/>
        <w:t xml:space="preserve">      = 21,8 + 1.2,6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4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ika dibulatkan menjadi 2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di yang mendapatkan skor 24 ke atas tergolong kategori tingg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dang (S) = Mx - 1.SDx sampai Mx + 1.SDx</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8 – 1.2,63 dan  21,8 + 1.2,6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tara 19,17 dan 24,4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ika dibulatkan menjadi 19 dan 2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ndah (R) = Mx - 1.SDx ke bawah</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8 – 1.2,6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9,17</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ika dibulatkan menjadi 19</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di yang mendapatkan skor 19 ke bawah tergolong kategori renda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rdasarkan kategori skor tinggi, sedang dan rendah (TSR) yang telah dijelaskan di atas, maka langkah selanjutnya adalah memasukkan ke dalam rumus persentase, untuk lebih jelasnya dapat dilihat pada table di bawah i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el 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tegori Skor Kesulitan Belajar Pendidikan Agama Islam di SMA NU Plaju Palemb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279" w:type="dxa"/>
        <w:tblLayout w:type="fixed"/>
        <w:tblCellMar>
          <w:top w:w="0" w:type="dxa"/>
          <w:left w:w="108" w:type="dxa"/>
          <w:bottom w:w="0" w:type="dxa"/>
          <w:right w:w="108" w:type="dxa"/>
        </w:tblCellMar>
      </w:tblPr>
      <w:tblGrid>
        <w:gridCol w:w="709"/>
        <w:gridCol w:w="2835"/>
        <w:gridCol w:w="198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atego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ng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ed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nd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ab/>
        <w:t xml:space="preserve">Sedangkan melalui wawancara dengan dua orang guru mata pelajaran Pendidikan Agama Islam yaitu Beni Subandri, S.Ag dan Drs.H.Isnadi Nori diperoleh keterangan bahwa kesulitan belajar Pendidikan Agama Islam yang dihadapi siswa di SMA NU Plaju Palembang disebabkan karena: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993" w:hanging="283"/>
        <w:rPr>
          <w:rFonts w:ascii="Times New Roman" w:hAnsi="Times New Roman" w:cs="Times New Roman"/>
          <w:sz w:val="24"/>
          <w:szCs w:val="24"/>
        </w:rPr>
      </w:pPr>
      <w:r>
        <w:rPr>
          <w:rFonts w:cs="Times New Roman" w:ascii="Times New Roman" w:hAnsi="Times New Roman"/>
          <w:sz w:val="24"/>
          <w:szCs w:val="24"/>
        </w:rPr>
        <w:t>Kesulitan Memahami Materi Pelajaran Pendidikan Agama Islam</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erdasarkan hasil wawancara diketahui bahwa sebagian kecil saja siswa yang mengalami kesulitan dalam memahami atau menerima materi pelajaran Pendidikan Agama Islam. Siswa yang mengalami kesulitan ini lebih disebabkan karena adanya keterbatasan mereka dalam baca tulis Al Quran dan kurangnya bimbingan orang tua di rum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engan demikian dapat disimpulkan bahwa sebagian besar siswa tidak mengalami kesulitan belajar atau menerima materi pelajaran Pendidikan Agama Islam</w:t>
      </w:r>
    </w:p>
    <w:p>
      <w:pPr>
        <w:pStyle w:val="ListParagraph"/>
        <w:numPr>
          <w:ilvl w:val="0"/>
          <w:numId w:val="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tode Guru Mengajar</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erdasarkan hasil observasi terhadap guru Pendidikan Agama Islam ketika mengajar bahwa metode yang digunakan guru Pendidikan Agama Islam kurang variatif. Guru hanya menjelaskan materi dengan metode ceramah dan tidak diikuti contoh, praktek, dan demonstrasi yang merupakan salah satu penyebab siswa meras sulit untuk memahami pelajar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spacing w:lineRule="auto" w:line="48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demikian dapat disimpulkan bahwa guru Pendidikan Agama Islam masih belum menggunakan metode variatif yang menyebabkan siswa sulit memahami pelajaran. </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993" w:hanging="284"/>
        <w:rPr/>
      </w:pPr>
      <w:r>
        <w:rPr>
          <w:rFonts w:cs="Times New Roman" w:ascii="Times New Roman" w:hAnsi="Times New Roman"/>
          <w:sz w:val="24"/>
          <w:szCs w:val="24"/>
        </w:rPr>
        <w:t>Strategi Pemberian  Pekerjaan Rumah (PR)</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erdasarkan hasil wawancara diketahui bahwa guru agama sering memberikan  pekerjaan rumah kepada siswa. Namun tidak semua siswa mengerjakan PR yang telah diberikan. Masih ada beberapa siswa yaitu sekitar 7 orang (23,3%) yang tidak mengerjakan dengan alasan yang klasik yaitu lupa. Kemudian alasan yang lain yaitu tidak mengerti bagaimana cara mengerjak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engan demikian dapat disimpulkan bahwa guru agama sering memberikan pekerjaan rumah yang menunjukan adanya usaha yang dilakukan oleh guru agama.</w:t>
      </w:r>
    </w:p>
    <w:p>
      <w:pPr>
        <w:pStyle w:val="ListParagraph"/>
        <w:numPr>
          <w:ilvl w:val="0"/>
          <w:numId w:val="1"/>
        </w:numPr>
        <w:spacing w:lineRule="auto" w:line="480"/>
        <w:ind w:left="993" w:hanging="284"/>
        <w:rPr/>
      </w:pPr>
      <w:r>
        <w:rPr>
          <w:rFonts w:cs="Times New Roman" w:ascii="Times New Roman" w:hAnsi="Times New Roman"/>
          <w:sz w:val="24"/>
          <w:szCs w:val="24"/>
        </w:rPr>
        <w:t>Kemampuan Siswa dalam Membaca dan Menulis al-Quran</w:t>
      </w:r>
    </w:p>
    <w:p>
      <w:pPr>
        <w:pStyle w:val="ListParagraph"/>
        <w:spacing w:lineRule="auto" w:line="480"/>
        <w:ind w:left="0" w:firstLine="709"/>
        <w:rPr/>
      </w:pPr>
      <w:r>
        <w:rPr>
          <w:rFonts w:cs="Times New Roman" w:ascii="Times New Roman" w:hAnsi="Times New Roman"/>
          <w:sz w:val="24"/>
          <w:szCs w:val="24"/>
        </w:rPr>
        <w:t>Berdasarkan hasil wawancara diketahui bahwa masih banyak siswa yang belum bisa membaca dsan menulis Al Quran dengan baik dan benar. Hal ini dikarenakan disebabkan oleh faktor dari dalam diri siswa itu sendiri yaitu sifat malas belajar dan kurang tekun dalam belajar. Dari hasil wawancara dengan guru agama bahwa dari 30 orang siswa terdapat 20  (66,7%)orang siswa yang sulit membaca dan menulis al-Qur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spacing w:lineRule="auto" w:line="480"/>
        <w:ind w:left="0" w:firstLine="709"/>
        <w:rPr/>
      </w:pPr>
      <w:r>
        <w:rPr>
          <w:rFonts w:cs="Times New Roman" w:ascii="Times New Roman" w:hAnsi="Times New Roman"/>
          <w:sz w:val="24"/>
          <w:szCs w:val="24"/>
        </w:rPr>
        <w:t>Dengan demikian dapat disimpulkan bahwa siswa masih mengalami kesulitan membaca dan menulis al-Quran dengan baik dan benar.</w:t>
      </w:r>
    </w:p>
    <w:p>
      <w:pPr>
        <w:pStyle w:val="ListParagraph"/>
        <w:numPr>
          <w:ilvl w:val="0"/>
          <w:numId w:val="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Bentuk-Bentuk Pemberian Tugas</w:t>
      </w:r>
    </w:p>
    <w:p>
      <w:pPr>
        <w:pStyle w:val="ListParagraph"/>
        <w:spacing w:lineRule="auto" w:line="480"/>
        <w:ind w:left="0" w:firstLine="709"/>
        <w:rPr/>
      </w:pPr>
      <w:r>
        <w:rPr>
          <w:rFonts w:cs="Times New Roman" w:ascii="Times New Roman" w:hAnsi="Times New Roman"/>
          <w:sz w:val="24"/>
          <w:szCs w:val="24"/>
        </w:rPr>
        <w:t>Berdasarkan hasil wawancara diketahui bahwa guru  memberikan tugas dengan berbagai bentuk diantaranya:</w:t>
      </w:r>
    </w:p>
    <w:p>
      <w:pPr>
        <w:pStyle w:val="ListParagraph"/>
        <w:spacing w:lineRule="auto" w:line="480"/>
        <w:ind w:left="993" w:hanging="0"/>
        <w:rPr/>
      </w:pPr>
      <w:r>
        <w:rPr>
          <w:rFonts w:cs="Times New Roman" w:ascii="Times New Roman" w:hAnsi="Times New Roman"/>
          <w:sz w:val="24"/>
          <w:szCs w:val="24"/>
        </w:rPr>
        <w:t>a. bentuk tertulis yaitu dengan latihan-latihan mengerjakan tugas.</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b. bentuk Lisan yaitu dengan hafalan-hafalan ayat-ayat pendek</w:t>
      </w:r>
    </w:p>
    <w:p>
      <w:pPr>
        <w:pStyle w:val="ListParagraph"/>
        <w:spacing w:lineRule="auto" w:line="480"/>
        <w:ind w:left="1276" w:hanging="284"/>
        <w:rPr/>
      </w:pPr>
      <w:r>
        <w:rPr>
          <w:rFonts w:cs="Times New Roman" w:ascii="Times New Roman" w:hAnsi="Times New Roman"/>
          <w:sz w:val="24"/>
          <w:szCs w:val="24"/>
        </w:rPr>
        <w:t xml:space="preserve">c. bentuk Lisan tertulis yaitu dengan membuat makalah atau rangkuman baik individu maupun kelompok yang kemudian dipresentasekan di depan kelas.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engan demikian dapat disimpulkan bahwa siswa mengalami kesulitan saat membaca dan menulis Al quran, metode guru yang kurang variatif, kurang bisa memahami setiap tugas yang diberikan oleh guru, jarang mengulangi pelajaran di rumah, kemudian siswa tidak bisa baca tulis al-Qur’an dengan baik dan benar.</w:t>
      </w:r>
      <w:r>
        <w:rPr>
          <w:rStyle w:val="FootnoteCharacters"/>
          <w:rStyle w:val="FootnoteAnchor"/>
          <w:rFonts w:cs="Times New Roman" w:ascii="Times New Roman" w:hAnsi="Times New Roman"/>
          <w:sz w:val="24"/>
          <w:szCs w:val="24"/>
        </w:rPr>
        <w:footnoteReference w:id="6"/>
      </w:r>
    </w:p>
    <w:p>
      <w:pPr>
        <w:pStyle w:val="ListParagraph"/>
        <w:numPr>
          <w:ilvl w:val="0"/>
          <w:numId w:val="3"/>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Faktor-Faktor yang Menyebabkan Timbulnya Kesulitan Belajar Siswa</w:t>
      </w:r>
    </w:p>
    <w:p>
      <w:pPr>
        <w:pStyle w:val="Normal"/>
        <w:spacing w:lineRule="auto" w:line="480"/>
        <w:ind w:firstLine="709"/>
        <w:rPr>
          <w:rFonts w:ascii="Times New Roman" w:hAnsi="Times New Roman" w:cs="Times New Roman"/>
          <w:bCs/>
          <w:sz w:val="24"/>
          <w:szCs w:val="24"/>
        </w:rPr>
      </w:pPr>
      <w:r>
        <w:rPr>
          <w:rFonts w:cs="Times New Roman" w:ascii="Times New Roman" w:hAnsi="Times New Roman"/>
          <w:sz w:val="24"/>
          <w:szCs w:val="24"/>
        </w:rPr>
        <w:t>Untuk mengetahui faktor apa saja yang menjadi penyebab dalam kesulitan belajar siswa pada mata pelajaran Pendidikan Agama Islam di SMA NU Plaju Palembang, telah dilakukan wawancara kepada 2 orang guru PAI dan diajukan 10 item pertanyaan kepada 30 orang siswa sebagai responden penelitian ini. Masing-masing item pertanyaan diberikan tiga pilihan jawaban.</w:t>
      </w:r>
      <w:r>
        <w:rPr>
          <w:rFonts w:cs="Times New Roman" w:ascii="Times New Roman" w:hAnsi="Times New Roman"/>
          <w:bCs/>
          <w:sz w:val="24"/>
          <w:szCs w:val="24"/>
        </w:rPr>
        <w:t xml:space="preserve"> Setiap </w:t>
      </w:r>
      <w:r>
        <w:rPr>
          <w:rFonts w:cs="Times New Roman" w:ascii="Times New Roman" w:hAnsi="Times New Roman"/>
          <w:sz w:val="24"/>
          <w:szCs w:val="24"/>
        </w:rPr>
        <w:t>pertanyaan dilengkapi tiga alternatif pilihan jawaban yang harus diisi oleh responden penelitian dengan menggunakan penilaian sebagai berikut :</w:t>
      </w:r>
    </w:p>
    <w:p>
      <w:pPr>
        <w:pStyle w:val="ListParagraph"/>
        <w:numPr>
          <w:ilvl w:val="0"/>
          <w:numId w:val="2"/>
        </w:numPr>
        <w:tabs>
          <w:tab w:val="clear" w:pos="720"/>
          <w:tab w:val="left" w:pos="6946"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awaban (a) diberi skor 3 yaitu jawaban yang benar</w:t>
      </w:r>
    </w:p>
    <w:p>
      <w:pPr>
        <w:pStyle w:val="ListParagraph"/>
        <w:numPr>
          <w:ilvl w:val="0"/>
          <w:numId w:val="2"/>
        </w:numPr>
        <w:tabs>
          <w:tab w:val="clear" w:pos="720"/>
          <w:tab w:val="left" w:pos="6946"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awaban (b) diberi skor 2 yaitu jawaban yang mendekati kebenaran</w:t>
      </w:r>
    </w:p>
    <w:p>
      <w:pPr>
        <w:pStyle w:val="ListParagraph"/>
        <w:numPr>
          <w:ilvl w:val="0"/>
          <w:numId w:val="2"/>
        </w:numPr>
        <w:tabs>
          <w:tab w:val="clear" w:pos="720"/>
          <w:tab w:val="left" w:pos="6946"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awaban (c) diberi skor 1 yaitu jawaban yang salah</w:t>
      </w:r>
    </w:p>
    <w:p>
      <w:pPr>
        <w:pStyle w:val="ListParagraph"/>
        <w:spacing w:lineRule="auto" w:line="480"/>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jawaban responden tersebut selanjutnya akan direkapitulasi dan dianalisis dengan persentase:</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7</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Alasan Siswa yang Mengalami Kesulitan dalam Pembelajaran Pendidikan Agama Islam</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940"/>
        <w:gridCol w:w="144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rena tidak bisa membaca al-Qur’an</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rena tidak bisa menulis arab</w:t>
            </w:r>
          </w:p>
          <w:p>
            <w:pPr>
              <w:pStyle w:val="Normal"/>
              <w:jc w:val="center"/>
              <w:rPr>
                <w:rFonts w:ascii="Times New Roman" w:hAnsi="Times New Roman" w:cs="Times New Roman"/>
                <w:sz w:val="24"/>
                <w:szCs w:val="24"/>
              </w:rPr>
            </w:pPr>
            <w:r>
              <w:rPr>
                <w:rFonts w:cs="Times New Roman" w:ascii="Times New Roman" w:hAnsi="Times New Roman"/>
                <w:sz w:val="24"/>
                <w:szCs w:val="24"/>
              </w:rPr>
              <w:t>Karena tidak menyukai pelajaran tersebut</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Berdasarkan data pada tabel di atas bahwa 13 orang responden (43,3%) menyatakan alasan tentang kesulitan belajar yang sering mereka alami dalam pembelajaran PAI adalah karena tidak bisa membaca al-Qur’an dengan benar, 7 orang responden (23,3%) menyatakan alasan tentang kesulitan belajar yang mereka alami dalam pembelajaran PAI adalah karena tidak bisa menulis arab dengan benar dan 10 orang responden (33,4%) menyatakan alasan tentang kesulitan belajar yang mereka alami dalam pembelajaran PAI adalah karena tidak menyukai pelajaran tersebut. Untuk itu dapat disimpulkan bahwa alasan siswa mengalami kesulitab dalam pembelajaran PAI adalah karena siswa tidak bisa membaca al-Qur’an. Masalah ini harus segera ditangani oleh guru agar siswa dapat membaca al-Qur’an dengan baik dan benar. Guru harus memberikan pelajaran tambahan tentang membaca al-Qur’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8</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nggapan Siswa Ketika Guru Menerapkan Metode  Variatif Dalam Proses Pembelajar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940"/>
        <w:gridCol w:w="144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paham</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Normal"/>
              <w:jc w:val="center"/>
              <w:rPr>
                <w:rFonts w:ascii="Times New Roman" w:hAnsi="Times New Roman" w:cs="Times New Roman"/>
                <w:sz w:val="24"/>
                <w:szCs w:val="24"/>
              </w:rPr>
            </w:pPr>
            <w:r>
              <w:rPr>
                <w:rFonts w:cs="Times New Roman" w:ascii="Times New Roman" w:hAnsi="Times New Roman"/>
                <w:sz w:val="24"/>
                <w:szCs w:val="24"/>
              </w:rPr>
              <w:t>Tidak</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Bertitik tolak pada tabel di atas diperoleh keterangan bahwa orang respponden (56,7%) menyatakan paham ketika guru menerapkan  metode variatif dalam proses pembelajaran, 10 orang responden (33,3%) menyatakan memahami ketika guru menerapkan metode variatif dalam proses pembelajaran dan 5 orang responden (10%) menyatakan tidak memahami ketika guru menerapkan metode variatif dalam proses pembelajaran. Dari keterangan di atas dapat disimpulkan bahwa siswa-siswa akan memahami materi yang disampaikan oleh guru ketika guru menggunakan metode-metode yang menarik bagi siswa. Hal ini sangat baik dan guru harus terus memberikan metode-metode variatif yang sesuai dengan materi yang disampaikan sehingga siswa akan lebih mudah untuk memahami materi tersebut.</w:t>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19</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Faktor Psikologis Menyebabkan Siswa Mengalami kesulitan Belajar PA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940"/>
        <w:gridCol w:w="144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Normal"/>
              <w:jc w:val="center"/>
              <w:rPr>
                <w:rFonts w:ascii="Times New Roman" w:hAnsi="Times New Roman" w:cs="Times New Roman"/>
                <w:sz w:val="24"/>
                <w:szCs w:val="24"/>
              </w:rPr>
            </w:pPr>
            <w:r>
              <w:rPr>
                <w:rFonts w:cs="Times New Roman" w:ascii="Times New Roman" w:hAnsi="Times New Roman"/>
                <w:sz w:val="24"/>
                <w:szCs w:val="24"/>
              </w:rPr>
              <w:t>Tidak</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Berdasarkan data tabel di atas dapat diketahui bahwa 8 orang responden (26,7%) menyatakan bahwa faktor psikologis bisa menyebabkan siswa mengalami kesulitan dalam belajar PAI, 18 orang siswa responden (60%) menyatakan bahwa faktor psikologis kadang-kadang menyebabkan siswa mnegalami kesulitan dalam belajar PAI dan 4 orang responden (13,3%) menyatakan bahwa faktor psikologis tidak menyebabkan siswa mengalami kesulitan dalam belajar PAI. Jadi dapat disimpulkan bahwa kadang-kadang factor psikologis dapat menyebabkan siswa mengalami kesulitan dalam belajar PAI. Untuk itu seorang guru harus mengetahui dan mengerti keadaan anak didiknya pada saat proses pembelajaran berlangsung agar apa yang disampaikan guru dapat diterima siswa dengan baik.</w:t>
      </w:r>
    </w:p>
    <w:p>
      <w:pPr>
        <w:pStyle w:val="ListParagraph"/>
        <w:ind w:left="426" w:firstLine="708"/>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0</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Rasa Tidak Senag Kepada Guru Menyebabkan Siswa Mengalami Kesulitan Belajar PA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Berdasarkan data tabel di atas diperoleh keterangan bahwa 9 orang responden (30%) menyatakan bahwa suatu sikap tidak senang kepada guru bisa menyebabkan siswa mengalami kesulitan dalam belajar PAI, 14 orang responden (46,7%) menyatakan bahwa suatu sikap tidak senang kepada guru kadang-kadang menyebabkan siswa mengalami kesulitan dalam belajar PAI dan 7 orang responden (23,3%) menyatakan bahwa suatu sikap tidak senang kepada guru tidak menyebabkan siswa mengalami kesulitan dalam belajar PAI. Dengan demikian dapat disimpulkan bahwa responden menjawab jika rasa tidak senang kepada guru kadang-kadang dapat menyebabkan kesulitan dalam belajar PAI. Hal ini menuntut guru untuk mengintrospeksi dirinya secara keseluruhan karena bisa jadi rasa tidak senang yang ditunjukan siswa-siswa berawal dari kepribadian guru tersebu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1</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Lingkungan yang Buruk Menyebabkan Siswa Mengalami Kesulitan Belajar PA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Berdasarkan data pada tabel di atas diperoleh keterangan bahwa 6 orang responden (20%) menyatakan bahwa lingkungan yang buruk bisa menjadi penyebab siswa mengalami kesulitan dalam belajar PAI, 10 orang responden (33,33%) menyatakan bahwa lingkungan yang buruk kadang-kadang menjadi penyebab siswa mengalami kesulitan dalam belajar PAI dan 14 orang responden (46,66%) menyatakan bahwa lingkungan yang buruk tidak menjadi penyebab siswa mengalami kesulitan dalam belajar PAI. Jadi dari hasil jawaban responden  dapat ditarik kesimpulan bahwa lingkungan yang buruk tidak menjadi penyebab mereka mengalami kesulitan dalam belajar PAI, namun hal tersebut harus tetap diwaspadai karena apabila siswa tidak bisa menjaga diri dan menyaring pergaulan mana yang baik dan buruk maka kita akan terjerumus di dalamnya  dan secara tidak langsung hal tersebut akan membawa pengaruh negatife dalam proses pembelajaran. </w:t>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2</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Daya Ingat yang Menyebabkan Siswa Mengalami Kesulitan Belajar PA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bis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Mengacu pada tabel di atas diperoleh keterangan bahwa 17 orang responden (56,7%) menyatakan tanggapan bahwa daya ingat bisa menjadi penyebab kesulitan siswa dalam belajar, 8 orang responden (26,7%) mennyatakan tanggapan bahwa daya ingat kadang-kadang menjadi penyebab kesulitan siswa dalam belajar dan 5 orang responden (16,6%) menyatkan tanggapan bahwa daya ingat tidak menjadi penyebab kesulitan siswa dalam belajar. Dengan  demikian dapat disimpulkan bahwa daya ingat dapat menjadi penyebab kesulitan siswa dalam belajar. Melihat dari hal tersebut maka seorang guru harus mengasah daya ingat siswa-siswa secara terus menerus agar kesulitan belajar yang dihadapi dapat teratasi.</w:t>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3</w:t>
      </w:r>
    </w:p>
    <w:p>
      <w:pPr>
        <w:pStyle w:val="ListParagraph"/>
        <w:ind w:left="426" w:firstLine="708"/>
        <w:jc w:val="center"/>
        <w:rPr/>
      </w:pPr>
      <w:r>
        <w:rPr>
          <w:rFonts w:cs="Times New Roman" w:ascii="Times New Roman" w:hAnsi="Times New Roman"/>
          <w:b/>
          <w:bCs/>
          <w:sz w:val="24"/>
          <w:szCs w:val="24"/>
        </w:rPr>
        <w:t>Pemberian Motivasi Dari Orang Tua Dalam Pembelajaran PAI</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seri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di atas menerangkan bahwa 7 orang responden (23,3%) menyatakan bahwa orang tua sering memberikan motivasi siswa dalam belajar, 7 oramg responden (23,3%) menyatakan bahwa orang tua kadang-kadang memberikan motivasi siswa dalam belajar dan 16 orang responden (53,4%) menyatakan bahwa orang tua tidak memberikan motivasi kepada siswa dalam belajar. Untuk dapat disimpullkan bahwa orang tua tidak memberikan motivasi kepada anaknya dalam belajar dan mengatasi kesulitan belajar yang mereka hadapi. Untuk itu sebgai orang tua yang baik, mereka harus memberikan motivasi kepada anaknya supaya anak tersebut juga termotivasi untuk belajar dengan benar dan pada akhirnya akan dapat membahagiakan keduanya.</w:t>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4</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Guru Selalu Menggunakan Metode yang Menyenangkan dalam Kegiatan Belajar Mengajar</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seri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pPr>
      <w:r>
        <w:rPr>
          <w:rFonts w:cs="Times New Roman" w:ascii="Times New Roman" w:hAnsi="Times New Roman"/>
          <w:sz w:val="24"/>
          <w:szCs w:val="24"/>
        </w:rPr>
        <w:t>Berdasarkan data pada tabel di atas diperoleh keterangan bahwa 13 orang responden (43,3%) menyatakan bahwa guru sering menggunakan metode dalam kegiatan belajar mengajar, 15 orang responden (50%) mennyatakan bahwa guru kadang-kadang menggunakan metode dalam kegiatan belajar mengajar dan 2 orang responden (6,7%) menyatakan bahwa guru tidak menggunakan metode dalam kegiatan belajar mengajar. Dengan demikian guru hanya kadang-kadang saja menggunakan metode dalam kegiatan belajar mengajar dan ini seharusnya lebih ditingkatkan lagi untuk menggunakan metode-metode yang sesuai karena materi yang disampaikan akan lebih mudah diterima oleh siswa dan kegiatan belajar mengajar tidak monoton.</w:t>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5</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Guru Selalu Memberikan Latihan Soal sesuai dengan Materi yang Disampaikan</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Ya, selalu</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idak</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6,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Mengacu pada tabel di atas diperoleh keterangan bahwa 23 orang responden (76,7%) menyatakan bahwa guru selalu memberikan latihan soal sesuai dengan materi yang disampaikan, 7 orang responden (23,3%) menyatakan bahwa guru kadang-kadang memberikan latihan soal sesuai dengan materi yang disampaikan dan tidak seorangpun responden yang menyatakan guru tidak memberikan latihan soal sesuai dengan materi yang disampaikan. Jadi dapat disimpulkan bahwa guru selalu memberikan latihan soal sesuai dengan materi yang disampaikan. Hal ini memang penting karena apabila guru memberikan latihan soal yang sesuai maka siswa-siswa dapat memahami dan menjawab dengan benar.</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Tabel 26</w:t>
      </w:r>
    </w:p>
    <w:p>
      <w:pPr>
        <w:pStyle w:val="ListParagraph"/>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Guru Sering Melatih Siswa Supaya dapat Baca Tulis al-Qur’an dengan Baik dan Ben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762" w:type="dxa"/>
        <w:jc w:val="left"/>
        <w:tblInd w:w="313" w:type="dxa"/>
        <w:tblLayout w:type="fixed"/>
        <w:tblCellMar>
          <w:top w:w="0" w:type="dxa"/>
          <w:left w:w="108" w:type="dxa"/>
          <w:bottom w:w="0" w:type="dxa"/>
          <w:right w:w="108" w:type="dxa"/>
        </w:tblCellMar>
      </w:tblPr>
      <w:tblGrid>
        <w:gridCol w:w="675"/>
        <w:gridCol w:w="3356"/>
        <w:gridCol w:w="174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lternatif Jawab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Frekuensi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Persent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c.</w:t>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Ya, selalu</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Kadang-kadang</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idak </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3,3%</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3,4%</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N=3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426"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titik tolak pada tabel di atas dapat diketahui bahwa 7 orang responden (23,3%) menyatakan bahwa guru sering melatih siswa untuk baca tulis al-Qur’an dengan baik dan benar, 19 orang responden (63,4%) menyatakan bahwa guru kadang-kadang melatih siswa untuk baca tulis al-Qur’an dengan baik benar dan 4 orang responden (13,3%) menyatakan bahwa guru tidak pernah melatih siswa untuk baca tulis al-Qur’an dengan baik dan benar. Dengan demikian guru hanya kadang-kadang saja melatih siswa untuk baca tulis al-Qur’an dengan baik dsn benar. Hal ini kurang baik bagi guru karena guru harus memiliki motivasi untuk melatih siswa baca tulis al-Qur’an agar siswa-siswa dapat membaca dan menulis al-Qur’an dengan baik dsan benar.</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ata penilaian terhadap angket kesulitan belajar Pendidikan Agama Islam adalah sebagai berikut:</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20</w:t>
        <w:tab/>
        <w:t>26</w:t>
        <w:tab/>
        <w:t>21</w:t>
        <w:tab/>
        <w:t>23</w:t>
        <w:tab/>
        <w:t>24</w:t>
        <w:tab/>
        <w:t>20</w:t>
        <w:tab/>
        <w:t>21</w:t>
        <w:tab/>
        <w:t>21</w:t>
        <w:tab/>
        <w:t>21</w:t>
        <w:tab/>
        <w:t>20</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23</w:t>
        <w:tab/>
        <w:t>18</w:t>
        <w:tab/>
        <w:t>21</w:t>
        <w:tab/>
        <w:t>20</w:t>
        <w:tab/>
        <w:t>24</w:t>
        <w:tab/>
        <w:t>22</w:t>
        <w:tab/>
        <w:t>19</w:t>
        <w:tab/>
        <w:t>23</w:t>
        <w:tab/>
        <w:t>22</w:t>
        <w:tab/>
        <w:t>24</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22</w:t>
        <w:tab/>
        <w:t>19</w:t>
        <w:tab/>
        <w:t>21</w:t>
        <w:tab/>
        <w:t>25</w:t>
        <w:tab/>
        <w:t>22</w:t>
        <w:tab/>
        <w:t>28</w:t>
        <w:tab/>
        <w:t>21</w:t>
        <w:tab/>
        <w:t>23</w:t>
        <w:tab/>
        <w:t>22</w:t>
        <w:tab/>
        <w:t>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ta di atas dianalisis dengan melakukan penskoran ke dalam table distribusi frekuensi sebagai berikut:</w:t>
        <w:tab/>
        <w:tab/>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Tabel 27</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Distribusi Frekuensi Kesulitan Belajar Pendidikan Agama Islam di SMA NU Plaju Palembang</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58" w:type="dxa"/>
        <w:jc w:val="left"/>
        <w:tblInd w:w="137" w:type="dxa"/>
        <w:tblLayout w:type="fixed"/>
        <w:tblCellMar>
          <w:top w:w="0" w:type="dxa"/>
          <w:left w:w="108" w:type="dxa"/>
          <w:bottom w:w="0" w:type="dxa"/>
          <w:right w:w="108" w:type="dxa"/>
        </w:tblCellMar>
      </w:tblPr>
      <w:tblGrid>
        <w:gridCol w:w="709"/>
        <w:gridCol w:w="1276"/>
        <w:gridCol w:w="1134"/>
        <w:gridCol w:w="1196"/>
        <w:gridCol w:w="1134"/>
        <w:gridCol w:w="1134"/>
        <w:gridCol w:w="1275"/>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fx′</w:t>
            </w:r>
            <w:r>
              <w:rPr>
                <w:rFonts w:cs="Times New Roman" w:ascii="Times New Roman" w:hAnsi="Times New Roman"/>
                <w:sz w:val="24"/>
                <w:szCs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X=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x′</w:t>
            </w:r>
            <w:r>
              <w:rPr>
                <w:rFonts w:cs="Times New Roman" w:ascii="Times New Roman" w:hAnsi="Times New Roman"/>
                <w:sz w:val="24"/>
                <w:szCs w:val="24"/>
                <w:vertAlign w:val="superscript"/>
              </w:rPr>
              <w:t>2</w:t>
            </w:r>
            <w:r>
              <w:rPr>
                <w:rFonts w:cs="Times New Roman" w:ascii="Times New Roman" w:hAnsi="Times New Roman"/>
                <w:sz w:val="24"/>
                <w:szCs w:val="24"/>
              </w:rPr>
              <w:t>=98</w:t>
            </w:r>
          </w:p>
        </w:tc>
      </w:tr>
    </w:tbl>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Kemudian mencari mean (Mx). Dengan rumus:</w:t>
      </w:r>
    </w:p>
    <w:p>
      <w:pPr>
        <w:pStyle w:val="Normal"/>
        <w:ind w:firstLine="709"/>
        <w:rPr/>
      </w:pPr>
      <w:r>
        <mc:AlternateContent>
          <mc:Choice Requires="wps">
            <w:drawing>
              <wp:anchor behindDoc="0" distT="0" distB="0" distL="0" distR="0" simplePos="0" locked="0" layoutInCell="0" allowOverlap="1" relativeHeight="6">
                <wp:simplePos x="0" y="0"/>
                <wp:positionH relativeFrom="column">
                  <wp:posOffset>750570</wp:posOffset>
                </wp:positionH>
                <wp:positionV relativeFrom="paragraph">
                  <wp:posOffset>179070</wp:posOffset>
                </wp:positionV>
                <wp:extent cx="314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Mx = ∑f.X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750570</wp:posOffset>
                </wp:positionH>
                <wp:positionV relativeFrom="paragraph">
                  <wp:posOffset>15240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658 = 21,9</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encari Deviasi Stand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mc:AlternateContent>
          <mc:Choice Requires="wps">
            <w:drawing>
              <wp:anchor behindDoc="0" distT="0" distB="0" distL="0" distR="0" simplePos="0" locked="0" layoutInCell="0" allowOverlap="1" relativeHeight="8">
                <wp:simplePos x="0" y="0"/>
                <wp:positionH relativeFrom="column">
                  <wp:posOffset>826770</wp:posOffset>
                </wp:positionH>
                <wp:positionV relativeFrom="paragraph">
                  <wp:posOffset>133350</wp:posOffset>
                </wp:positionV>
                <wp:extent cx="2381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Dx= fx′</w:t>
      </w:r>
      <w:r>
        <w:rPr>
          <w:rFonts w:cs="Times New Roman" w:ascii="Times New Roman" w:hAnsi="Times New Roman"/>
          <w:sz w:val="24"/>
          <w:szCs w:val="24"/>
          <w:vertAlign w:val="superscript"/>
        </w:rPr>
        <w:t>2</w:t>
      </w:r>
    </w:p>
    <w:p>
      <w:pPr>
        <w:pStyle w:val="Normal"/>
        <w:ind w:left="720"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826770</wp:posOffset>
                </wp:positionH>
                <wp:positionV relativeFrom="paragraph">
                  <wp:posOffset>139065</wp:posOffset>
                </wp:positionV>
                <wp:extent cx="238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98   = 3,26</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telah diketahui skor rata-rata mengenai kesulitan belajar Pendidikan Agama Islam, maka dapat dibuat skor tinggi, skor sedang, dan skor rendah (TSR) dengan menggunakan patokan sebagai berik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inggi diukur dengan Mx + 1.SDx ke ata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dang diukur dengan Mx-1.SDx sampai Mx+1.SDx</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ndah diukur dengan Mx-1.SDx ke bawa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ngan rumus di atas maka dapat ditentukan sebagai berik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inggi (T) = Mx + 1.SDx ke ata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b/>
        <w:t xml:space="preserve">      = 21,9 + 1.3,26</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16</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ika dibulatkan menjadi 25</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di yang mendapatkan skor 24 ke atas tergolong kategori tingg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dang (S) = Mx - 1.SDx sampai Mx + 1.SDx</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9 – 1.3,26 dan  21,9 + 1.3,26</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tara 18,64 dan 25,16</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ika dibulatkan menjadi 19 dan 25</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ndah (R) = Mx - 1.SDx ke bawah</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9 – 1.3,26</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64</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ika dibulatkan menjadi 19</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di yang mendapatkan skor 19 ke bawah tergolong kategori renda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rdasarkan kategori skor tinggi, sedang dan rendah (TSR) yang telah dijelaskan di atas, maka langkah selanjutnya adalah memasukkan ke dalam rumus persentase, untuk lebih jelasnya dapat dilihat pada table di bawah i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el 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tegori Skor Kesulitan Belajar Pendidikan Agama Islam di SMA NU Plaju Palemb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279" w:type="dxa"/>
        <w:tblLayout w:type="fixed"/>
        <w:tblCellMar>
          <w:top w:w="0" w:type="dxa"/>
          <w:left w:w="108" w:type="dxa"/>
          <w:bottom w:w="0" w:type="dxa"/>
          <w:right w:w="108" w:type="dxa"/>
        </w:tblCellMar>
      </w:tblPr>
      <w:tblGrid>
        <w:gridCol w:w="709"/>
        <w:gridCol w:w="2835"/>
        <w:gridCol w:w="198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atego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ng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ed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nd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Sedangkan melalui wawancara dengan guru mata pelajaran Pendidikan Agama Islam yang bersangkutan yaitu Beni Subandri, S.Ag dan Drs.H. Isnadi Nori diperoleh keterangan bahwa faktor-faktor yang menyebabkan kesulitan belajar bagi siswa adalah karena:</w:t>
      </w:r>
    </w:p>
    <w:p>
      <w:pPr>
        <w:pStyle w:val="ListParagraph"/>
        <w:spacing w:lineRule="auto" w:line="480"/>
        <w:ind w:left="0" w:firstLine="708"/>
        <w:rPr/>
      </w:pPr>
      <w:r>
        <w:rPr>
          <w:rFonts w:cs="Times New Roman" w:ascii="Times New Roman" w:hAnsi="Times New Roman"/>
          <w:sz w:val="24"/>
          <w:szCs w:val="24"/>
        </w:rPr>
        <w:t>Faktor intern yang menyebabkan siswa mengalami kesulitan belajar antara lain; pertama, minat siswa dalam belajar. Dari hasil wawancara diketahui bahwa dari 30 orang siswa ada 10 orang(33,3%) yang tidak memiliki minat untuk mengikuti pelajaran Pendidikan Agama Islam. Mereka menganggap mata pelajaran Pendidikan Agama Islam kurang penting bagi masa depan mereka dalam mencari pekerjaan. Hal ini terlihat dari tingkah laku siswa yang mencari-cari alasan untuk keluar kelas dengan izin permisi untuk ke kamar keci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ListParagraph"/>
        <w:spacing w:lineRule="auto" w:line="480"/>
        <w:ind w:left="0" w:firstLine="708"/>
        <w:rPr/>
      </w:pPr>
      <w:r>
        <w:rPr>
          <w:rFonts w:cs="Times New Roman" w:ascii="Times New Roman" w:hAnsi="Times New Roman"/>
          <w:sz w:val="24"/>
          <w:szCs w:val="24"/>
        </w:rPr>
        <w:t>Dengan demikian dapat disimpulkan bahwa faktor minat dari dalam diri siswa memberikan pengaruh dalam memahami pelajaran.</w:t>
      </w:r>
    </w:p>
    <w:p>
      <w:pPr>
        <w:pStyle w:val="ListParagraph"/>
        <w:spacing w:lineRule="auto" w:line="480"/>
        <w:ind w:left="0" w:firstLine="708"/>
        <w:rPr/>
      </w:pPr>
      <w:r>
        <w:rPr>
          <w:rFonts w:cs="Times New Roman" w:ascii="Times New Roman" w:hAnsi="Times New Roman"/>
          <w:sz w:val="24"/>
          <w:szCs w:val="24"/>
        </w:rPr>
        <w:t>Kedua, malas belajar. Dari hasil wawancara terhadap guru Pendidikan Agama Islam diketahui bahwa dari 30 orang ada beberapa siswa yang malas belajar dalam artian tidak mau berusaha untuk bisa seperti teman-temannya yang mendapatkan prestasi baik. . Hal ini menyebabkan siswa sulit untuk memahami pelajar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Paragraph"/>
        <w:spacing w:lineRule="auto" w:line="480"/>
        <w:ind w:left="0" w:firstLine="709"/>
        <w:rPr/>
      </w:pPr>
      <w:r>
        <w:rPr>
          <w:rFonts w:cs="Times New Roman" w:ascii="Times New Roman" w:hAnsi="Times New Roman"/>
          <w:sz w:val="24"/>
          <w:szCs w:val="24"/>
        </w:rPr>
        <w:t>Dengan demikian dapat disimpulkan bahwa sifat malas dapat menghambat siswa untuk memahami pelajaran dengan baik.</w:t>
      </w:r>
    </w:p>
    <w:p>
      <w:pPr>
        <w:pStyle w:val="ListParagraph"/>
        <w:spacing w:lineRule="auto" w:line="480"/>
        <w:ind w:left="0" w:firstLine="708"/>
        <w:rPr/>
      </w:pPr>
      <w:r>
        <w:rPr>
          <w:rFonts w:cs="Times New Roman" w:ascii="Times New Roman" w:hAnsi="Times New Roman"/>
          <w:sz w:val="24"/>
          <w:szCs w:val="24"/>
        </w:rPr>
        <w:t>Ketiga, hasil wawancara dan observasi terhadap kemampuan belajar (intelegensi) ada sebagian besar siswa yang belum bisa membaca dan menulis Al Quran dengan baik dan benar dapat menghambat siswa dalam memahami materi pelajaran Pendidikan Agama Islam. Dan siswa yang bisa membaca dan menulis Al Quran akan lebih mudah untuk memahami materi pelajaran yang disampaikan oleh gur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Dengan demikian dapat disimpulkan bahwa siswa yang tidak bisa membaca dan menulis Al Quran dengan baik dan benar akan menghambat mereka untuk lebih mudah memahami materi yang disampaikan oleh gur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Dari hasil wawancara dan observasi dapat diketahui bahwa mengenai faktor-faktor dari luar yang menghambat dalam memahami materi Pendidikan Agama Islam, yakni: </w:t>
      </w:r>
      <w:r>
        <w:rPr>
          <w:rFonts w:cs="Times New Roman" w:ascii="Times New Roman" w:hAnsi="Times New Roman"/>
          <w:i/>
          <w:iCs/>
          <w:sz w:val="24"/>
          <w:szCs w:val="24"/>
        </w:rPr>
        <w:t>pertama,</w:t>
      </w:r>
      <w:r>
        <w:rPr>
          <w:rFonts w:cs="Times New Roman" w:ascii="Times New Roman" w:hAnsi="Times New Roman"/>
          <w:sz w:val="24"/>
          <w:szCs w:val="24"/>
        </w:rPr>
        <w:t xml:space="preserve"> faktor metode guru dalam mengajar. Dari hasil observasi diketahui bahwa faktor yang menyebabkan siswa sulit memahami pelajaran yaitu metode guru dalam mengajar tidak variatif. Salah satu siswa mengaku merasa jenuh dengan cara mengajar yang digunakan guru. Bahkan kadang-kadang mereka tidur saat guru menjelask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Dengan demikian dapat disimpulkan bahwa metode guru dalam mengajar menghambat siswa dalam memahami atau menerima pelajaran Pendidikan Agama Islam.</w:t>
      </w:r>
    </w:p>
    <w:p>
      <w:pPr>
        <w:pStyle w:val="ListParagraph"/>
        <w:spacing w:lineRule="auto" w:line="480"/>
        <w:ind w:left="0" w:firstLine="708"/>
        <w:rPr/>
      </w:pPr>
      <w:r>
        <w:rPr>
          <w:rFonts w:cs="Times New Roman" w:ascii="Times New Roman" w:hAnsi="Times New Roman"/>
          <w:sz w:val="24"/>
          <w:szCs w:val="24"/>
        </w:rPr>
        <w:t>Kedua, faktor motivasi dari orang tua. Dari hasil wawancara dengan guru Pendidikan Agama Islam dan observasi terhadap siswa, diketahui bahwa siswa yang menjawab bahwa kurangnya motivasi orang tua menghambat mereka dalam belajar. Karena orang tua siswa tidak ikut serta dalam memberikan dorongan terhadap pelajaran Pendidikan Agama Isla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Orang tua tidak menanamkan manfaat-manfaat apasaja yang akan di peroleh apabila dapat memahami dan mempraktekan pelajaran Pendidikan Agama Islam dengan bai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Dengan demikian dapat disimpulkan bahwa kurangnya motivasi orang tua berdampak menjadi faktor penghambat siswa dalam memahami dan mempraktekan pelajaran Pendidikan Agama Islam.</w:t>
      </w:r>
    </w:p>
    <w:p>
      <w:pPr>
        <w:pStyle w:val="ListParagraph"/>
        <w:spacing w:lineRule="auto" w:line="480"/>
        <w:ind w:left="0" w:firstLine="708"/>
        <w:rPr>
          <w:rFonts w:ascii="Times New Roman" w:hAnsi="Times New Roman" w:cs="Times New Roman"/>
          <w:sz w:val="24"/>
          <w:szCs w:val="24"/>
        </w:rPr>
      </w:pPr>
      <w:r>
        <w:rPr>
          <w:rFonts w:cs="Times New Roman" w:ascii="Times New Roman" w:hAnsi="Times New Roman"/>
          <w:sz w:val="24"/>
          <w:szCs w:val="24"/>
        </w:rPr>
        <w:t>Dari semua keterangan di atas, dapat disimpulkan bahwa kesulitan belajar siswa di SMA NU plaju Palembang disebabkan oleh masih banyaknya siswa yang belum bisa membaca dan menulis Al-Qur’an, metode guru dalam mengajar,rasa tidak senang kepada guru, faktor malas, faktor minat, faktor kemampuan siswa dalam belajar, faktor motivasi  dari orang tua, faktor kelelahan,  faktor teman sepermainan</w:t>
      </w:r>
    </w:p>
    <w:p>
      <w:pPr>
        <w:pStyle w:val="ListParagraph"/>
        <w:numPr>
          <w:ilvl w:val="0"/>
          <w:numId w:val="3"/>
        </w:numPr>
        <w:spacing w:lineRule="auto" w:line="480"/>
        <w:ind w:left="360" w:hanging="360"/>
        <w:rPr>
          <w:rFonts w:ascii="Times New Roman" w:hAnsi="Times New Roman" w:cs="Times New Roman"/>
          <w:sz w:val="24"/>
          <w:szCs w:val="24"/>
        </w:rPr>
      </w:pPr>
      <w:r>
        <w:rPr>
          <w:rFonts w:cs="Times New Roman" w:ascii="Times New Roman" w:hAnsi="Times New Roman"/>
          <w:b/>
          <w:bCs/>
          <w:sz w:val="24"/>
          <w:szCs w:val="24"/>
        </w:rPr>
        <w:t>Upaya Guru Pendidikan Agama islam dalam Mengatasi Kesulitan-Kesulitan Belajar Siswa Pada Mata Pelajaran Pendidikan Agama Islam</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erdasarkan hasil wawancara penulis kepada guru Pendidikan Agama Islam, upaya guru dalam mengatasi kesulitan-kesulitan belajar siswa di antaranya adalah sebagai beriku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Pertama dengan cara membimbing siswa meringkas pokok bahasan (membuat garis-garis besar materi pelajaran) yang telah dipelajari dan membantu siswa dapat membuatpeta pikiran. Sehingga secara tidak langsung siswa lebih mudah dalam memahami materi yang disampaikan oleh guru agama di depan kelas. Selain itu bertujuanuntuk menyesuaikan metode yang dipakai dengan materi yang akan disampaikan, sehingga siswa mudah memahami pelajaran. Kemudian tidak hanya menjelaskan materi akan tetapi juga disertai dengan contoh-contoh yang berkaitan dengan materi yang disampaikan kepada siswa agar mereka benar-benar dapat memahami maksud dari materi yang disampaikan dan disesuaikan dengan realita kehidupan sehari-har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dua, melalui wawancara dengan Bapak Isnadi Nori di peroleh keterangan bahwa upaya untuk mengatasi kesulitan belajar PAI yang dihadapi siswa adalah dengan sering memberikan tugas kepada siswa dan hal ini dilakukan agar siswa dapat lebih memahami setiap materi yang telah disampaikan oleh guru.</w:t>
      </w:r>
      <w:r>
        <w:rPr>
          <w:rStyle w:val="FootnoteCharacters"/>
          <w:rStyle w:val="FootnoteAnchor"/>
          <w:rFonts w:cs="Times New Roman" w:ascii="Times New Roman" w:hAnsi="Times New Roman"/>
          <w:sz w:val="24"/>
          <w:szCs w:val="24"/>
        </w:rPr>
        <w:footnoteReference w:id="15"/>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Ketiga, dengan cara sering mengadakan tanya jawab dan </w:t>
      </w:r>
      <w:r>
        <w:rPr>
          <w:rFonts w:cs="Times New Roman" w:ascii="Times New Roman" w:hAnsi="Times New Roman"/>
          <w:i/>
          <w:iCs/>
          <w:sz w:val="24"/>
          <w:szCs w:val="24"/>
        </w:rPr>
        <w:t xml:space="preserve">games </w:t>
      </w:r>
      <w:r>
        <w:rPr>
          <w:rFonts w:cs="Times New Roman" w:ascii="Times New Roman" w:hAnsi="Times New Roman"/>
          <w:sz w:val="24"/>
          <w:szCs w:val="24"/>
        </w:rPr>
        <w:t>kepada siswa yang belum paham materi pelajar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etode tanya jawab dan </w:t>
      </w:r>
      <w:r>
        <w:rPr>
          <w:rFonts w:cs="Times New Roman" w:ascii="Times New Roman" w:hAnsi="Times New Roman"/>
          <w:i/>
          <w:iCs/>
          <w:sz w:val="24"/>
          <w:szCs w:val="24"/>
        </w:rPr>
        <w:t>games</w:t>
      </w:r>
      <w:r>
        <w:rPr>
          <w:rFonts w:cs="Times New Roman" w:ascii="Times New Roman" w:hAnsi="Times New Roman"/>
          <w:sz w:val="24"/>
          <w:szCs w:val="24"/>
        </w:rPr>
        <w:t xml:space="preserve"> ini cukup efektif dan melatih siswa untuk berani mengungkapkan ide dan pikiran, contohnya anak sangat senang dan mudah dalam memahami pelajaran dengan metode guru bertanya dan siswa menjawab dan dikombinasikan dengan pemberian poin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empat, untuk mengatasi siswa yang belum bisa membaca dan menulis Al Quran adalah dengan memberikan pelajaran tambahan yang termasuk ke dalam muatan lokal yang langsung dibimbing oleh Bapak Beni Subandri yang juga sebagai guru agama, yaitu dengan membimbing siswa yang belum baca tulis Al-Qur’an. Adapun kegiatan ini (baca tulis Al-Qur’an) dilaksanakan seminggu tiga kali di Mushollah madrasah dengan waktu belajar disesuaikan dengan aktivitas belajar mereka. Di sekolah ini baca tulis Al-Qur’an dilakukan pada pagi hari karena jadwal sekolah mereka masuk siang hari. Kemudian memberikan tugas-tugas latihan seperti pekerjaan rumah (PR) kepada siswa untuk menulis potongan ayat di kart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Hal ini bertujuan untuk melatih tangan siswa agar dapat menulis Al-Qur’an dengan baik.</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Kelima, agar siswa berminat dan senang  pelajaran Pendidikan Agama Islam, guru agama memberikan bimbingan dan motivasi-motivasi dengan cara menjelaskan keuntungan-keuntungan yang akan dirasakan dan fungsi-fungsi apabila belajar Pendidikan Agama Islam, kemudian apabila bisa membaca dan menulis bisa menjadi </w:t>
      </w:r>
      <w:r>
        <w:rPr>
          <w:rFonts w:cs="Times New Roman" w:ascii="Times New Roman" w:hAnsi="Times New Roman"/>
          <w:i/>
          <w:iCs/>
          <w:sz w:val="24"/>
          <w:szCs w:val="24"/>
        </w:rPr>
        <w:t>Qiro’</w:t>
      </w:r>
      <w:r>
        <w:rPr>
          <w:rFonts w:cs="Times New Roman" w:ascii="Times New Roman" w:hAnsi="Times New Roman"/>
          <w:sz w:val="24"/>
          <w:szCs w:val="24"/>
        </w:rPr>
        <w:t xml:space="preserve">( pembaca Al Quran) yang terkenal serta dapat membuat tulisan </w:t>
      </w:r>
      <w:r>
        <w:rPr>
          <w:rFonts w:cs="Times New Roman" w:ascii="Times New Roman" w:hAnsi="Times New Roman"/>
          <w:i/>
          <w:iCs/>
          <w:sz w:val="24"/>
          <w:szCs w:val="24"/>
        </w:rPr>
        <w:t xml:space="preserve">kaligrafi </w:t>
      </w:r>
      <w:r>
        <w:rPr>
          <w:rFonts w:cs="Times New Roman" w:ascii="Times New Roman" w:hAnsi="Times New Roman"/>
          <w:sz w:val="24"/>
          <w:szCs w:val="24"/>
        </w:rPr>
        <w:t>yang inda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enam, yaitu guru mengadakan musyawarah dengan wali kelas dan orang tua siswa untuk mencari solusi dalam mengatasi permasalahan kesulitan belajar yang dialami siswa.</w:t>
      </w:r>
      <w:r>
        <w:rPr>
          <w:rStyle w:val="FootnoteCharacters"/>
          <w:rStyle w:val="FootnoteAnchor"/>
          <w:rFonts w:cs="Times New Roman" w:ascii="Times New Roman" w:hAnsi="Times New Roman"/>
          <w:sz w:val="24"/>
          <w:szCs w:val="24"/>
        </w:rPr>
        <w:footnoteReference w:id="19"/>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Demikian beberapa upaya yang dilakukan oleh guru agama dalam mengatasi kesulitan-kesulitan belajar siswa pada mata pelajaran Pendidikan Agama Islam di SMA NU Plaju Palembang yang menurut hasil pengamatan penulis dapat berjalan dapat berjalan cuckup baik, walaupun masih ada beberapa upaya yang belum maksimal dilakukan dan membutuhkan upaya lebih keras lagi dari pihak guru Pendidikan Agama Islam dan Kepala SMA NU Plaju Palembang. </w:t>
      </w:r>
    </w:p>
    <w:p>
      <w:pPr>
        <w:pStyle w:val="ListParagraph"/>
        <w:spacing w:lineRule="auto" w:line="480"/>
        <w:ind w:left="42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1014"/>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Beni Subandri (guru Pendidikan Agama Islam) tanggal 13 Maret 2012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ervasi, tanggal 02 Januari 2012 </w:t>
      </w:r>
    </w:p>
  </w:footnote>
  <w:footnote w:id="4">
    <w:p>
      <w:pPr>
        <w:pStyle w:val="Footnote"/>
        <w:ind w:firstLine="720"/>
        <w:rPr/>
      </w:pPr>
      <w:r>
        <w:rPr>
          <w:rStyle w:val="FootnoteCharacters"/>
        </w:rPr>
        <w:footnoteRef/>
      </w:r>
      <w:r>
        <w:rPr>
          <w:rFonts w:cs="Times New Roman" w:ascii="Times New Roman" w:hAnsi="Times New Roman"/>
        </w:rPr>
        <w:t xml:space="preserve">Wawancara dengan Isnadi Nori (Guru Pendidikan Agama Islam) tanggal 13 Maret 2012 </w:t>
      </w:r>
      <w:r>
        <w:rPr/>
        <w:t xml:space="preserve">  </w:t>
      </w:r>
    </w:p>
  </w:footnote>
  <w:footnote w:id="5">
    <w:p>
      <w:pPr>
        <w:pStyle w:val="Footnote"/>
        <w:ind w:firstLine="720"/>
        <w:rPr/>
      </w:pPr>
      <w:r>
        <w:rPr>
          <w:rStyle w:val="FootnoteCharacters"/>
        </w:rPr>
        <w:footnoteRef/>
      </w:r>
      <w:r>
        <w:rPr/>
        <w:t xml:space="preserve"> </w:t>
      </w:r>
      <w:r>
        <w:rPr>
          <w:rFonts w:cs="Times New Roman" w:ascii="Times New Roman" w:hAnsi="Times New Roman"/>
        </w:rPr>
        <w:t xml:space="preserve">Wawancara dengan Isnadi Nori (Guru Pendidikan Agama Islam) tanggal 13 Maret 2012 </w:t>
      </w:r>
      <w:r>
        <w:rPr/>
        <w:t xml:space="preserve">  </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Isnadi Nori (Guru Pendidikan Agama Islam) tanggal 13 Maret 2012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Beni Subandri( Guru Pendidikan Agama Islam) tanggal 13 Maret 2012 </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Beni Subandri( Guru Pendidikan Agama Islam) tanggal 13 Maret 2012 </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Beni Subandri( Guru Pendidikan Agama Islam) tanggal 13 Maret 2012 </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Isnadi Nori (Guru Pendidikan Agama Islam) tanggal 13 Maret 2012</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Nico Ariwiguna(siswa kelas XII IPA)  tanggal 13 Maret 2012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Isnadi Nori, (Guru Pendidikan Agama Islam) tanggal 13 Maret 2012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ervasi terhadap seluruh siswa kelas XII IPA </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Isnadi Nori, (Guru Pendidikan Agama Islam) tanggal 13 Maret 2012 </w:t>
      </w:r>
    </w:p>
  </w:footnote>
  <w:footnote w:id="15">
    <w:p>
      <w:pPr>
        <w:pStyle w:val="Footnote"/>
        <w:ind w:firstLine="720"/>
        <w:rPr/>
      </w:pPr>
      <w:r>
        <w:rPr>
          <w:rStyle w:val="FootnoteCharacters"/>
        </w:rPr>
        <w:footnoteRef/>
      </w:r>
      <w:r>
        <w:rPr/>
        <w:t xml:space="preserve"> </w:t>
      </w:r>
      <w:r>
        <w:rPr>
          <w:rFonts w:cs="Times New Roman" w:ascii="Times New Roman" w:hAnsi="Times New Roman"/>
        </w:rPr>
        <w:t>Wawancara dengan  Isnadi Nori, (Guru Pendidikan Agama Islam) tanggal 13 Maret 2012</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Isnadi Nori, (Guru Pendidikan Agama Islam) tanggal 13 Maret 2012  </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Isnadi Nori, (Guru Pendidikan Agama Islam) tanggal 13 Maret 2012 </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Isnadi Nori, (Guru Pendidikan Agama Islam) tanggal 13 Maret 2012 </w:t>
      </w:r>
    </w:p>
  </w:footnote>
  <w:footnote w:id="19">
    <w:p>
      <w:pPr>
        <w:pStyle w:val="Footnote"/>
        <w:ind w:firstLine="720"/>
        <w:rPr/>
      </w:pPr>
      <w:r>
        <w:rPr>
          <w:rStyle w:val="FootnoteCharacters"/>
        </w:rPr>
        <w:footnoteRef/>
      </w:r>
      <w:r>
        <w:rPr/>
        <w:t xml:space="preserve">  </w:t>
      </w:r>
      <w:r>
        <w:rPr>
          <w:rFonts w:cs="Times New Roman" w:ascii="Times New Roman" w:hAnsi="Times New Roman"/>
        </w:rPr>
        <w:t xml:space="preserve">Wawancara dengan  Isnadi Nori, (Guru Pendidikan Agama Islam) tanggal 13 Maret 2012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38:00Z</dcterms:created>
  <dc:creator>ACER</dc:creator>
  <dc:description/>
  <dc:language>en-US</dc:language>
  <cp:lastModifiedBy>joe</cp:lastModifiedBy>
  <cp:lastPrinted>2012-05-25T13:51:00Z</cp:lastPrinted>
  <dcterms:modified xsi:type="dcterms:W3CDTF">2007-06-07T12:38:00Z</dcterms:modified>
  <cp:revision>2</cp:revision>
  <dc:subject/>
  <dc:title/>
</cp:coreProperties>
</file>