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2"/>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Setelah penulis melakukan penelitian di MIN 2 Palembang tentang upaya kepala madrasah dalam pembinaan profesionalisme guru di MIN 2 Palembang dan berdasarkan uraian dan analisis dari bab IV, maka dapat diambil kesimpulan sebagai berikut:</w:t>
      </w:r>
    </w:p>
    <w:p>
      <w:pPr>
        <w:pStyle w:val="ListParagraph"/>
        <w:numPr>
          <w:ilvl w:val="0"/>
          <w:numId w:val="1"/>
        </w:numPr>
        <w:spacing w:lineRule="auto" w:line="480"/>
        <w:jc w:val="both"/>
        <w:rPr/>
      </w:pPr>
      <w:r>
        <w:rPr>
          <w:rFonts w:cs="Times New Roman" w:ascii="Times New Roman" w:hAnsi="Times New Roman"/>
          <w:sz w:val="24"/>
          <w:szCs w:val="24"/>
        </w:rPr>
        <w:t xml:space="preserve">Upaya kepala madrasah dalam kompetensi profesionalime guru,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Upaya-upaya dilakukan kepala MIN 2 Palembang dalam membina kompetensi professional guru-gurunya adalah sebagai berikut: (1) memberikan pembinaan kompetensi menguasai materi pelajaran dengan mewajibkan seluruh guru menelaah bahan-bahan terkait sebelum mengajar. (2) pembinaan kompetensi mengelola program pengajaran dengan mengadakan workshop “desain pembelajaran” dan mengikutsertakan ke pelatihan-pelatiahan yang menunjang kompetensi guru, (3) pembinaan kompetensi mengelolah kelas dengan mengadakan pelatihan tentang “pengelolah kelas” yang efektif dan efesien; (4) pembinaan menggunakan kompetensi menggunakan media atau sumber bacaan dengan melengkapi media pembelajaran dan alat peraga (5) pembinaan kompetensi mengelolah interaksi belajar mengajar dengan menagadakan pelatihan “pengelolah kelas” dan kepala madrasah melakukan  pengawasan ke kelas-kelas secara rutin untuk memantau perkembangan guru dalam mengelola kelas.</w:t>
      </w:r>
    </w:p>
    <w:p>
      <w:pPr>
        <w:pStyle w:val="ListParagraph"/>
        <w:numPr>
          <w:ilvl w:val="0"/>
          <w:numId w:val="1"/>
        </w:numPr>
        <w:tabs>
          <w:tab w:val="clear" w:pos="720"/>
          <w:tab w:val="left" w:pos="0" w:leader="none"/>
          <w:tab w:val="left" w:pos="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ktor-faktor yang mendukung dan menghambat dalam memberikan pembinaan yang dilakukan oleh kepala MIN 2 Palembang berikut faktor yang mendukung berjalannya pembinaan professional guru : (1) Sarana dan prasarana dimadrasah lengkap, (2) Ada sebagian guru-guru yang antosias terhadap pembinaan professional guru. </w:t>
      </w:r>
    </w:p>
    <w:p>
      <w:pPr>
        <w:pStyle w:val="ListParagraph"/>
        <w:tabs>
          <w:tab w:val="clear" w:pos="720"/>
          <w:tab w:val="left" w:pos="0" w:leader="none"/>
          <w:tab w:val="left" w:pos="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aktor penghambat dalam meningkatkan kompetensi professional guru antara lain: (1) ada (sebagian kecil) guru-guru yang kurang disiplin mengikuti pembinaan yang dilakukan oleh kepala madrasah dan (2) sedikitnya tenaga professional yang dapat membina guru-guru dalam mengembangkan kompetensi professional.</w:t>
      </w:r>
    </w:p>
    <w:p>
      <w:pPr>
        <w:pStyle w:val="ListParagraph"/>
        <w:numPr>
          <w:ilvl w:val="0"/>
          <w:numId w:val="2"/>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Saran-saran</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Berdasarkan hasil penelitian di atas, peneliti menyarankan kepada beberapa pihak, di antaranya kepada:</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epala Madrasah Ibtidaiyah Negeri 2 Palembang, agar upaya-upaya pembinaan  yang telah dilakukan  dan ternyata membuahkan hasil yang cukup memuaskan, hendaknya dipertahankan dan jika perlu ditingkatkan untuk tahun-tahun yang akan datang.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Kepada seluruh guru yang masih belum disiplin mengikuti pembinaan atau penataran baik di madrasah ataupun di luar madrasah agar lebih giat lagi dalam mengikuti pembinaan atau penataran.</w:t>
      </w:r>
    </w:p>
    <w:p>
      <w:pPr>
        <w:pStyle w:val="ListParagraph"/>
        <w:spacing w:lineRule="auto" w:line="480"/>
        <w:ind w:left="360" w:first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2268" w:right="1701" w:gutter="0" w:header="720" w:top="1803" w:footer="720" w:bottom="170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31:00Z</dcterms:created>
  <dc:creator>LENOVO</dc:creator>
  <dc:description/>
  <cp:keywords/>
  <dc:language>en-US</dc:language>
  <cp:lastModifiedBy>ismail - [2010]</cp:lastModifiedBy>
  <cp:lastPrinted>2011-11-16T12:10:00Z</cp:lastPrinted>
  <dcterms:modified xsi:type="dcterms:W3CDTF">2012-09-13T03:31:00Z</dcterms:modified>
  <cp:revision>2</cp:revision>
  <dc:subject/>
  <dc:title/>
</cp:coreProperties>
</file>