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pPr>
      <w:r>
        <w:rPr>
          <w:rFonts w:cs="Times New Roman" w:ascii="Times New Roman" w:hAnsi="Times New Roman"/>
          <w:b/>
          <w:sz w:val="24"/>
          <w:szCs w:val="24"/>
        </w:rPr>
        <w:t>GAMBARAN UMUM MADRASAH IBTIDAIYAH DESA KEMUJA KECAMATAN MENDO BARAT KABUPATEN BANG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Sejarah Singkat Berdirinya MI Desa Kemuja</w:t>
      </w:r>
    </w:p>
    <w:p>
      <w:pPr>
        <w:pStyle w:val="ListParagraph"/>
        <w:spacing w:lineRule="auto" w:line="480"/>
        <w:ind w:left="0" w:firstLine="851"/>
        <w:jc w:val="both"/>
        <w:rPr/>
      </w:pPr>
      <w:r>
        <w:rPr>
          <w:rFonts w:cs="Times New Roman" w:ascii="Times New Roman" w:hAnsi="Times New Roman"/>
          <w:sz w:val="24"/>
          <w:szCs w:val="24"/>
        </w:rPr>
        <w:t xml:space="preserve">Madrasah Ibtidaiyah Desa Kemuja Kecamatan Mendo Barat Kabupaten Bangka didirikan pada tahun 1957 yang dibangun di atas tanah yang memiliki luas ± 282, 60 M². Yang mana di sebelah utara luas tanah ± 81. 00 M², sebelah selatan luas tanah sekitar ± 90. 00 M², sebelah timur luas tanahnya ± 56. 40 M², sedangkan luas tanah sebelah barat ± 55. 20 M², jadi luas tanah berdirinya Madrasah Indtidaiyah Desa Kemuja Kecamatan Mendo Barat Kabupaten Bangka keseluruhan adalah 282, 60 M².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Jadi tanah tempat berdirinya Madrasah Ibtidaiyah Desa Kemuja Kecamatan Mendo Barat Kabupaten Bangka ini adalah tanah yang diwakafkan oleh masyarakat Desa Kemuja untuk mendirikan sekolah Madrasah Ibtidaiyah di daerah Desa Kemuja</w:t>
      </w:r>
      <w:r>
        <w:rPr>
          <w:rFonts w:cs="Times New Roman" w:ascii="Times New Roman" w:hAnsi="Times New Roman"/>
          <w:b/>
          <w:sz w:val="24"/>
          <w:szCs w:val="24"/>
        </w:rPr>
        <w:t xml:space="preserve"> </w:t>
      </w:r>
      <w:r>
        <w:rPr>
          <w:rFonts w:cs="Times New Roman" w:ascii="Times New Roman" w:hAnsi="Times New Roman"/>
          <w:sz w:val="24"/>
          <w:szCs w:val="24"/>
        </w:rPr>
        <w:t>Kecamatan Mendo Barat Kabupaten Bangka, maka didirikanlah Madrasah Ibtidaiyah Desa Kemuja di tanah milik masyarakat Desa Kemuja yang mana tanah tempat berdirinya Madrasah Ibtidaiyah Desa Kemuja ini adalah tanah milik masyarakat Desa Kemuja Kecamatan Mendo Barat Kabupaten Bangka yang mana sebelumnya Madrasah Ibtidaiyah ini didirikan di tanah SD 09 Desa Zed dan Masih dibawah kepengurusan Kepala Sekolah SD 09 Desa Zed. Sekarang ini Madrasah Ibtidaiyah tersebut setelah mendapatkan bantuan dari Pemerintah Kabupaten Bangka maka Madrasah Ibtidaiyah Desa Zed Kecamatan Mendo Barat Kabupaten Bangka sekarang dipindahkan di Desa Kemuja maka Madrasah Ibtidaiyah tersebut menjadi Madrasah Ibtidaiy</w:t>
      </w:r>
      <w:r>
        <w:rPr>
          <w:rFonts w:cs="Times New Roman" w:ascii="Times New Roman" w:hAnsi="Times New Roman"/>
          <w:sz w:val="24"/>
          <w:szCs w:val="24"/>
          <w:lang w:val="en-US"/>
        </w:rPr>
        <w:t>a</w:t>
      </w:r>
      <w:r>
        <w:rPr>
          <w:rFonts w:cs="Times New Roman" w:ascii="Times New Roman" w:hAnsi="Times New Roman"/>
          <w:sz w:val="24"/>
          <w:szCs w:val="24"/>
        </w:rPr>
        <w:t>h Desa Kemuja dan menjadi Madrasah Ibtidaiyah yang pertama kali di Desa Kemuja.</w:t>
      </w:r>
    </w:p>
    <w:p>
      <w:pPr>
        <w:pStyle w:val="ListParagraph"/>
        <w:spacing w:lineRule="auto" w:line="480"/>
        <w:ind w:left="0" w:firstLine="851"/>
        <w:jc w:val="both"/>
        <w:rPr/>
      </w:pPr>
      <w:r>
        <w:rPr>
          <w:rFonts w:cs="Times New Roman" w:ascii="Times New Roman" w:hAnsi="Times New Roman"/>
          <w:sz w:val="24"/>
          <w:szCs w:val="24"/>
        </w:rPr>
        <w:t>Sekolah Madrasa Ibtidaiyah Desa Kemuja ini pertama kali bernama Madrasah Ibtidaiyah Desa Zed dan dibuat oleh masyarakat Desa Zed di dalam ruang lingkup SD 09 Desa Zed, sedangkan ruangan yang dibuat oleh masyarakat Desa Zed pertama kali sebanyak lima kelas, yang mana jumlah keseluruhan siswa pertama kali adalah berjumlah tiga puluh orang siswa. Namun Madrasah Ibtidaiyah tersebut mengajukan proposal ke Pemerintah Kabupaten Bangka untuk membangun Madrasah Ibtidaiyah.</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Maka pengajuan tersebut diterima oleh Pemerintah Kabupaten Bangka, kemudian Pemerintah Kabupaten Bangka mengajukan persyaratan kepada Madrasah Ibtidaiayah tersebut, apa bila ingin mendapatkan bantuan dari Pemerintah Kabupaten Bangka untuk membangun Madrasah Ibtidaiyah,  maka Madrasah Ibtidaiyah Desa Zed harus bisa menambahkan siswa yang semula hanya berjumlah tiga puluh orang siswa menjadi dua ratus orang siswa agar mendapatkan bantuan dari Pemerintah Kabupaten Bangka tersebut.</w:t>
      </w:r>
      <w:r>
        <w:rPr>
          <w:rStyle w:val="FootnoteCharacters"/>
          <w:rStyle w:val="FootnoteAnchor"/>
          <w:rFonts w:cs="Times New Roman" w:ascii="Times New Roman" w:hAnsi="Times New Roman"/>
          <w:sz w:val="24"/>
          <w:szCs w:val="24"/>
        </w:rPr>
        <w:footnoteReference w:id="2"/>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Karena sebelumnya siswa yang lulus sampai di kelas lima, siswa tersebut harus bergantian dengan ruangan siswa kelas enam SD 09 Desa Zed. Maka Madrasah Ibtidaiyah Desa Kemuja pun mendapatkan bantuan dari pemerintah Kabupaten Bangka untuk menbangun Madrasah Ibtidaiyah di Desa Kemuja. Bahwasanya Madrasah Ibtidaiyah Desa Kemuja Kecamatan Mendo Barat Kabupaten Bangka ini  sebelumnya masih di dalam ruang lingkup kepengerusan Kepala Sekolah SD 09 Desa Zed. Kemudian saat ini Madrasah Ibtidaiyah Desa Zed pindah ke Desa Kemuja setelah mendapat bantuan dari Pemerinta Kabupaten Bangka, maka sekarang Madrasah Ibtidaiyah Desa Zed Berubah nama menjadi Madrasah Ibtidaiyah Desa Kemuja.</w:t>
      </w:r>
    </w:p>
    <w:p>
      <w:pPr>
        <w:pStyle w:val="ListParagraph"/>
        <w:spacing w:lineRule="auto" w:line="480"/>
        <w:ind w:left="0" w:firstLine="851"/>
        <w:jc w:val="both"/>
        <w:rPr/>
      </w:pPr>
      <w:r>
        <w:rPr>
          <w:rFonts w:cs="Times New Roman" w:ascii="Times New Roman" w:hAnsi="Times New Roman"/>
          <w:sz w:val="24"/>
          <w:szCs w:val="24"/>
        </w:rPr>
        <w:t>Dari awal berdirinya Madrasah Ibtidaiyah Desa Kemuja ini terjadi beberapa kali pergantian Kepala Sekolah. Adapun yang pernah menah menjadi Kepala Sekolah di Madrasah Ibtidaiyah Desa Kemuja diantaran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 Bujang, pada tahun 1957.</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 Abdullah, pada tahun 1971.</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 Serido, pada tahun 1995.</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pak Sholeh, pada tahun 2002.</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Ponidi, S.Pd.I</w:t>
      </w:r>
      <w:r>
        <w:rPr>
          <w:rFonts w:cs="Times New Roman" w:ascii="Times New Roman" w:hAnsi="Times New Roman"/>
          <w:sz w:val="24"/>
          <w:szCs w:val="24"/>
        </w:rPr>
        <w:t>. pada tahun 2003 sampai dengan sekarang ini.</w:t>
      </w:r>
      <w:r>
        <w:rPr>
          <w:rStyle w:val="FootnoteCharacters"/>
          <w:rStyle w:val="FootnoteAnchor"/>
          <w:rFonts w:cs="Times New Roman" w:ascii="Times New Roman" w:hAnsi="Times New Roman"/>
          <w:sz w:val="24"/>
          <w:szCs w:val="24"/>
        </w:rPr>
        <w:footnoteReference w:id="3"/>
      </w:r>
    </w:p>
    <w:p>
      <w:pPr>
        <w:pStyle w:val="ListParagraph"/>
        <w:spacing w:lineRule="auto" w:line="48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Letak dan Batasan Wilayah</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Letak lokasi Madrasah Ibtidaiyah Desa Kemuja Kecamatan Mendo Barat Kabupaten Bangka ini dapat dikatakan sangat strategis. Hal ini dikarenakan letak berdirinya Madrasah Ibtidaiyah Desa Kemuja ini sangatlah jauh dari jalan raya sehingga kebisingan yang ditimbulkan dari kendaraan jalan raya tidak mengganggu pada saat kegiatan proses belajar mengajar di Madrasah Ibtidaiyah Desa Kemuja berlangsung dan siswa pun dapat belajar dengan baik dan tenang.</w:t>
      </w:r>
    </w:p>
    <w:p>
      <w:pPr>
        <w:pStyle w:val="ListParagraph"/>
        <w:spacing w:lineRule="auto" w:line="480"/>
        <w:ind w:left="0" w:firstLine="993"/>
        <w:jc w:val="both"/>
        <w:rPr/>
      </w:pPr>
      <w:r>
        <w:rPr>
          <w:rFonts w:cs="Times New Roman" w:ascii="Times New Roman" w:hAnsi="Times New Roman"/>
          <w:sz w:val="24"/>
          <w:szCs w:val="24"/>
        </w:rPr>
        <w:t>Adapun tempat berdiri Madrasah Ibtidaiyah Desa Kemuja ini mempunyai batasan-batasan wilayah tanah bangunan sebagai berikut:</w:t>
      </w:r>
    </w:p>
    <w:p>
      <w:pPr>
        <w:pStyle w:val="ListParagraph"/>
        <w:numPr>
          <w:ilvl w:val="0"/>
          <w:numId w:val="5"/>
        </w:numPr>
        <w:spacing w:lineRule="auto" w:line="480"/>
        <w:jc w:val="both"/>
        <w:rPr/>
      </w:pPr>
      <w:r>
        <w:rPr>
          <w:rFonts w:cs="Times New Roman" w:ascii="Times New Roman" w:hAnsi="Times New Roman"/>
          <w:sz w:val="24"/>
          <w:szCs w:val="24"/>
        </w:rPr>
        <w:t>Sebelah utara luas tanahnya ± 81.00 M² berbatasan dengan rumah bapak Sholeh dan bapak Yazi.</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selatan luas tanahnya ± 90.00 M² berbatasan dengan rumah bapak Rasyid, Balai Desa Kemuja, dan jalan gang Desa Kemuj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timur luas tanahnya ± 56.40 M² berbatasan dengan rumah bapak Win, bapak Jalal, dan bapak Abdulrahm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barat luas tanahnya ± 55.20 M² berbatasan dengan rumah bapak Rozali dan bapak Muis.</w:t>
      </w:r>
    </w:p>
    <w:p>
      <w:pPr>
        <w:pStyle w:val="ListParagraph"/>
        <w:spacing w:lineRule="auto" w:line="48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Keadaan Guru dan Pegawai Madrasah Ibtidaiyah Desa Kemuja</w:t>
      </w:r>
    </w:p>
    <w:p>
      <w:pPr>
        <w:pStyle w:val="ListParagraph"/>
        <w:spacing w:lineRule="auto" w:line="480"/>
        <w:ind w:left="0" w:firstLine="851"/>
        <w:jc w:val="both"/>
        <w:rPr/>
      </w:pPr>
      <w:r>
        <w:rPr>
          <w:rFonts w:cs="Times New Roman" w:ascii="Times New Roman" w:hAnsi="Times New Roman"/>
          <w:sz w:val="24"/>
          <w:szCs w:val="24"/>
        </w:rPr>
        <w:t>Perlu kita ketahui bahwasanya keberadaan seorangguru dalam sebuah lembaga pendidikan sangat lah penting bagi pendidikan. Hal ini dikarnakan dengan adanya seorang guru maka dalam proses belajar mengajar di sebuah lembaga sekolah berjalan dengan baik dan sesuai dengan tujuan pendidikan yang baik. Selain itu juga seorang guru dapat menjadi pengganti orang tua di luar rumah seperti di sekolah.</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Khususnya untuk para tenaga pengajar di Madrasah Ibtidaiyah Desa Kemuja yang dituntut untuk berkompeten dalam bidang keahliannya masing-masing. Selain itu juga salah satu faktor yang menjadi penunjang keprofesionalitas diatas latar belakang kependidikan seorang pendidik dan rasa ingin seorang pendidik untuk melanjutkan jenjang kependidikannya yang sesuai dengan tuntuan dan perkembangan dunia pendidikan pada saat ini.</w:t>
      </w:r>
    </w:p>
    <w:p>
      <w:pPr>
        <w:pStyle w:val="ListParagraph"/>
        <w:spacing w:lineRule="auto" w:line="480"/>
        <w:ind w:left="426" w:hanging="0"/>
        <w:jc w:val="center"/>
        <w:rPr>
          <w:rFonts w:ascii="Times New Roman" w:hAnsi="Times New Roman" w:cs="Times New Roman"/>
          <w:b/>
          <w:b/>
          <w:sz w:val="24"/>
          <w:szCs w:val="24"/>
        </w:rPr>
      </w:pPr>
      <w:r>
        <w:rPr>
          <w:rFonts w:cs="Times New Roman" w:ascii="Times New Roman" w:hAnsi="Times New Roman"/>
          <w:b/>
          <w:sz w:val="24"/>
          <w:szCs w:val="24"/>
        </w:rPr>
        <w:t>Tabel II</w:t>
      </w:r>
    </w:p>
    <w:p>
      <w:pPr>
        <w:pStyle w:val="ListParagraph"/>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t>NAMA-NAMA TENAGA GURU YANG MENGAJAR DAN PEGAWAI DI MADRASAH IBTIDAIYAH DESA KEMUJA KECAMATAN MENDO BARAT KABUPATEN BANGKA</w:t>
      </w:r>
    </w:p>
    <w:p>
      <w:pPr>
        <w:pStyle w:val="ListParagraph"/>
        <w:spacing w:lineRule="auto" w:line="48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061" w:type="dxa"/>
        <w:jc w:val="left"/>
        <w:tblInd w:w="313" w:type="dxa"/>
        <w:tblLayout w:type="fixed"/>
        <w:tblCellMar>
          <w:top w:w="0" w:type="dxa"/>
          <w:left w:w="108" w:type="dxa"/>
          <w:bottom w:w="0" w:type="dxa"/>
          <w:right w:w="108" w:type="dxa"/>
        </w:tblCellMar>
      </w:tblPr>
      <w:tblGrid>
        <w:gridCol w:w="576"/>
        <w:gridCol w:w="3489"/>
        <w:gridCol w:w="1854"/>
        <w:gridCol w:w="2142"/>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Guru</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 Trakhir</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bat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en-US"/>
              </w:rPr>
              <w:t>PONIDI</w:t>
            </w:r>
            <w:r>
              <w:rPr>
                <w:rFonts w:cs="Times New Roman" w:ascii="Times New Roman" w:hAnsi="Times New Roman"/>
                <w:sz w:val="24"/>
                <w:szCs w:val="24"/>
              </w:rPr>
              <w:t>, S.Pd.</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 PGSD</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pala Sekol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 xml:space="preserve">SUPRIYANTI, S.Pd.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 PGSD</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ru Ke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ABDUR RAZAK, S.Pd.</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 PGSD</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tu Ke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STOMI</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2 PAI</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ru Penj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SUBANHUR, S.Pd.I.</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 PAI</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ru Ke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ULIA</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PG</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P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ANA</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2 PGSD</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pustaka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OSIDAH, S.Pd.I.</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 PAI</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ru Ke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OMI ZATUNIA</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2 PAI</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ru Ke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KTAVIANTI</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2 PAI</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ru Ke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YAHRIL, S.Pd.I.</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 PAI</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ru Ke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TERA</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ru Kel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I CANDRA</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K</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NI SUPRIANTI, S.Pd.</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1 PGSD</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ru Kelas</w:t>
            </w:r>
          </w:p>
        </w:tc>
      </w:tr>
    </w:tbl>
    <w:p>
      <w:pPr>
        <w:pStyle w:val="ListParagraph"/>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Sumber : Dokumentasi Madrasah Intidaiyah Desa Kemuja Kecamatan Mendo Barat Kabupaten Bangka</w:t>
      </w:r>
    </w:p>
    <w:p>
      <w:pPr>
        <w:pStyle w:val="ListParagraph"/>
        <w:spacing w:lineRule="auto" w:line="24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ri tabel di atas, maka dapat di ketahui bahwa jumlah guru yang mengajar di Madrasah Ibtidaiyah Desa Kemuja Kecamatan Mendo Barat Kabupaten Bangka yang berjumlah empat belas orang guru yang diantaranya adalah pegawai-pegawai di Madrasah Ibtidaiyah Desa Kemuja.</w:t>
      </w:r>
      <w:r>
        <w:rPr>
          <w:rStyle w:val="FootnoteCharacters"/>
          <w:rStyle w:val="FootnoteAnchor"/>
          <w:rFonts w:cs="Times New Roman" w:ascii="Times New Roman" w:hAnsi="Times New Roman"/>
          <w:sz w:val="24"/>
          <w:szCs w:val="24"/>
        </w:rPr>
        <w:footnoteReference w:id="4"/>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Keadaan Siswa Madrasah Ibtidaiyah Desa Kemuja</w:t>
      </w:r>
    </w:p>
    <w:p>
      <w:pPr>
        <w:pStyle w:val="ListParagraph"/>
        <w:spacing w:lineRule="auto" w:line="480"/>
        <w:ind w:left="0" w:firstLine="850"/>
        <w:jc w:val="both"/>
        <w:rPr>
          <w:rFonts w:ascii="Times New Roman" w:hAnsi="Times New Roman" w:cs="Times New Roman"/>
          <w:sz w:val="24"/>
          <w:szCs w:val="24"/>
        </w:rPr>
      </w:pPr>
      <w:r>
        <w:rPr>
          <w:rFonts w:cs="Times New Roman" w:ascii="Times New Roman" w:hAnsi="Times New Roman"/>
          <w:sz w:val="24"/>
          <w:szCs w:val="24"/>
        </w:rPr>
        <w:t>Siswa adalah objek pendidikan yang akan dijadikan sasaran dalam pencapaian tujuan pendidikan dan diangan siswa ini lah terletak generasi penerus bangsa dan pemimpin di masa yang akan datang. Keberhasilan dalam mendidik siswa juga menentukan nasib seorang siswa tersebut di kemudian hari. Keberadaan siswa juga di suatu lembaga pendidikan tidak kalah penting dengan keberadaan seorang guru dalam sebuah lembaga pendidikan, karena dengan tidak adanya siswa maka kegiatan proses belajara mengajar pun tidak akan berjalan dengan baik.</w:t>
      </w:r>
    </w:p>
    <w:p>
      <w:pPr>
        <w:pStyle w:val="ListParagraph"/>
        <w:spacing w:lineRule="auto" w:line="480"/>
        <w:ind w:left="0" w:firstLine="850"/>
        <w:jc w:val="both"/>
        <w:rPr>
          <w:rFonts w:ascii="Times New Roman" w:hAnsi="Times New Roman" w:cs="Times New Roman"/>
          <w:sz w:val="24"/>
          <w:szCs w:val="24"/>
        </w:rPr>
      </w:pPr>
      <w:r>
        <w:rPr>
          <w:rFonts w:cs="Times New Roman" w:ascii="Times New Roman" w:hAnsi="Times New Roman"/>
          <w:sz w:val="24"/>
          <w:szCs w:val="24"/>
        </w:rPr>
        <w:t>Peserta didik pun adalah seorang yang sangat membutuhkan bimbingan pendidik seperti seorang guru untuk mendidik mereka sehingga mereka dapat mengalami perubahan yang positif seperti dari sesuatu yang mereka tidak ketahui menjadi mereka ketahui, dari yang mereka tidak mengerti mereka menjadi mengerti, dari yang mereka tidak memahami mereka dapat memahmi dan itu semua dapat mereka dapati dari seorang pendidik yaitu seorang guru.</w:t>
      </w:r>
    </w:p>
    <w:p>
      <w:pPr>
        <w:pStyle w:val="ListParagraph"/>
        <w:spacing w:lineRule="auto" w:line="480"/>
        <w:ind w:left="0" w:firstLine="850"/>
        <w:jc w:val="both"/>
        <w:rPr>
          <w:rFonts w:ascii="Times New Roman" w:hAnsi="Times New Roman" w:cs="Times New Roman"/>
          <w:sz w:val="24"/>
          <w:szCs w:val="24"/>
          <w:lang w:val="en-US"/>
        </w:rPr>
      </w:pPr>
      <w:r>
        <w:rPr>
          <w:rFonts w:cs="Times New Roman" w:ascii="Times New Roman" w:hAnsi="Times New Roman"/>
          <w:sz w:val="24"/>
          <w:szCs w:val="24"/>
        </w:rPr>
        <w:t>Untuk melihat jumlah siswa laki-laki dan perempun di Madrasah Ibtidaiyah Desa Kemuja Kecamatan Mendo Barat Kabupaten Bangka ini dapat di lihat pada tebel di bawah ini:</w:t>
      </w:r>
      <w:r>
        <w:rPr>
          <w:rStyle w:val="FootnoteCharacters"/>
          <w:rStyle w:val="FootnoteAnchor"/>
          <w:rFonts w:cs="Times New Roman" w:ascii="Times New Roman" w:hAnsi="Times New Roman"/>
          <w:sz w:val="24"/>
          <w:szCs w:val="24"/>
        </w:rPr>
        <w:footnoteReference w:id="5"/>
      </w:r>
    </w:p>
    <w:p>
      <w:pPr>
        <w:pStyle w:val="ListParagraph"/>
        <w:spacing w:lineRule="auto" w:line="480"/>
        <w:ind w:left="426" w:hanging="0"/>
        <w:jc w:val="center"/>
        <w:rPr>
          <w:rFonts w:ascii="Times New Roman" w:hAnsi="Times New Roman" w:cs="Times New Roman"/>
          <w:b/>
          <w:b/>
          <w:sz w:val="24"/>
          <w:szCs w:val="24"/>
        </w:rPr>
      </w:pPr>
      <w:r>
        <w:rPr>
          <w:rFonts w:cs="Times New Roman" w:ascii="Times New Roman" w:hAnsi="Times New Roman"/>
          <w:b/>
          <w:sz w:val="24"/>
          <w:szCs w:val="24"/>
        </w:rPr>
        <w:t>TABEL III</w:t>
      </w:r>
    </w:p>
    <w:p>
      <w:pPr>
        <w:pStyle w:val="ListParagraph"/>
        <w:spacing w:lineRule="auto" w:line="240"/>
        <w:ind w:left="426" w:firstLine="850"/>
        <w:jc w:val="center"/>
        <w:rPr>
          <w:rFonts w:ascii="Times New Roman" w:hAnsi="Times New Roman" w:cs="Times New Roman"/>
          <w:sz w:val="24"/>
          <w:szCs w:val="24"/>
        </w:rPr>
      </w:pPr>
      <w:r>
        <w:rPr>
          <w:rFonts w:cs="Times New Roman" w:ascii="Times New Roman" w:hAnsi="Times New Roman"/>
          <w:sz w:val="24"/>
          <w:szCs w:val="24"/>
        </w:rPr>
        <w:t>KEADAAN SISWA MADRASAH IBTIDAIYAH DESA KEMUJA TAHUN AJARAN 2011/2012</w:t>
      </w:r>
    </w:p>
    <w:p>
      <w:pPr>
        <w:pStyle w:val="ListParagraph"/>
        <w:spacing w:lineRule="auto" w:line="240"/>
        <w:ind w:left="426" w:firstLine="850"/>
        <w:jc w:val="center"/>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108" w:type="dxa"/>
          <w:bottom w:w="0" w:type="dxa"/>
          <w:right w:w="108" w:type="dxa"/>
        </w:tblCellMar>
      </w:tblPr>
      <w:tblGrid>
        <w:gridCol w:w="533"/>
        <w:gridCol w:w="3118"/>
        <w:gridCol w:w="1276"/>
        <w:gridCol w:w="1418"/>
        <w:gridCol w:w="1877"/>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isw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I</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V</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Keseluruhan Sisw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 Siswa</w:t>
            </w:r>
          </w:p>
        </w:tc>
      </w:tr>
    </w:tbl>
    <w:p>
      <w:pPr>
        <w:pStyle w:val="ListParagraph"/>
        <w:spacing w:lineRule="auto" w:line="240"/>
        <w:ind w:left="426" w:hanging="0"/>
        <w:jc w:val="center"/>
        <w:rPr>
          <w:rFonts w:ascii="Times New Roman" w:hAnsi="Times New Roman" w:cs="Times New Roman"/>
          <w:i/>
          <w:i/>
          <w:sz w:val="24"/>
          <w:szCs w:val="24"/>
        </w:rPr>
      </w:pPr>
      <w:r>
        <w:rPr>
          <w:rFonts w:cs="Times New Roman" w:ascii="Times New Roman" w:hAnsi="Times New Roman"/>
          <w:i/>
          <w:sz w:val="24"/>
          <w:szCs w:val="24"/>
        </w:rPr>
        <w:t>Sumber: Dokumentasi di Madrasah Ibtidaiyah Desa Kemuja Kecamatan Mendo Barat Kabupaten Bangka</w:t>
      </w:r>
    </w:p>
    <w:p>
      <w:pPr>
        <w:pStyle w:val="ListParagraph"/>
        <w:spacing w:lineRule="auto" w:line="480"/>
        <w:ind w:left="426" w:firstLine="85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ind w:left="0" w:firstLine="850"/>
        <w:jc w:val="both"/>
        <w:rPr/>
      </w:pPr>
      <w:r>
        <w:rPr>
          <w:rFonts w:cs="Times New Roman" w:ascii="Times New Roman" w:hAnsi="Times New Roman"/>
          <w:sz w:val="24"/>
          <w:szCs w:val="24"/>
        </w:rPr>
        <w:t>Dari tabel tentang keadaan siswa Madrasah Ibtidaiyah Desa Kemuja di atas tergolong cukup banyak yaitu kurang lebih sekitar 225 orang siswa ini jumlah keseluruhan siswa di Madrasah Ibtidaiyah Desa Kemuja Kecamatan Mendo barat Kabupaten Bangka baik siswa laiki-laki maupun siswa yang perempuan.</w:t>
      </w:r>
    </w:p>
    <w:p>
      <w:pPr>
        <w:pStyle w:val="ListParagraph"/>
        <w:spacing w:lineRule="auto" w:line="480"/>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360"/>
        <w:rPr>
          <w:rFonts w:ascii="Times New Roman" w:hAnsi="Times New Roman" w:cs="Times New Roman"/>
          <w:b/>
          <w:b/>
          <w:sz w:val="24"/>
          <w:szCs w:val="24"/>
        </w:rPr>
      </w:pPr>
      <w:r>
        <w:rPr>
          <w:rFonts w:cs="Times New Roman" w:ascii="Times New Roman" w:hAnsi="Times New Roman"/>
          <w:b/>
          <w:sz w:val="24"/>
          <w:szCs w:val="24"/>
        </w:rPr>
        <w:t>Keadaan Sarana dan Prasarana</w:t>
      </w:r>
    </w:p>
    <w:p>
      <w:pPr>
        <w:pStyle w:val="ListParagraph"/>
        <w:spacing w:lineRule="auto" w:line="480"/>
        <w:ind w:left="0" w:firstLine="850"/>
        <w:jc w:val="both"/>
        <w:rPr>
          <w:rFonts w:ascii="Times New Roman" w:hAnsi="Times New Roman" w:cs="Times New Roman"/>
          <w:sz w:val="24"/>
          <w:szCs w:val="24"/>
        </w:rPr>
      </w:pPr>
      <w:r>
        <w:rPr>
          <w:rFonts w:cs="Times New Roman" w:ascii="Times New Roman" w:hAnsi="Times New Roman"/>
          <w:sz w:val="24"/>
          <w:szCs w:val="24"/>
        </w:rPr>
        <w:t>Sarana dan prasarana di Madrasah Ibtidaiyah Desa Kemuja Kecamatan Mendo Barat Kabupaten Bangka ini dapat dikatan cukup, kena masih ada saja di dalam kelas dapat kita temukan bangku dan meja yang kurang baik keadaannya yang digunakan untuk belajar mengajar berlangsung, meskipun sekolahan mendapatkan bantuan dari Pemerintah Bangka akan tetapi hal ini kurang membantu kenyamanan siswa pada saat proses belajar mengajar berlangsung. Selain itu keadaan papan tulis juga kurang baik masih ada papan tulis yang keadaannya sudah keropos dan ada juga papan tulis yang kurang sehat untuk kesehatah peserta didik, dikarnakan papan tulis di Madrasah Ibtidaiyah Desa Kemuja ini masih ada yang menggunakan kapur tulis ini semua membuat ketidak nyamanan siswa dalam proses belajara mengajar berlangsung dan belajar mengajar juga menjadi tidak nyaman.</w:t>
      </w:r>
    </w:p>
    <w:p>
      <w:pPr>
        <w:pStyle w:val="ListParagraph"/>
        <w:spacing w:lineRule="auto" w:line="480" w:before="0" w:after="0"/>
        <w:ind w:left="0"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Selain itu di Madrasah Ibtidaiyah Desa Kemuja Kecamatan Mendo Barat Kabupaten Bangka ini dilengkapi juga dengan sarana dan prasarana yang lainnya diantaranya:</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Sarana dan Prasarana ruang kelas di Madrasah Ibtidaiyah Desa Kemuja Kecamatan Mendo Barat Kabupaten Bangka</w:t>
      </w:r>
    </w:p>
    <w:p>
      <w:pPr>
        <w:pStyle w:val="ListParagraph"/>
        <w:numPr>
          <w:ilvl w:val="0"/>
          <w:numId w:val="4"/>
        </w:numPr>
        <w:spacing w:lineRule="auto" w:line="480"/>
        <w:jc w:val="both"/>
        <w:rPr/>
      </w:pPr>
      <w:r>
        <w:rPr>
          <w:rFonts w:cs="Times New Roman" w:ascii="Times New Roman" w:hAnsi="Times New Roman"/>
          <w:sz w:val="24"/>
          <w:szCs w:val="24"/>
        </w:rPr>
        <w:t xml:space="preserve">Meja belajar </w:t>
        <w:tab/>
        <w:tab/>
        <w:tab/>
        <w:t>: 225 buah</w:t>
      </w:r>
    </w:p>
    <w:p>
      <w:pPr>
        <w:pStyle w:val="ListParagraph"/>
        <w:numPr>
          <w:ilvl w:val="0"/>
          <w:numId w:val="4"/>
        </w:numPr>
        <w:spacing w:lineRule="auto" w:line="480"/>
        <w:jc w:val="both"/>
        <w:rPr/>
      </w:pPr>
      <w:r>
        <w:rPr>
          <w:rFonts w:cs="Times New Roman" w:ascii="Times New Roman" w:hAnsi="Times New Roman"/>
          <w:sz w:val="24"/>
          <w:szCs w:val="24"/>
        </w:rPr>
        <w:t xml:space="preserve">Papan tulis </w:t>
        <w:tab/>
        <w:tab/>
        <w:tab/>
        <w:t>: 6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ursi siswa</w:t>
        <w:tab/>
        <w:tab/>
        <w:tab/>
        <w:t>: 225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rsi guru </w:t>
        <w:tab/>
        <w:tab/>
        <w:tab/>
        <w:t>: 6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pu kelas </w:t>
        <w:tab/>
        <w:tab/>
        <w:tab/>
        <w:t>: 12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moceng </w:t>
        <w:tab/>
        <w:tab/>
        <w:tab/>
        <w:t>: 12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plak meja guru </w:t>
        <w:tab/>
        <w:tab/>
        <w:t>: 12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masi kelas </w:t>
        <w:tab/>
        <w:tab/>
        <w:tab/>
        <w:t>: 6 buah</w:t>
      </w:r>
    </w:p>
    <w:p>
      <w:pPr>
        <w:pStyle w:val="ListParagraph"/>
        <w:numPr>
          <w:ilvl w:val="0"/>
          <w:numId w:val="3"/>
        </w:numPr>
        <w:spacing w:lineRule="auto" w:line="480"/>
        <w:jc w:val="both"/>
        <w:rPr/>
      </w:pPr>
      <w:r>
        <w:rPr>
          <w:rFonts w:cs="Times New Roman" w:ascii="Times New Roman" w:hAnsi="Times New Roman"/>
          <w:sz w:val="24"/>
          <w:szCs w:val="24"/>
        </w:rPr>
        <w:t>Sarana dan Prasarana ruang guru di Madrasah Ibtidaiyah Desa Kemuja Kecamatan Mendo Barat Kabupaten Bangka</w:t>
      </w:r>
    </w:p>
    <w:p>
      <w:pPr>
        <w:pStyle w:val="ListParagraph"/>
        <w:numPr>
          <w:ilvl w:val="0"/>
          <w:numId w:val="4"/>
        </w:numPr>
        <w:spacing w:lineRule="auto" w:line="480"/>
        <w:jc w:val="both"/>
        <w:rPr/>
      </w:pPr>
      <w:r>
        <w:rPr>
          <w:rFonts w:cs="Times New Roman" w:ascii="Times New Roman" w:hAnsi="Times New Roman"/>
          <w:sz w:val="24"/>
          <w:szCs w:val="24"/>
        </w:rPr>
        <w:t>Kursi tamu</w:t>
        <w:tab/>
        <w:tab/>
        <w:tab/>
        <w:t xml:space="preserve"> : 1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ja guru di kantor</w:t>
        <w:tab/>
        <w:tab/>
        <w:t xml:space="preserve"> : 8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ursi guru di kantor</w:t>
        <w:tab/>
        <w:tab/>
        <w:t xml:space="preserve"> : 8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emari arsip</w:t>
        <w:tab/>
        <w:tab/>
        <w:tab/>
        <w:t xml:space="preserve"> : 3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apan nama guru</w:t>
        <w:tab/>
        <w:tab/>
        <w:t xml:space="preserve"> : 1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apan jumlah siswa</w:t>
        <w:tab/>
        <w:tab/>
        <w:t xml:space="preserve"> : 1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apan misi dan misi</w:t>
        <w:tab/>
        <w:tab/>
        <w:t xml:space="preserve"> : 1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ta pulau Indonesia </w:t>
        <w:tab/>
        <w:tab/>
        <w:t xml:space="preserve"> : 1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stem organisasi sekolah </w:t>
        <w:tab/>
        <w:t xml:space="preserve"> : 1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mputer </w:t>
        <w:tab/>
        <w:tab/>
        <w:tab/>
        <w:t xml:space="preserve"> : 2 buah</w:t>
      </w:r>
    </w:p>
    <w:p>
      <w:pPr>
        <w:pStyle w:val="ListParagraph"/>
        <w:numPr>
          <w:ilvl w:val="0"/>
          <w:numId w:val="4"/>
        </w:numPr>
        <w:spacing w:lineRule="auto" w:line="480"/>
        <w:jc w:val="both"/>
        <w:rPr/>
      </w:pPr>
      <w:r>
        <w:rPr>
          <w:rFonts w:cs="Times New Roman" w:ascii="Times New Roman" w:hAnsi="Times New Roman"/>
          <w:sz w:val="24"/>
          <w:szCs w:val="24"/>
        </w:rPr>
        <w:t xml:space="preserve">Printer </w:t>
        <w:tab/>
        <w:tab/>
        <w:tab/>
        <w:tab/>
        <w:t xml:space="preserve"> : 1 buah</w:t>
      </w:r>
    </w:p>
    <w:p>
      <w:pPr>
        <w:pStyle w:val="ListParagraph"/>
        <w:numPr>
          <w:ilvl w:val="0"/>
          <w:numId w:val="3"/>
        </w:numPr>
        <w:spacing w:lineRule="auto" w:line="480"/>
        <w:jc w:val="both"/>
        <w:rPr/>
      </w:pPr>
      <w:r>
        <w:rPr>
          <w:rFonts w:cs="Times New Roman" w:ascii="Times New Roman" w:hAnsi="Times New Roman"/>
          <w:sz w:val="24"/>
          <w:szCs w:val="24"/>
        </w:rPr>
        <w:t>Sarana di Madrasah Ibtidaiyah Desa Kemuja Kecamatan Mendo Barat Kabupaten Bangk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antor kepala sekolah dan guru : 1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uang belajar </w:t>
        <w:tab/>
        <w:tab/>
        <w:tab/>
        <w:t xml:space="preserve">    : 6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pustakaan </w:t>
        <w:tab/>
        <w:tab/>
        <w:tab/>
        <w:t xml:space="preserve">    : 1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KS </w:t>
        <w:tab/>
        <w:tab/>
        <w:tab/>
        <w:tab/>
        <w:t xml:space="preserve">    : 1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C guru </w:t>
        <w:tab/>
        <w:tab/>
        <w:tab/>
        <w:t xml:space="preserve">    : 2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C siswa </w:t>
        <w:tab/>
        <w:tab/>
        <w:tab/>
        <w:t xml:space="preserve">    : 4 bu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udang sekolah  </w:t>
        <w:tab/>
        <w:tab/>
        <w:t xml:space="preserve">    : 1 buah</w:t>
      </w:r>
    </w:p>
    <w:p>
      <w:pPr>
        <w:pStyle w:val="ListParagraph"/>
        <w:spacing w:lineRule="auto" w:line="480"/>
        <w:ind w:left="0" w:firstLine="850"/>
        <w:jc w:val="both"/>
        <w:rPr>
          <w:rFonts w:ascii="Times New Roman" w:hAnsi="Times New Roman" w:cs="Times New Roman"/>
          <w:sz w:val="24"/>
          <w:szCs w:val="24"/>
          <w:lang w:val="en-US"/>
        </w:rPr>
      </w:pPr>
      <w:r>
        <w:rPr>
          <w:rFonts w:cs="Times New Roman" w:ascii="Times New Roman" w:hAnsi="Times New Roman"/>
          <w:sz w:val="24"/>
          <w:szCs w:val="24"/>
        </w:rPr>
        <w:t>Dapat diketahuai dari uraian di atas dapat penulis simpulkan bahwa secara umum sarana dan prasarana Sarana ruang kelas, ruang guru, prasarana di Madrasah Ibtidaiyah Desa Kemuja Kecamatan Mendo Barat Kabupaten Bangka ini dapat dikatan sudah sangat baik dalam sebuah lembaga pendidikan pada zaman sekrang ini, maka keadaan sarana dan prasarana seperti ini lah yang dapat mendukung dan membuat proses belajara mengajar siswa berlangsung dengan baik.</w:t>
      </w:r>
      <w:r>
        <w:rPr>
          <w:rStyle w:val="FootnoteCharacters"/>
          <w:rStyle w:val="FootnoteAnchor"/>
          <w:rFonts w:cs="Times New Roman" w:ascii="Times New Roman" w:hAnsi="Times New Roman"/>
          <w:sz w:val="24"/>
          <w:szCs w:val="24"/>
        </w:rPr>
        <w:footnoteReference w:id="6"/>
      </w:r>
    </w:p>
    <w:p>
      <w:pPr>
        <w:pStyle w:val="ListParagraph"/>
        <w:spacing w:lineRule="auto" w:line="480"/>
        <w:ind w:left="0"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adaan Proses Pembelajaran</w:t>
      </w:r>
    </w:p>
    <w:p>
      <w:pPr>
        <w:pStyle w:val="Normal"/>
        <w:spacing w:lineRule="auto" w:line="480" w:before="0" w:after="0"/>
        <w:ind w:firstLine="850"/>
        <w:jc w:val="both"/>
        <w:rPr/>
      </w:pPr>
      <w:r>
        <w:rPr>
          <w:rFonts w:cs="Times New Roman" w:ascii="Times New Roman" w:hAnsi="Times New Roman"/>
          <w:sz w:val="24"/>
          <w:szCs w:val="24"/>
        </w:rPr>
        <w:t>Setelah penulis melakukan dokumentasi kepada guru mata pelajaran bahasa Indonesia di Madrasah Ibtidaiyah Desa Kemuja untuk mendapatkan informasi tentang keadaan dalam proses pembelajaran di Madrasah Ibtidaiaya Desa Kemuja Kecamatan Mendo Barat adalah:</w:t>
      </w:r>
    </w:p>
    <w:p>
      <w:pPr>
        <w:pStyle w:val="Normal"/>
        <w:spacing w:lineRule="auto" w:line="480" w:before="0" w:after="0"/>
        <w:ind w:firstLine="850"/>
        <w:jc w:val="both"/>
        <w:rPr>
          <w:rFonts w:ascii="Times New Roman" w:hAnsi="Times New Roman" w:cs="Times New Roman"/>
          <w:sz w:val="24"/>
          <w:szCs w:val="24"/>
        </w:rPr>
      </w:pPr>
      <w:r>
        <w:rPr>
          <w:rFonts w:cs="Times New Roman" w:ascii="Times New Roman" w:hAnsi="Times New Roman"/>
          <w:sz w:val="24"/>
          <w:szCs w:val="24"/>
        </w:rPr>
        <w:t>Menurut guru mata pelajaran bahasa Indonesia yang berjumlah empat orang di Madrasah Ibtidaiyah Desa Kemuja yaitu bapak Abdurrazak, bapak Sahril, bapak Subanhur dan ibu Nani Suprianti menurut mereka keadaan proses pembelajaran di Madrasah Ibtidaiyah Desa Kemuja adalah setiap pagi jam tujuh lewat tiga puluh menit sebelum melakukan peroses pelaksanaan pembelajaran setiap kelasa membaca ayat-ayat surat pendek dan  membaca shalawat, setelah pembacaan ayat-ayat surat pendek dan shalawat kemudian pelaksanaan pembelajaran di dalam kelas pun segera dimulai.</w:t>
      </w:r>
    </w:p>
    <w:p>
      <w:pPr>
        <w:pStyle w:val="Normal"/>
        <w:spacing w:lineRule="auto" w:line="480" w:before="0" w:after="0"/>
        <w:ind w:firstLine="850"/>
        <w:jc w:val="both"/>
        <w:rPr/>
      </w:pPr>
      <w:r>
        <w:rPr>
          <w:rFonts w:cs="Times New Roman" w:ascii="Times New Roman" w:hAnsi="Times New Roman"/>
          <w:sz w:val="24"/>
          <w:szCs w:val="24"/>
        </w:rPr>
        <w:t>Guru di Madrasah Ibtidaiyah Desa Kemuja melakukan pembacaan ayat-ayat surat pendek dan shalawat ini sebelum melakukan proses pembelajaran guna membiasakan siswa sebelum belajar untuk membaca surat-surat pendek dan shalawat kemudian proses pembelajaran di dalam kelas dapat dimulai dengan tenang oleh siswa dan guru mata pelajaran masing-masing di kelas.</w:t>
      </w:r>
      <w:r>
        <w:rPr>
          <w:rFonts w:cs="Times New Roman" w:ascii="Times New Roman" w:hAnsi="Times New Roman"/>
          <w:sz w:val="24"/>
          <w:szCs w:val="24"/>
          <w:lang w:val="en-US"/>
        </w:rPr>
        <w:t xml:space="preserve"> </w:t>
      </w:r>
      <w:r>
        <w:rPr>
          <w:rFonts w:cs="Times New Roman" w:ascii="Times New Roman" w:hAnsi="Times New Roman"/>
          <w:sz w:val="24"/>
          <w:szCs w:val="24"/>
        </w:rPr>
        <w:t>Di Madrasah Ibtidaiyah Desa Kemuja Kecamatan Mendo Barat Kabupaten Bangka proses pembelajarannya hanya dilakukan dari jam tujuh pagi sampai dengan jam dua belas lewat tiga puluh siang, sebelum pulang seluruh guru dan siswa di Madrasah Ibtidaiyah Desa Kemuja melaksanakan sholat zuhur berjamaah dimasjid Desa Kemuja.</w:t>
      </w:r>
      <w:r>
        <w:rPr>
          <w:rStyle w:val="FootnoteCharacters"/>
          <w:rStyle w:val="FootnoteAnchor"/>
          <w:rFonts w:cs="Times New Roman" w:ascii="Times New Roman" w:hAnsi="Times New Roman"/>
          <w:sz w:val="24"/>
          <w:szCs w:val="24"/>
        </w:rPr>
        <w:footnoteReference w:id="7"/>
      </w:r>
    </w:p>
    <w:sectPr>
      <w:headerReference w:type="default" r:id="rId2"/>
      <w:footerReference w:type="default" r:id="rId3"/>
      <w:footnotePr>
        <w:numFmt w:val="decimal"/>
      </w:footnotePr>
      <w:type w:val="nextPage"/>
      <w:pgSz w:w="12240" w:h="15840"/>
      <w:pgMar w:left="2268" w:right="1701" w:gutter="0" w:header="709" w:top="2268" w:footer="709"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i/>
        </w:rPr>
        <w:t xml:space="preserve">Observasi Sejarah Singkat Berdirinya Madrasah Ibtidaiyah Desa Kemuja Kecamatan Mendo Barat Kabupaten Bangka, </w:t>
      </w:r>
      <w:r>
        <w:rPr>
          <w:rFonts w:cs="Times New Roman" w:ascii="Times New Roman" w:hAnsi="Times New Roman"/>
        </w:rPr>
        <w:t>pada Tanggal 14 April 2011</w:t>
      </w:r>
    </w:p>
  </w:footnote>
  <w:footnote w:id="3">
    <w:p>
      <w:pPr>
        <w:pStyle w:val="Footnote"/>
        <w:ind w:firstLine="720"/>
        <w:rPr/>
      </w:pPr>
      <w:r>
        <w:rPr>
          <w:rStyle w:val="FootnoteCharacters"/>
        </w:rPr>
        <w:footnoteRef/>
      </w:r>
      <w:r>
        <w:rPr/>
        <w:t xml:space="preserve"> </w:t>
      </w:r>
      <w:r>
        <w:rPr>
          <w:rFonts w:cs="Times New Roman" w:ascii="Times New Roman" w:hAnsi="Times New Roman"/>
          <w:i/>
        </w:rPr>
        <w:t xml:space="preserve">Opservasi dan Wawancara Kepada Guru-Guru di Madrasah Ibtidaiyah Desa Kemuja Kecamatan Mendo Barat Kabupaten Bangka, </w:t>
      </w:r>
      <w:r>
        <w:rPr>
          <w:rFonts w:cs="Times New Roman" w:ascii="Times New Roman" w:hAnsi="Times New Roman"/>
        </w:rPr>
        <w:t>pada Tanggal 11 April 2011</w:t>
      </w:r>
    </w:p>
  </w:footnote>
  <w:footnote w:id="4">
    <w:p>
      <w:pPr>
        <w:pStyle w:val="Footnote"/>
        <w:ind w:firstLine="720"/>
        <w:rPr/>
      </w:pPr>
      <w:r>
        <w:rPr>
          <w:rStyle w:val="FootnoteCharacters"/>
        </w:rPr>
        <w:footnoteRef/>
      </w:r>
      <w:r>
        <w:rPr/>
        <w:t xml:space="preserve"> </w:t>
      </w:r>
      <w:r>
        <w:rPr>
          <w:rFonts w:cs="Times New Roman" w:ascii="Times New Roman" w:hAnsi="Times New Roman"/>
          <w:i/>
        </w:rPr>
        <w:t>Observasi Keadaan Guru dan Pegawai Madrasah Ibtidaiyah Desa Kemuja Kecamatan Mendo Barat Kabupaten Bangka,</w:t>
      </w:r>
      <w:r>
        <w:rPr>
          <w:rFonts w:cs="Times New Roman" w:ascii="Times New Roman" w:hAnsi="Times New Roman"/>
        </w:rPr>
        <w:t xml:space="preserve"> pada Tanggal 12 April 2011</w:t>
      </w:r>
    </w:p>
  </w:footnote>
  <w:footnote w:id="5">
    <w:p>
      <w:pPr>
        <w:pStyle w:val="Footnote"/>
        <w:ind w:firstLine="720"/>
        <w:rPr/>
      </w:pPr>
      <w:r>
        <w:rPr>
          <w:rStyle w:val="FootnoteCharacters"/>
        </w:rPr>
        <w:footnoteRef/>
      </w:r>
      <w:r>
        <w:rPr/>
        <w:t xml:space="preserve"> </w:t>
      </w:r>
      <w:r>
        <w:rPr>
          <w:rFonts w:cs="Times New Roman" w:ascii="Times New Roman" w:hAnsi="Times New Roman"/>
          <w:i/>
        </w:rPr>
        <w:t xml:space="preserve">Observasi Keadaan Siswa di Madrasah Ibtidaiyah Desa Kemuja Kecamatan Mendo Barat Kabupaten Bangka, </w:t>
      </w:r>
      <w:r>
        <w:rPr>
          <w:rFonts w:cs="Times New Roman" w:ascii="Times New Roman" w:hAnsi="Times New Roman"/>
        </w:rPr>
        <w:t>pada Tanggal 12 April 2011</w:t>
      </w:r>
      <w:r>
        <w:rPr>
          <w:rFonts w:cs="Times New Roman" w:ascii="Times New Roman" w:hAnsi="Times New Roman"/>
          <w:i/>
        </w:rPr>
        <w:t xml:space="preserve"> </w:t>
      </w:r>
    </w:p>
  </w:footnote>
  <w:footnote w:id="6">
    <w:p>
      <w:pPr>
        <w:pStyle w:val="Footnote"/>
        <w:ind w:firstLine="720"/>
        <w:rPr/>
      </w:pPr>
      <w:r>
        <w:rPr>
          <w:rStyle w:val="FootnoteCharacters"/>
        </w:rPr>
        <w:footnoteRef/>
      </w:r>
      <w:r>
        <w:rPr/>
        <w:t xml:space="preserve"> </w:t>
      </w:r>
      <w:r>
        <w:rPr>
          <w:rFonts w:cs="Times New Roman" w:ascii="Times New Roman" w:hAnsi="Times New Roman"/>
          <w:i/>
        </w:rPr>
        <w:t xml:space="preserve">Observasi Keadaan Sarana dan Prasarana di Madrasah Ibtidaiyah Desa Kemuja Kecamatan Mendo Barat Kabupaten Bangka, </w:t>
      </w:r>
      <w:r>
        <w:rPr>
          <w:rFonts w:cs="Times New Roman" w:ascii="Times New Roman" w:hAnsi="Times New Roman"/>
        </w:rPr>
        <w:t xml:space="preserve"> pada Tanggal 15 April 2011</w:t>
      </w:r>
    </w:p>
  </w:footnote>
  <w:footnote w:id="7">
    <w:p>
      <w:pPr>
        <w:pStyle w:val="Footnote"/>
        <w:ind w:firstLine="720"/>
        <w:rPr/>
      </w:pPr>
      <w:r>
        <w:rPr>
          <w:rStyle w:val="FootnoteCharacters"/>
        </w:rPr>
        <w:footnoteRef/>
      </w:r>
      <w:r>
        <w:rPr/>
        <w:t xml:space="preserve"> </w:t>
      </w:r>
      <w:r>
        <w:rPr>
          <w:rFonts w:cs="Times New Roman" w:ascii="Times New Roman" w:hAnsi="Times New Roman"/>
          <w:i/>
        </w:rPr>
        <w:t xml:space="preserve">Observasi Keadaan Proses Pembelajaran di Madrasah Ibtidaiyah Desa Kemuja Kecamatan Mendo Barat Kabupaten Bangka, </w:t>
      </w:r>
      <w:r>
        <w:rPr>
          <w:rFonts w:cs="Times New Roman" w:ascii="Times New Roman" w:hAnsi="Times New Roman"/>
        </w:rPr>
        <w:t>pada Tanggal 15-16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22:00Z</dcterms:created>
  <dc:creator>w7</dc:creator>
  <dc:description/>
  <dc:language>en-US</dc:language>
  <cp:lastModifiedBy>User</cp:lastModifiedBy>
  <cp:lastPrinted>2011-07-20T16:50:00Z</cp:lastPrinted>
  <dcterms:modified xsi:type="dcterms:W3CDTF">2011-07-26T01:22:00Z</dcterms:modified>
  <cp:revision>2</cp:revision>
  <dc:subject/>
  <dc:title/>
</cp:coreProperties>
</file>