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ind w:left="426" w:firstLine="708"/>
        <w:rPr>
          <w:rFonts w:ascii="Times New Roman" w:hAnsi="Times New Roman" w:cs="Times New Roman"/>
          <w:sz w:val="24"/>
          <w:szCs w:val="24"/>
        </w:rPr>
      </w:pPr>
      <w:r>
        <w:rPr>
          <w:rFonts w:cs="Times New Roman" w:ascii="Times New Roman" w:hAnsi="Times New Roman"/>
          <w:sz w:val="24"/>
          <w:szCs w:val="24"/>
        </w:rPr>
        <w:t>Berdasarkan uraian dan analisis data didalam bab-bab yang sebelumnya, maka dapat menyimpulkan tentang kesulitan belajar siswa pada mata pelajaran bahasa Indonesia dan upaya guru dalam mengatasi kasulitran belajar siswa pada mata pelajaran bahasa Indonesia di Madrasah Ibtidaiyah Desa Kemuja Kecamatan Mendo Barat Kabupaten Bangka.</w:t>
      </w:r>
    </w:p>
    <w:p>
      <w:pPr>
        <w:pStyle w:val="ListParagraph"/>
        <w:numPr>
          <w:ilvl w:val="0"/>
          <w:numId w:val="3"/>
        </w:numPr>
        <w:ind w:left="709" w:hanging="283"/>
        <w:rPr/>
      </w:pPr>
      <w:r>
        <w:rPr>
          <w:rFonts w:cs="Times New Roman" w:ascii="Times New Roman" w:hAnsi="Times New Roman"/>
          <w:sz w:val="24"/>
          <w:szCs w:val="24"/>
        </w:rPr>
        <w:t>Kesulitan belajar siswa dalam belajar mata pelajaran bahasa Indonesia adalah: siswa mengalami kesulitan dalam belajar membaca dan menulis kalimat bahasa Indonesia dengan baik yang sesuai dengan EYD (ejaan yang disesuaikan).</w:t>
      </w:r>
    </w:p>
    <w:p>
      <w:pPr>
        <w:pStyle w:val="ListParagraph"/>
        <w:numPr>
          <w:ilvl w:val="0"/>
          <w:numId w:val="3"/>
        </w:numPr>
        <w:ind w:left="709" w:hanging="283"/>
        <w:rPr>
          <w:rFonts w:ascii="Times New Roman" w:hAnsi="Times New Roman" w:cs="Times New Roman"/>
          <w:sz w:val="24"/>
          <w:szCs w:val="24"/>
        </w:rPr>
      </w:pPr>
      <w:r>
        <w:rPr>
          <w:rFonts w:cs="Times New Roman" w:ascii="Times New Roman" w:hAnsi="Times New Roman"/>
          <w:sz w:val="24"/>
          <w:szCs w:val="24"/>
        </w:rPr>
        <w:t>Sedangkan faktor penyebab timbulnya kesulitan kepada siswa di Madrasah Ibtidaiayah Desa Kemuja Kecamatan Mendo Barat Kabupaten Bangka diantaranya adalah: siswa sering mengalami kurang percaya diri, takut dan kurangnya minat siswa untuk belajara bahasa Indonesia ini membuat siswa menjadi kesulitan dalam belajar mata pelajaran bahasa Indonesia.</w:t>
      </w:r>
    </w:p>
    <w:p>
      <w:pPr>
        <w:pStyle w:val="ListParagraph"/>
        <w:numPr>
          <w:ilvl w:val="0"/>
          <w:numId w:val="3"/>
        </w:numPr>
        <w:ind w:left="709" w:hanging="283"/>
        <w:rPr>
          <w:rFonts w:ascii="Times New Roman" w:hAnsi="Times New Roman" w:cs="Times New Roman"/>
          <w:sz w:val="24"/>
          <w:szCs w:val="24"/>
        </w:rPr>
      </w:pPr>
      <w:r>
        <w:rPr>
          <w:rFonts w:cs="Times New Roman" w:ascii="Times New Roman" w:hAnsi="Times New Roman"/>
          <w:sz w:val="24"/>
          <w:szCs w:val="24"/>
        </w:rPr>
        <w:t>Upaya guru bahasa Indonesia untuk mengatasi kesulitan-kesulitan belajar siswa pada mata pelajaran bahasa Indonesia adalah dengan cara menggunakan metode pembelajaran yang sesuai dengan materi yang akan disampaikan kepada siswa di kelas, memberikan pekerjaan rumah (PR) kepada siswa seperti menyuruh siswa untuk belajar menulis sebuah kalimat dan cara membaca kalimat bahasa Indonesia dengan benar sesuai dengan EYD (ejaan yang disesuaikan) serta membimbing siswa yang mengalami kesulitan belajar bahasa Indonesia  dan selalu memberikan motivasi (dorongan).</w:t>
      </w:r>
    </w:p>
    <w:p>
      <w:pPr>
        <w:pStyle w:val="ListParagraph"/>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numPr>
          <w:ilvl w:val="0"/>
          <w:numId w:val="1"/>
        </w:numPr>
        <w:ind w:left="709" w:hanging="283"/>
        <w:rPr/>
      </w:pPr>
      <w:r>
        <w:rPr>
          <w:rFonts w:cs="Times New Roman" w:ascii="Times New Roman" w:hAnsi="Times New Roman"/>
          <w:sz w:val="24"/>
          <w:szCs w:val="24"/>
        </w:rPr>
        <w:t>Diharapkan kepada seluruh guru bahasa Indonesia terutama guru bahasa Indonesia di Madrasah Intidaiyah Desa Kemuja Kecamatan Mendo Barat Kabupaten Bangka agar dapat menjadi guru propesional dalam mengajar mata pelajaran bahasa Indonesia dan bijaksana.</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t>Guru mata pelajaran bahasa Indonesia juga sekiranya dapat memperhatikan kekurangan dalam proses belajar mengajar, seorang guru harus dapat melihat kesulitan-kesulitan yang dialami oleh siswa di dalam kelas.</w:t>
      </w:r>
    </w:p>
    <w:p>
      <w:pPr>
        <w:pStyle w:val="ListParagraph"/>
        <w:numPr>
          <w:ilvl w:val="0"/>
          <w:numId w:val="1"/>
        </w:numPr>
        <w:ind w:left="709" w:hanging="283"/>
        <w:rPr>
          <w:rFonts w:ascii="Times New Roman" w:hAnsi="Times New Roman" w:cs="Times New Roman"/>
          <w:sz w:val="24"/>
          <w:szCs w:val="24"/>
        </w:rPr>
      </w:pPr>
      <w:r>
        <w:rPr>
          <w:rFonts w:cs="Times New Roman" w:ascii="Times New Roman" w:hAnsi="Times New Roman"/>
          <w:sz w:val="24"/>
          <w:szCs w:val="24"/>
        </w:rPr>
        <w:t>Kepada pihak sekolah diharapkan adanya kebijakan sekolah Madrasah Intidaiyah Desa Kemuja Kecamatan Mendo Barat Kabupaten Bangka secara aktif untuk mencari solusi terhadap siswa-siswa nya yang mengalami kesulitan dalam belajar, rasa kurang percaya diri siswa, rasa tukut dan kurang percaya diri siswa untuk belajar mata pelajaran bahasa Indonesi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ind w:left="709" w:hanging="283"/>
        <w:contextualSpacing/>
        <w:rPr/>
      </w:pPr>
      <w:r>
        <w:rPr>
          <w:rFonts w:cs="Times New Roman" w:ascii="Times New Roman" w:hAnsi="Times New Roman"/>
          <w:sz w:val="24"/>
          <w:szCs w:val="24"/>
        </w:rPr>
        <w:t>Hendaknya kepada siswa dapat menyadari betul arti penting pendidikan untuk mereka, khususnya pada mata pelajaran bahasa Indonesia, siswa juga harus menyadari bahwa pentingnya membaca dan menulis bahasa Indonesia dengan baik dan diharapkan kepada siswa untuk dapat mematuhi nasehat-nasehat dari orang tua dan guru mata pelajaran bahasa Indonesia.</w:t>
      </w:r>
    </w:p>
    <w:sectPr>
      <w:headerReference w:type="default" r:id="rId2"/>
      <w:footerReference w:type="default" r:id="rId3"/>
      <w:type w:val="nextPage"/>
      <w:pgSz w:w="12240" w:h="15840"/>
      <w:pgMar w:left="2268" w:right="1701" w:gutter="0" w:header="709" w:top="2268" w:footer="709"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3:00Z</dcterms:created>
  <dc:creator>w7</dc:creator>
  <dc:description/>
  <dc:language>en-US</dc:language>
  <cp:lastModifiedBy>User</cp:lastModifiedBy>
  <cp:lastPrinted>2011-07-20T17:08:00Z</cp:lastPrinted>
  <dcterms:modified xsi:type="dcterms:W3CDTF">2011-07-26T01:23:00Z</dcterms:modified>
  <cp:revision>2</cp:revision>
  <dc:subject/>
  <dc:title/>
</cp:coreProperties>
</file>