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WAWANCARA PENULIS KEPADA GURU MATA PELAJARAN BAHASA INDONE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ENTANG UPAYA GURU DALAM MENGATASI KESULITAN BELAJAR SISWA PADA MATA PELAJARAN BAHASA INDONESIA DI MADRASAH IBTIDAIYAH DESA KEMUJA KECAMATAN MENDO BARAT KABUPATEN BANG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656"/>
        <w:gridCol w:w="5689"/>
        <w:gridCol w:w="3534"/>
        <w:gridCol w:w="329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o</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Pertanyaan Wawanca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Hasil Wawancar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gaimana upaya bapak/ibu mengatasi kesulitan belajar siswa pada mata pelajaran Bahasa Indonesi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Upaya apa yang bapak/ibu lakukan untuk membimbing siswa yang mengalami kesulitan belajar?</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Upaya apa yang bapak/ibu lakukan terhadap siswa yang mengalami kesulitan menbaca dan menulis bahasa Indonesi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Upaya yang dilakukan bapak/ibu agar kesulitan siswa dapat teratas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Bagaimana upaya bapak/ibu mengarah siswa yang mengalami kesulitan belajar?</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pa saja yang membuat siswa mengalami kesulitan belajar pada mata pelajaran Bahasa Indonesi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Kesulitan apa saja yang dihadapi oleh siswa pada mata pelajaran Bahasa Indonesi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Kesulitan apa saja yang siswa hadapi selain kesulitan menulis dan membaca pada mata pelajaran Bahasa Indonesi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engapa masih ada siswa yang tidak menyukai pelajaran Bahasa Indonesi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engapa siswa kurang percaya diri pada saat belajar Bahasa Indonesi?</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 xml:space="preserve">Menurut saya upaya yang sudah saya lakukan adalah memperbanyak melatih siswa untuk membaca dan menulis bentuk kalimat yang baik dan menyuruh siswa untuk membaca dan menulis kedepan kelas agar mengurangi kesulitan terhadap siswa. </w:t>
            </w:r>
          </w:p>
          <w:p>
            <w:pPr>
              <w:pStyle w:val="ListParagraph"/>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Ya....yang saya lakukan terhadap siswa yang mengalami kesulitan belajara bahasa Indonesia selama ini yaitu memberikan motovasi dan memberikan semangat kepada siswa agar dapat mengatasi kesulitan belajar sisw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Selama ini saya menggunakan teknik media gambar terhadap siswa yang mengalami kesulitan belajar siswa agar dapat menarik perhatian siswa pada saat saya menjelaskan materi yang saya sampaikan.</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Kalau saya melihat dulu dimana kesulitan yang siswa alami lalu baru saya menggunakan teknik remedial kepada siswa-siswa yang mengalami kesulitan belajar bahasa Indonesia. tetapi apabila materinya bersifat praktek saya menyuruh siswa untuk mempraktekkan kedepan kela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Upaya saya untuk membimbing siswa yang mengalami kesulitan dalam belajar.....ya saya memberikan pendekatan dan memberikan pengarahan yang khusus terhadap siswa yang mengalami kesulitan dalam belaja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Kalau saya, selalu memberikan nasehat kepada mereka agar mereka belajar dengan lebih giat lagi dan selalu mereka untuk mengulangi pelajarannya apabila mereka sesampe dirumah.</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Upaya membimbing siswa saya adalah memberikan motivasi serta menggunakan teknik media berbentuk sebuah cerita/dongeng kepada siswa-siswa say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Seperti yang sudah saya katakan tadi saya melihat ada apa terhadap siswa saya apabila ia ada kesulitan dalam belajar ya, saya akan memberikan suatu bentuk pertanyaan siswa dan pertannyaan pun masih dalam ruang lingkup materi yang disampaika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pPr>
            <w:r>
              <w:rPr>
                <w:rFonts w:cs="Times New Roman" w:ascii="Times New Roman" w:hAnsi="Times New Roman"/>
                <w:sz w:val="24"/>
                <w:szCs w:val="24"/>
              </w:rPr>
              <w:t>Kalau saya selalu menyuruh siswa untuk belajar membaca dan menulis di rumah mereka masing-masing, sehingga apa bila mereka belajar didalam kelas nanti tidak begitu sulit memahami apa yang saya sampaikan kepada merek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Sepertibiasa yang saya lakukan didalam kelas saya yaitu menyuruh siswa cara membaca yang baik dan benar, sedangkan kepada siswa yang berkesulitan dalam menulis saya menggunakan teknik menulis ulang agar siswa benar-benar memahami cara menulis dengan baik.</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 xml:space="preserve">Kalau dari saya sendiri untuk mengatasi kesulitan membaca dan menulis terhadap siswa saya, saya menggunakan teknik menulis dekte lalu menyuruh siswa untuk mengulang membaca didepan kela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Kalau didalam kelas saya, saya selalu menyuruh siswa untuk menulis dahulu kemudian apabila siswa sudah selesai menulis saya menyuruh siswa untuk membaca ulang apa yang telah mereka tuliskan dan menyuruh siswa juga untuk mengulang kembali apa yang mereka tulis didalam kela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Hal yang harus saya laukan adalah selalu memper erat komunikasi antara siswa saya dan saya selalu berjalan dengan baik, agar siswa-siswa saya dapat lebih mudah memahami materi apa yang saya jelaskan kepada merek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pPr>
            <w:r>
              <w:rPr>
                <w:rFonts w:cs="Times New Roman" w:ascii="Times New Roman" w:hAnsi="Times New Roman"/>
                <w:sz w:val="24"/>
                <w:szCs w:val="24"/>
              </w:rPr>
              <w:t>Kalau saya menggunakan metode yang tepat untuk materi yang akan saya sampaikan kepada mereka sperti memakai metode tanya jawab kepada siswa agar siswa lebih agresif dan konsentrasi dalam belajar didalam kela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pPr>
            <w:r>
              <w:rPr>
                <w:rFonts w:cs="Times New Roman" w:ascii="Times New Roman" w:hAnsi="Times New Roman"/>
                <w:sz w:val="24"/>
                <w:szCs w:val="24"/>
              </w:rPr>
              <w:t xml:space="preserve">Kalau dari saya sendiri dalam proses belajar didalam kelas saya menggunakan cara menjelaskan materi-materi yang akan saya sampaikan dan juga dalam menjelaskan materi saya desertai dengan contoh-contoh yang ada didalam materi yang saya jelaskan kepada mereka.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Kepada siswa-siswa yang mengalami kesulitan belajar saya sebagai guru menyuruh siswa-siswa saya untuk meringkas materi yang akan saya jelaskan yang akan datang agar siswa dapat memahami materi apa yang saya sampaikan singga siswa tidak kesulitan dalam memahami penjaelasan di depan kela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pPr>
            <w:r>
              <w:rPr>
                <w:rFonts w:cs="Times New Roman" w:ascii="Times New Roman" w:hAnsi="Times New Roman"/>
                <w:sz w:val="24"/>
                <w:szCs w:val="24"/>
              </w:rPr>
              <w:t>Yaitu menyuruh siswa untuk mengulang materi yang sudah diajarkan kepada mereka dan juga memberikan Pekerjaan Rumah (PR) agar mereka dapat selalu mengulang materi yang sudah diajarkan di kelas.</w:t>
            </w:r>
          </w:p>
          <w:p>
            <w:pPr>
              <w:pStyle w:val="ListParagraph"/>
              <w:numPr>
                <w:ilvl w:val="0"/>
                <w:numId w:val="1"/>
              </w:numPr>
              <w:spacing w:lineRule="auto" w:line="240" w:before="0" w:after="0"/>
              <w:ind w:left="176" w:hanging="176"/>
              <w:contextualSpacing/>
              <w:rPr/>
            </w:pPr>
            <w:r>
              <w:rPr>
                <w:rFonts w:cs="Times New Roman" w:ascii="Times New Roman" w:hAnsi="Times New Roman"/>
                <w:sz w:val="24"/>
                <w:szCs w:val="24"/>
              </w:rPr>
              <w:t>Selalu memberikan motivasi kepada meraka agar mereka selalu senang untuk belajar mata pelajaran Bahasa Indonesia dan juga selalu memberikan latihan-latihan setiap selesai dijelaskan oleh saya materi-materi yang sudah diajarkan.</w:t>
            </w:r>
          </w:p>
          <w:p>
            <w:pPr>
              <w:pStyle w:val="ListParagraph"/>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Ya saya memberikan semangat untuk mereka, agar mereka dapat lebih percaya diri dalam belajar sehingga siswa lebih cepat memahami pelajaran yang diajarkan oleh say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Untuk saya sendiri siswa yang mengalami kesulitan belajar biasanya saya menyuruh nereka untuk memperhatikan apa yang sedang saya jelaskan karna diakhir pelajaran nanti akan saya adakan sebuh pertanyaan kepada mereka sehingga mereka dapat konsentrasi dalam memperhatikan apa yang telah saya jelaskan di depan kela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Setalah saya lihat yang ada didalam kelas saya ada beberapa siswa yang kurang percaya diri untuk belajara mata pelajaran Bahasa Indonesia, sehingga ini menjadi sebuah pemicu kesulitan belajar siswa didalam kela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Menurut saya kurang kreatifnya seorang guru bahasa Indonesia dalam memilih metode untuk penyampaian materi yang akan diajarkan kepada siswa-siswa sehingga siswa kurang tertarik untuk belajar mata pelajaran Bahasa Indonesia ini juga membuat siswa sulit untuk belaja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Ya kalo saya, ada iswa yang mempunyai rasa tukut untuk belajar mata Pelajaran Bahasa Indonesia karena ada sebagian siswa yang merasa takut untuk belajar mata pelajaran Bahsa Indonesia sehing ini dapat membuat siswa menjadi kesulitan dalam memahami pelajaran Bahasa Indonesi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pPr>
            <w:r>
              <w:rPr>
                <w:rFonts w:cs="Times New Roman" w:ascii="Times New Roman" w:hAnsi="Times New Roman"/>
                <w:sz w:val="24"/>
                <w:szCs w:val="24"/>
              </w:rPr>
              <w:t>Kalau di kelas saya ada siswa yang merasa tidak menyukai untuk belajar mata pelajaran Bahasa Indonesia saya sehingga siswa menjadi sulit untuk memahami apa yang sudah saya jelaskan didepan kela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Siswa saya terkadang mengalami kesulitan untuk menulis huruf abjad sehingga terkadang siswa menjadi malas untuk menulis jika saya menyuruh mereka untuk menuli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Terkadang didalam kelas saya ada juga siswa yang menglami kesulitan dalam membaca sehingga setiap saya menyuruh mereka untuk membaca dahulu sebelum materi yang saya ajarkan saya jelaskan didepan kelas tujuan saya menyuruh mereka untuk membaca dahulu adalah supaya mereka dapat lebih cepat memahami apa yang sudah saya sampaikan kepada merek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pPr>
            <w:r>
              <w:rPr>
                <w:rFonts w:cs="Times New Roman" w:ascii="Times New Roman" w:hAnsi="Times New Roman"/>
                <w:sz w:val="24"/>
                <w:szCs w:val="24"/>
              </w:rPr>
              <w:t>Kalau siswa saya terkdang siswa tidak bisa cara intonasi membaca bila menemukan titik dan koma (tanda baca) dalam membaca sebuah carita dan sebuah puis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 xml:space="preserve">Terkadang biasanya siswa saya selalu menggunakan bahasa daerah didalam kelas sehingga siswa saya menjadi kesulitan dalam membaca dan menulis siswa saya terbawa bahasa daerah pada saat menulis dan membaca. </w:t>
            </w:r>
          </w:p>
          <w:p>
            <w:pPr>
              <w:pStyle w:val="ListParagraph"/>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ulitan ang saya temui pada siswa saya adalah siswa kesulitan dalam membuat (menulis) sebuah kalimat awalan dan ahiran dalam mata pelajaran Bahasa Indonesi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Kendala/kesulitan pada peserta didik saya terkadang siswa belumbisa membuat surat resmi dan suran tidak resmi karena mereka belum bisa membedakannya.</w:t>
            </w:r>
          </w:p>
          <w:p>
            <w:pPr>
              <w:pStyle w:val="ListParagraph"/>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Kalau siswa saya sendiri terkadang saya jumpai pada siswa-siswa saya terkadang pada saat materi tentang membuat sebuah puisi siswa siswa saya terkadang tidak bisa membuatkannya dan tidak bisa membedakan bentuk puisi BA dan Bentuk puisi AB (akhiran-akhiran puisi).</w:t>
            </w:r>
          </w:p>
          <w:p>
            <w:pPr>
              <w:pStyle w:val="ListParagraph"/>
              <w:numPr>
                <w:ilvl w:val="0"/>
                <w:numId w:val="1"/>
              </w:numPr>
              <w:spacing w:lineRule="auto" w:line="240" w:before="0" w:after="0"/>
              <w:ind w:left="176" w:hanging="176"/>
              <w:contextualSpacing/>
              <w:rPr/>
            </w:pPr>
            <w:r>
              <w:rPr>
                <w:rFonts w:cs="Times New Roman" w:ascii="Times New Roman" w:hAnsi="Times New Roman"/>
                <w:sz w:val="24"/>
                <w:szCs w:val="24"/>
              </w:rPr>
              <w:t xml:space="preserve">Untuk siswa-siswa saya sendiri terkadang susah sekali untuk menjawa pertanyaan-pertanyaan yang saya lontarkan kepada mereka dikarnakan mereka kurang aktif didalam kela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Karena terkadang siswa-siswa didalam kelas merasa kurang percaya diri pada dirinya sendiri,sehingga membuat siswa itu sendiri menjadi tidak menyukai mata pelajaran Bahasa Indonesi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Siswa-siswa didalam kelas saya mungkin kurangnya motivasi dari saya dan orang tua siswa untuk memotivasi mereka sehingga meraka merasa kurang menyukai untuk belajar mata pelajaran Bahasa Indonesi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Menurut saya tumbuhnya rasa kurang percaya diri siswa pada mata pelajaran Bahasa Indonesia dikarenakan siswa merasa sulit sekali belajar mata pelajaran Bahasa Indonesia dan ini membuat siswa kurang menyukai pelajaran Bahasa Indonesi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pPr>
            <w:r>
              <w:rPr>
                <w:rFonts w:cs="Times New Roman" w:ascii="Times New Roman" w:hAnsi="Times New Roman"/>
                <w:sz w:val="24"/>
                <w:szCs w:val="24"/>
              </w:rPr>
              <w:t>Untuk didalam kelas saya sendiri siswa-siswa saya terkadang kurang menyukai mata pelajaran Bahasa Indonesia, karena siswa didalam kelas saya tergantung materi yang sedang saya jelaskan kepada mereka, kalau menurut mereka materi yang saya jelaskan kepada mereka sulit untuk mereka pahami mereka menjadi tidak menyukai mata pelajaran Bahasa Indonesia akan tetapi bila materi yang saya jelaskan mudah dipahami oleh merek dan juga menarik siswa saya pun menjadi suka terhadap pelajaran Bahasa Indonesia. intinya tergantung guru yang mengajar pelajaran Bahasa Indonesia itu sendiri.</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Menurut saya timbulnya rasa kurang percaya diri pada diri siswa yang saya ketahui pada siswa-siswa saya dikarenakan siswa saya merasa sulit sekali belajar bahasa Indonesia, maka timbullah rasa kurang percaya diri terhadap diri sisw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Terkadang yang saya lihat siswa saya merasa tidak menarik belajar bahasa Indonesia, sehingga membuat siswa kurang percaya diri pada saat belajar bahasa Indonesi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Yang saya lihat untuk siswa saya mengapa mereka menjadi kurang percaya diri pada saat belajar bahasa Indonesia? karena terkadang diantara mereka ada yang tidak menyukai belajar bahasa Indonesi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Menurut sepengetahuan saya siswa-siswa yang terkadang mangalami rasa kurang percaya diri pada saat belajar bahasa Indonesia hal ini dikarenakan diantara mereka terkadang belum memahami apa yang sudah dijelaskan oleh saya dan terkadang juga siswa-siswa ini tidak paham sama sekali dengan apa yang sudah saya terangkan didepan kelas sehingga pada saat diberi latihan oleh saya mereka menjawab pertanyaan dari saya dan membuat mereka menjadi kurang percaya diri pada saat belajar bahasa Indonesi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Abdurrazak, S.P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Sahril, S.Pd.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Subanhur, S.Pd.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3</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bu Nani Suprianti, S.P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4,5,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Abdurrazak, S.P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Sahril, S.Pd.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Subanhur, S.Pd.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3</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bu Nani Suprianti, S.P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4,5,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Abdurrazak, S.P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Sahril, S.Pd.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Subanhur, S.Pd.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3</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bu Nani Suprianti, S.P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4,5,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Abdurrazak, S.P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Sahril, S.Pd.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Subanhur, S.Pd.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3</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bu Nani Suprianti, S.P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4,5,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Abdurrazak, S.P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Sahril, S.Pd.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Subanhur, S.Pd.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3</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bu Nani Suprianti, S.P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4,5,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Abdurrazak, S.P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Sahril, S.Pd.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Subanhur, S.Pd.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3</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bu Nani Suprianti, S.P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4,5,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Abdurrazak, S.P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Sahril, S.Pd.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Subanhur, S.Pd.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3</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bu Nani Suprianti, S.P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4,5,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Abdurrazak, S.P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Sahril, S.Pd.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Subanhur, S.Pd.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3</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bu Nani Suprianti, S.P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4,5,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Abdurrazak, S.P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Sahril, S.Pd.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Subanhur, S.Pd.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3</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bu Nani Suprianti, S.P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4,5,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Abdurrazak, S.P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Sahril, S.Pd.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pak Subanhur, S.Pd.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3</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bu Nani Suprianti, S.P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uru mata pelajaran bahasa Indonesia di kelas 4,5,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jc w:val="both"/>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25:00Z</dcterms:created>
  <dc:creator>w7</dc:creator>
  <dc:description/>
  <dc:language>en-US</dc:language>
  <cp:lastModifiedBy>User</cp:lastModifiedBy>
  <cp:lastPrinted>2011-07-20T17:27:00Z</cp:lastPrinted>
  <dcterms:modified xsi:type="dcterms:W3CDTF">2011-07-26T01:25:00Z</dcterms:modified>
  <cp:revision>2</cp:revision>
  <dc:subject/>
  <dc:title/>
</cp:coreProperties>
</file>