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426"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480"/>
        <w:ind w:left="426" w:hanging="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426" w:hanging="426"/>
        <w:rPr>
          <w:rFonts w:ascii="Times New Roman" w:hAnsi="Times New Roman" w:cs="Times New Roman"/>
          <w:b/>
          <w:b/>
        </w:rPr>
      </w:pPr>
      <w:r>
        <w:rPr>
          <w:rFonts w:cs="Times New Roman" w:ascii="Times New Roman" w:hAnsi="Times New Roman"/>
          <w:b/>
        </w:rPr>
        <w:t>KESIMPULAN</w:t>
      </w:r>
    </w:p>
    <w:p>
      <w:pPr>
        <w:pStyle w:val="Normal"/>
        <w:numPr>
          <w:ilvl w:val="5"/>
          <w:numId w:val="1"/>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anajemen Layanan Sirkulasi Perpustakaan Fakultas Tarbiyah dan Keguruan IAIN Raden Fatah Palembang sudah berlangsung dengan cukup baik. Ada beberapa kegiatan yang dilakukan didalam manajemen layanan sirkulasi perpustakaan Fakultas Tarbiyah dan Keguruan IAIN Raden Fatah Palembang yaitu kegiatan pengadaan bahan-bahan pustaka dan kegiatan pelayanan pembaca. Kegiatan pelayan pembaca sendiri terdiri atas 5 proses kegiatan yang saling berkaitan, yaitu : pendaftaran anggota, proses peminjaman buku, proses pengembalian dan perpanjangan buku, proses penagihan buku dan pemberian sanksi, serta pembuatan statistik pengunjung / peminjaman.</w:t>
      </w:r>
    </w:p>
    <w:p>
      <w:pPr>
        <w:pStyle w:val="ListParagraph"/>
        <w:numPr>
          <w:ilvl w:val="5"/>
          <w:numId w:val="1"/>
        </w:numPr>
        <w:tabs>
          <w:tab w:val="clear" w:pos="720"/>
          <w:tab w:val="left" w:pos="851" w:leader="none"/>
        </w:tabs>
        <w:spacing w:lineRule="auto" w:line="480"/>
        <w:ind w:left="851" w:hanging="284"/>
        <w:jc w:val="both"/>
        <w:rPr/>
      </w:pPr>
      <w:r>
        <w:rPr>
          <w:rFonts w:cs="Times New Roman" w:ascii="Times New Roman" w:hAnsi="Times New Roman"/>
          <w:sz w:val="24"/>
          <w:szCs w:val="24"/>
        </w:rPr>
        <w:t xml:space="preserve">Faktor-faktor yang Mempengaruhi Layanan Sirkulasi Perpustakaan Fakultas Tarbiyah dan Keguruan IAN Raden Fatah Palembang terbagi atas 2 faktor, yaitu faktor pendukung dan faktor penghambat layanan sirkulasi perpustakaan. Faktor pendukungnya antara lain : Sarana dan prasarana di perpustakaan haruslah lengkap, pegawai perpustakaan haruslah orang yang berasal dari pendidikan khusus ilmu perpustakaan, ketersediaan dana yang mampu menunjang layann sirkulasi perpustakaan bisa dilaksanakan secara maksimal. Sedangkan faktor penghambatnya adalah kurangnya pegawai perpustakaan, terutama pegawi yang memiliki kualifikasi sesuai dengan bidang perpustakaan serta kurangnya sarana dan prasarana yang bisa menunjang layanan sirkulasi perpustakaan, seperti meja baca, kursi, dan rak-rak buku, serta layanan internet (Wifi) dan lain-lain. </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426" w:hanging="426"/>
        <w:rPr>
          <w:rFonts w:ascii="Times New Roman" w:hAnsi="Times New Roman" w:cs="Times New Roman"/>
          <w:b/>
          <w:b/>
        </w:rPr>
      </w:pPr>
      <w:r>
        <w:rPr>
          <w:rFonts w:cs="Times New Roman" w:ascii="Times New Roman" w:hAnsi="Times New Roman"/>
          <w:b/>
        </w:rPr>
        <w:t>SARAN-SAR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Berdasarkan uraian-uraian dari bab pertama hingga bab terakhir, maka dapat diajukan saran-saran sebagi berikut:</w:t>
      </w:r>
    </w:p>
    <w:p>
      <w:pPr>
        <w:pStyle w:val="ListParagraph"/>
        <w:numPr>
          <w:ilvl w:val="5"/>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ntuk Fakultas Tarbiyah dan Keguruan IAIN Raden Fatah Palembang</w:t>
      </w:r>
    </w:p>
    <w:p>
      <w:pPr>
        <w:pStyle w:val="ListParagraph"/>
        <w:spacing w:lineRule="auto" w:line="480"/>
        <w:ind w:left="606" w:hanging="0"/>
        <w:jc w:val="both"/>
        <w:rPr>
          <w:rFonts w:ascii="Times New Roman" w:hAnsi="Times New Roman" w:cs="Times New Roman"/>
          <w:sz w:val="24"/>
          <w:szCs w:val="24"/>
        </w:rPr>
      </w:pPr>
      <w:r>
        <w:rPr>
          <w:rFonts w:cs="Times New Roman" w:ascii="Times New Roman" w:hAnsi="Times New Roman"/>
          <w:sz w:val="24"/>
          <w:szCs w:val="24"/>
        </w:rPr>
        <w:t>Pihak fakultas tarbiyah dan keguruan hendaknya memberikan perhatian yang lebih untuk kemajuan perpustakaan, denagn cara memberikan bantuan dana secara berkala untuk meningkatkan jumlah koleksi perpustakaan dan memperbaiki sarana dan prasarana yang ada di perpustakaan.</w:t>
      </w:r>
    </w:p>
    <w:p>
      <w:pPr>
        <w:pStyle w:val="ListParagraph"/>
        <w:numPr>
          <w:ilvl w:val="5"/>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ntuk Kepala Perpustakaa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iharapkan kepada kepala perpustakaan untuk memperbaiki layanan perpustakaan yang ada, dengan cara memberikan motivasi serta dorongan kepada tenaga karyawan agar mereka selalu bertanggung jawab dan memiliki semangat dalam menjalankan tugasnya serta mempermudah anggota perpustakaan untuk meminjam buku.</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1"/>
        </w:numPr>
        <w:spacing w:lineRule="auto" w:line="480"/>
        <w:jc w:val="both"/>
        <w:rPr>
          <w:rFonts w:ascii="Times New Roman" w:hAnsi="Times New Roman" w:cs="Times New Roman"/>
          <w:sz w:val="24"/>
          <w:szCs w:val="24"/>
        </w:rPr>
      </w:pPr>
      <w:r>
        <w:rPr>
          <w:rFonts w:cs="Times New Roman" w:ascii="Times New Roman" w:hAnsi="Times New Roman"/>
          <w:b/>
          <w:sz w:val="24"/>
          <w:szCs w:val="24"/>
        </w:rPr>
        <w:t>Untuk Tenaga/Staf Karyawan Perpustakaa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iharapkan kepada tenaga karyawan agar mereka selalu bertanggung jawab terhadap mengembangkan layanan perpustakaan serta meningkatkan profesionalisme kerjanya dengan cara mengikuti pelatihan-pelatihan atau workshop-workshop yang berkaitan dengan bidang perpustakaan.</w:t>
      </w:r>
    </w:p>
    <w:p>
      <w:pPr>
        <w:pStyle w:val="ListParagraph"/>
        <w:numPr>
          <w:ilvl w:val="5"/>
          <w:numId w:val="1"/>
        </w:numPr>
        <w:spacing w:lineRule="auto" w:line="480"/>
        <w:jc w:val="both"/>
        <w:rPr>
          <w:rFonts w:ascii="Times New Roman" w:hAnsi="Times New Roman" w:cs="Times New Roman"/>
          <w:sz w:val="24"/>
          <w:szCs w:val="24"/>
        </w:rPr>
      </w:pPr>
      <w:r>
        <w:rPr>
          <w:rFonts w:cs="Times New Roman" w:ascii="Times New Roman" w:hAnsi="Times New Roman"/>
          <w:b/>
          <w:sz w:val="24"/>
          <w:szCs w:val="24"/>
        </w:rPr>
        <w:t>Untuk Para Anggota Perpustakaa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epada para anggota perpustakaan hendaknya selalu menaati peraturan-peraturan dalam perpustakaan dan memberikan kontribusi demi kemajuan perpustakaaan seperti menyumbang buku-buku, menjaga koleksi-koleksi dan fasilitas yang tersedia di perpustakaan.</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tabs>
        <w:tab w:val="clear" w:pos="4513"/>
        <w:tab w:val="clear" w:pos="9026"/>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606" w:hanging="180"/>
      </w:pPr>
      <w:rPr>
        <w:b/>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5">
    <w:name w:val="WW8Num3z5"/>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2:00Z</dcterms:created>
  <dc:creator>Win_7</dc:creator>
  <dc:description/>
  <cp:keywords/>
  <dc:language>en-US</dc:language>
  <cp:lastModifiedBy>Win_7</cp:lastModifiedBy>
  <cp:lastPrinted>2015-01-04T22:27:00Z</cp:lastPrinted>
  <dcterms:modified xsi:type="dcterms:W3CDTF">2015-01-04T15:27:00Z</dcterms:modified>
  <cp:revision>5</cp:revision>
  <dc:subject/>
  <dc:title/>
</cp:coreProperties>
</file>