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aman 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JUDUL</w:t>
        <w:tab/>
        <w:t xml:space="preserve"> 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ETUJUAN PEMBIMBING</w:t>
        <w:tab/>
        <w:t xml:space="preserve"> 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PENGESAHAN</w:t>
        <w:tab/>
        <w:t xml:space="preserve"> i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TO DAN PERSEMBAHAN</w:t>
        <w:tab/>
        <w:t xml:space="preserve"> i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</w:t>
        <w:tab/>
        <w:t xml:space="preserve"> 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</w:t>
        <w:tab/>
        <w:t xml:space="preserve"> vi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TABEL</w:t>
        <w:tab/>
        <w:t xml:space="preserve"> x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</w:t>
        <w:tab/>
        <w:t xml:space="preserve"> xi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</w:t>
        <w:tab/>
        <w:tab/>
        <w:t>PENDAHUL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080" w:firstLine="54"/>
        <w:rPr/>
      </w:pPr>
      <w:r>
        <w:rPr>
          <w:rFonts w:cs="Times New Roman" w:ascii="Times New Roman" w:hAnsi="Times New Roman"/>
          <w:sz w:val="24"/>
          <w:szCs w:val="24"/>
        </w:rPr>
        <w:t>Latar Belakang Masalah</w:t>
        <w:tab/>
        <w:t>1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salahan </w:t>
        <w:tab/>
        <w:t>5</w:t>
      </w:r>
    </w:p>
    <w:p>
      <w:pPr>
        <w:pStyle w:val="Normal"/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Identifikasi Masalah</w:t>
        <w:tab/>
        <w:t>5</w:t>
      </w:r>
    </w:p>
    <w:p>
      <w:pPr>
        <w:pStyle w:val="Normal"/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Batasan Masalah</w:t>
        <w:tab/>
        <w:t>6</w:t>
      </w:r>
    </w:p>
    <w:p>
      <w:pPr>
        <w:pStyle w:val="Normal"/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Rumusan Masalah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dan Kegunaan Penelitian</w:t>
        <w:tab/>
        <w:t xml:space="preserve">7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jauan Kepustakaan</w:t>
        <w:tab/>
        <w:t>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ngka Teori</w:t>
        <w:tab/>
        <w:t>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el Penelitian</w:t>
        <w:tab/>
        <w:t>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i Operasional</w:t>
        <w:tab/>
        <w:t>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otesis Penelitian</w:t>
        <w:tab/>
        <w:t>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 Penelitian</w:t>
        <w:tab/>
        <w:t>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tika Pembahasan</w:t>
        <w:tab/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I</w:t>
        <w:tab/>
        <w:t>LANDASAN TEO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rtian Metode Thariqah Wahdah</w:t>
        <w:tab/>
        <w:t>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-Metode Menghafal Al-Qur’an</w:t>
        <w:tab/>
        <w:t>2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kah-Langkah Pelaksanaan Metode Thariqah Wahdah</w:t>
        <w:tab/>
        <w:t>2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ebihan dan Kekurangan Metode Thariqah Wahdah</w:t>
        <w:tab/>
        <w:t>4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a serap</w:t>
        <w:tab/>
        <w:t>44</w:t>
      </w:r>
    </w:p>
    <w:p>
      <w:pPr>
        <w:pStyle w:val="Normal"/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ngertian Daya Serap</w:t>
        <w:tab/>
        <w:t>44</w:t>
      </w:r>
    </w:p>
    <w:p>
      <w:pPr>
        <w:pStyle w:val="Normal"/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rakteristik Daya Serap</w:t>
        <w:tab/>
        <w:t>45</w:t>
      </w:r>
    </w:p>
    <w:p>
      <w:pPr>
        <w:pStyle w:val="Normal"/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aktor yang Mempengaruhi Daya Serap</w:t>
        <w:tab/>
        <w:t>46</w:t>
      </w:r>
    </w:p>
    <w:p>
      <w:pPr>
        <w:pStyle w:val="Normal"/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paya Guru dalam Meningkatkan Daya Serap</w:t>
        <w:tab/>
        <w:t>49</w:t>
      </w:r>
    </w:p>
    <w:p>
      <w:pPr>
        <w:pStyle w:val="Normal"/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II</w:t>
        <w:tab/>
        <w:t>KONDISI OBJEKTIF PENELIT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right="566" w:hanging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arah Berdiri Madrasah Ibtidaiyah Negeri 1 Teladan Palembang</w:t>
        <w:tab/>
        <w:t>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hanging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tas MIN 1 Teladan Palembang</w:t>
        <w:tab/>
        <w:t>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hanging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</w:t>
        <w:tab/>
        <w:t>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hanging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si </w:t>
        <w:tab/>
        <w:t>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hanging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juan</w:t>
        <w:tab/>
        <w:t>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hanging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tegi Action ( Target )</w:t>
        <w:tab/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hanging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to Kerja</w:t>
        <w:tab/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hanging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adaan Guru dan Pegawai MIN 1 Teladan Palembang</w:t>
        <w:tab/>
        <w:t>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hanging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adaan Siswa</w:t>
        <w:tab/>
        <w:t>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hanging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adaan Sarana Prasarana</w:t>
        <w:tab/>
        <w:t>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hanging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giatan di MIN 1 Teladan Palembang</w:t>
        <w:tab/>
        <w:t>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hanging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Keunggulan MIN 1 Teladan Palembang</w:t>
        <w:tab/>
        <w:t>66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V</w:t>
        <w:tab/>
        <w:t xml:space="preserve">PENERAPAN MODE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right="84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rapan Metode Thariqah Wahdah</w:t>
        <w:tab/>
        <w:t>6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right="84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a Serap</w:t>
        <w:tab/>
        <w:t>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18" w:right="84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aruh Penerapan Metode Thariqah Wahdah Terhadap Daya Serap Siswa</w:t>
        <w:tab/>
        <w:t>8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B V</w:t>
        <w:tab/>
        <w:t>PENUT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ulan</w:t>
        <w:tab/>
        <w:t>8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right" w:pos="7513" w:leader="dot"/>
        </w:tabs>
        <w:spacing w:lineRule="auto" w:line="240" w:before="0" w:after="0"/>
        <w:ind w:left="14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-Saran</w:t>
        <w:tab/>
        <w:t>8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-LAMPIRAN</w:t>
      </w:r>
    </w:p>
    <w:sectPr>
      <w:footerReference w:type="default" r:id="rId2"/>
      <w:type w:val="nextPage"/>
      <w:pgSz w:w="12240" w:h="15840"/>
      <w:pgMar w:left="2268" w:right="1701" w:gutter="0" w:header="0" w:top="2268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7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24:00Z</dcterms:created>
  <dc:creator>RIKA</dc:creator>
  <dc:description/>
  <cp:keywords/>
  <dc:language>en-US</dc:language>
  <cp:lastModifiedBy>RIKA</cp:lastModifiedBy>
  <cp:lastPrinted>2014-05-13T17:57:00Z</cp:lastPrinted>
  <dcterms:modified xsi:type="dcterms:W3CDTF">2014-06-04T06:49:00Z</dcterms:modified>
  <cp:revision>45</cp:revision>
  <dc:subject/>
  <dc:title/>
</cp:coreProperties>
</file>