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iCs/>
          <w:sz w:val="24"/>
          <w:szCs w:val="24"/>
        </w:rPr>
        <w:t xml:space="preserve">thariqah wahdah </w:t>
      </w:r>
      <w:r>
        <w:rPr>
          <w:rFonts w:cs="Times New Roman" w:ascii="Times New Roman" w:hAnsi="Times New Roman"/>
          <w:sz w:val="24"/>
          <w:szCs w:val="24"/>
        </w:rPr>
        <w:t xml:space="preserve">adalah menghafal satu persatu terhadap ayat yang hendak dihafal. Untuk mencapai hafalan awal, setiap ayat bisa dibaca sebanyak sepuluh kali atau dua puluh kali, atau lebih sehingga proses ini mampu membentuk pola dalam bayangannya. Dengan demkian metode ini bertujuan agar mempermudah menghafal, yaitu dengan menggunakan metode yang cocok bagi penghafal, salah satunya adalah metode </w:t>
      </w:r>
      <w:r>
        <w:rPr>
          <w:rFonts w:cs="Times New Roman" w:ascii="Times New Roman" w:hAnsi="Times New Roman"/>
          <w:i/>
          <w:iCs/>
          <w:sz w:val="24"/>
          <w:szCs w:val="24"/>
        </w:rPr>
        <w:t>thariqah wahd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rumusan masalah dalam skripsi ini adalah Bagaimana penerapan metode thariqah wahdah pada mata pelajaran Al-Qur’an Hadist Materi Ayat-Ayat Pendek Kelas IV di MIN 1 Teladan Palembang, Bagaimana daya serap siswa pada mata pelajaran Al-Qur’an Hadist Materi Ayat-Ayat Pendek</w:t>
      </w:r>
      <w:r>
        <w:rPr>
          <w:rFonts w:cs="Times New Roman" w:ascii="Times New Roman" w:hAnsi="Times New Roman"/>
          <w:bCs/>
          <w:sz w:val="24"/>
          <w:szCs w:val="24"/>
        </w:rPr>
        <w:t xml:space="preserve"> Kelas IV</w:t>
      </w:r>
      <w:r>
        <w:rPr>
          <w:rFonts w:cs="Times New Roman" w:ascii="Times New Roman" w:hAnsi="Times New Roman"/>
          <w:sz w:val="24"/>
          <w:szCs w:val="24"/>
        </w:rPr>
        <w:t xml:space="preserve"> di MIN 1 Teladan Palembang, Bagaimana pengaruh penerapan metode thariqah wahdah terhadap daya serap siswa pada mata pelajaran Al-Qur’an Hadist Materi Ayat-Ayat Pendek kelas IV di MIN 1 Teladan Palembang.</w:t>
      </w:r>
    </w:p>
    <w:p>
      <w:pPr>
        <w:pStyle w:val="Normal"/>
        <w:spacing w:lineRule="auto" w:line="24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pada skripsi ini menggunakan metode deskripsi analisis dengan jenis penelitian lapangan (field research) dengan analisis data menggunakan metode kuantitatif. Sedangkan data-data yang dibutuhkan dalam penelitian ini dikumpulkan dengan menggunakan teknik observasi, Tes, wawancara, dokumentasi, dan angket. Kemudian untuk mengetahui ada tidak nya pengaruh penerapan metode thariqah wahdah terhadap daya serap siswa, maka data di analisis dengan menggunakan rumus peta korelasi </w:t>
      </w:r>
      <w:r>
        <w:rPr>
          <w:rFonts w:cs="Times New Roman" w:ascii="Times New Roman" w:hAnsi="Times New Roman"/>
          <w:i/>
          <w:iCs/>
          <w:sz w:val="24"/>
          <w:szCs w:val="24"/>
        </w:rPr>
        <w:t>product mo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pat disimpulkan bahwa tingkat penerapan metode thariqah wahdah di MIN 1 Teladan Palembang yaitu 28 siswa ( 84 % ) kategori sedang, 0 siswa ( 0 %) kategori tinggi, dan dalam kategori rendah 5 siswa ( 16 % ). Sedangkan daya serap siswa di MIN 1 Teladan Palembang yaitu 22 siswa (66 % ) kategori sedang, 1 siswa ( 3 %) termasuk kategori tinggi dan 10 siswa ( 31 %) termasuk kategori rendah.  Hipotesa alternative diterima karena r x y jauh lebih besar dari pada tabel signifikasi 5 % maupun pada tabel 1 % atau </w:t>
      </w:r>
      <w:r>
        <w:rPr>
          <w:rFonts w:cs="Times New Roman" w:ascii="Times New Roman" w:hAnsi="Times New Roman"/>
        </w:rPr>
        <w:t xml:space="preserve">0,325 &lt;0,653˃ 0,418. </w:t>
      </w:r>
      <w:r>
        <w:rPr>
          <w:rFonts w:cs="Times New Roman" w:ascii="Times New Roman" w:hAnsi="Times New Roman"/>
          <w:sz w:val="24"/>
          <w:szCs w:val="24"/>
        </w:rPr>
        <w:t>Berarti</w:t>
      </w:r>
      <w:r>
        <w:rPr>
          <w:rFonts w:cs="Times New Roman" w:ascii="Times New Roman" w:hAnsi="Times New Roman"/>
        </w:rPr>
        <w:t xml:space="preserve"> </w:t>
      </w:r>
      <w:r>
        <w:rPr>
          <w:rFonts w:cs="Times New Roman" w:ascii="Times New Roman" w:hAnsi="Times New Roman"/>
          <w:sz w:val="24"/>
          <w:szCs w:val="24"/>
        </w:rPr>
        <w:t>ada</w:t>
      </w:r>
      <w:r>
        <w:rPr>
          <w:rFonts w:cs="Times New Roman" w:ascii="Times New Roman" w:hAnsi="Times New Roman"/>
        </w:rPr>
        <w:t xml:space="preserve"> </w:t>
      </w:r>
      <w:r>
        <w:rPr>
          <w:rFonts w:cs="Times New Roman" w:ascii="Times New Roman" w:hAnsi="Times New Roman"/>
          <w:sz w:val="24"/>
          <w:szCs w:val="24"/>
        </w:rPr>
        <w:t>pengaruh yang signifikan antara penerapan metode thariqah wahdah terhadap daya serap siswa pada mata pelajaran Al-Qur’an Hadis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2268"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ii</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8:00Z</dcterms:created>
  <dc:creator>RIKA</dc:creator>
  <dc:description/>
  <cp:keywords/>
  <dc:language>en-US</dc:language>
  <cp:lastModifiedBy>RIKA</cp:lastModifiedBy>
  <cp:lastPrinted>2014-05-04T21:07:00Z</cp:lastPrinted>
  <dcterms:modified xsi:type="dcterms:W3CDTF">2014-06-09T01:31:00Z</dcterms:modified>
  <cp:revision>16</cp:revision>
  <dc:subject/>
  <dc:title/>
</cp:coreProperties>
</file>