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
        </w:numPr>
        <w:tabs>
          <w:tab w:val="clear" w:pos="720"/>
          <w:tab w:val="left" w:pos="426"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426" w:leader="none"/>
        </w:tabs>
        <w:spacing w:lineRule="auto" w:line="480"/>
        <w:ind w:left="0" w:hanging="0"/>
        <w:jc w:val="both"/>
        <w:rPr/>
      </w:pPr>
      <w:r>
        <w:rPr>
          <w:rFonts w:cs="Times New Roman" w:ascii="Times New Roman" w:hAnsi="Times New Roman"/>
          <w:b/>
          <w:sz w:val="24"/>
          <w:szCs w:val="24"/>
        </w:rPr>
        <w:tab/>
      </w:r>
      <w:r>
        <w:rPr>
          <w:rFonts w:cs="Times New Roman" w:ascii="Times New Roman" w:hAnsi="Times New Roman"/>
          <w:sz w:val="24"/>
          <w:szCs w:val="24"/>
        </w:rPr>
        <w:t>setelah mengadakan analisa terhadap data yang diperoleh dari lokasi penelitian, dapat ditarik beberapa kesimpulan sebagai berikut:</w:t>
      </w:r>
    </w:p>
    <w:p>
      <w:pPr>
        <w:pStyle w:val="ListParagraph"/>
        <w:numPr>
          <w:ilvl w:val="0"/>
          <w:numId w:val="3"/>
        </w:numPr>
        <w:tabs>
          <w:tab w:val="clear" w:pos="720"/>
          <w:tab w:val="left" w:pos="426" w:leader="none"/>
        </w:tabs>
        <w:spacing w:lineRule="auto" w:line="480"/>
        <w:jc w:val="both"/>
        <w:rPr/>
      </w:pPr>
      <w:r>
        <w:rPr>
          <w:rFonts w:cs="Times New Roman" w:ascii="Times New Roman" w:hAnsi="Times New Roman"/>
          <w:sz w:val="24"/>
          <w:szCs w:val="24"/>
        </w:rPr>
        <w:t>Prestasi akademik mahasiswa Fakultas Tarbiyah Jurusan Pendidikan Agama Islam IAIN Raden Fatah Palembang menujukkan pada taraf tinggi yaitu dengan nilai tertinggi 3,8  dan pada taraf rendah 3,1.</w:t>
      </w:r>
    </w:p>
    <w:p>
      <w:pPr>
        <w:pStyle w:val="ListParagraph"/>
        <w:numPr>
          <w:ilvl w:val="0"/>
          <w:numId w:val="3"/>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estasi akademik mahasiswa fakultas tarbiyah jurusan pendidikan agama islam alumni SMA dan alumni MA menunjukkan pada taraf sedang. Hal tersebut ditunjukkan dari 28 jumlah mahasiswa yang diteliti  2 orang mahasiswa dengan nilai 2 (3,8).  2 (3,7). 2 (3,6). 6 (3,5). 3 (3,4). 3 (3,3). 9 (3,2). 3 (3,1).</w:t>
      </w:r>
    </w:p>
    <w:p>
      <w:pPr>
        <w:pStyle w:val="ListParagraph"/>
        <w:numPr>
          <w:ilvl w:val="0"/>
          <w:numId w:val="3"/>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perhitungan pada taraf signifikan  5% dan 1% menunjukkan har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lebih kecil dari har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ngan nilai 2,05&gt;-0,09&lt;2,76 dari hasil rumus Tes “t” ini maka diketahui tidak ada perbedaan yang signifikan antara prestasi akademik mahasiswa Fakultas Tarbiyah Jurusan Pendidikan Agama Islam alumni SMA dan alumni MA.</w:t>
      </w:r>
    </w:p>
    <w:p>
      <w:pPr>
        <w:pStyle w:val="ListParagraph"/>
        <w:numPr>
          <w:ilvl w:val="0"/>
          <w:numId w:val="1"/>
        </w:numPr>
        <w:tabs>
          <w:tab w:val="clear" w:pos="720"/>
          <w:tab w:val="left" w:pos="426"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penelitian yang dilakukan terhadap prestasi akademik mahasiswa Fakultas Tarbiyah Jurusan Pendidikan Agama Islam IAIN Raden Fatah Palembang studi perbandingan alumni SMA dan alumni MA dapat disarankan beberapa hal, yaitu:</w:t>
      </w:r>
    </w:p>
    <w:p>
      <w:pPr>
        <w:pStyle w:val="ListParagraph"/>
        <w:numPr>
          <w:ilvl w:val="0"/>
          <w:numId w:val="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endaknya para mahasiswa baik alumni SMA maupun alumni MA, mengetahui faktor-faktor yang mempengaruhi prestasi akademik tersebut seperti yang disebutkan dimuka (BAB II), supaya mereka tauh hal-hal yang dapat menopang prestasi di perkuliahan mereka. Yang tercakup dalam faktor internal maupun faktor eksternal mahasiswa tersebut.</w:t>
      </w:r>
    </w:p>
    <w:p>
      <w:pPr>
        <w:pStyle w:val="ListParagraph"/>
        <w:numPr>
          <w:ilvl w:val="0"/>
          <w:numId w:val="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endaknya para dosen untuk dapat mengarahkan mahasiswa aktif dalam berbagai kegiatan yang dapat menunjang prestasi akademik mereka, seperti organisasi kemahasiswaan dalam bidang skill atau kemampuan maupun organisasi kemahasiswaan eksternal yang ada di kampus.</w:t>
      </w:r>
    </w:p>
    <w:p>
      <w:pPr>
        <w:pStyle w:val="ListParagraph"/>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73"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4"/>
      <w:footerReference w:type="default" r:id="rId5"/>
      <w:type w:val="nextPage"/>
      <w:pgSz w:w="12240" w:h="15840"/>
      <w:pgMar w:left="2268" w:right="1701" w:gutter="0" w:header="709" w:top="2268" w:footer="709"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25:00Z</dcterms:created>
  <dc:creator>HM-110-3014TU</dc:creator>
  <dc:description/>
  <dc:language>en-US</dc:language>
  <cp:lastModifiedBy>PutraPutri</cp:lastModifiedBy>
  <cp:lastPrinted>2012-11-26T11:03:00Z</cp:lastPrinted>
  <dcterms:modified xsi:type="dcterms:W3CDTF">2013-01-03T04:25:00Z</dcterms:modified>
  <cp:revision>2</cp:revision>
  <dc:subject/>
  <dc:title/>
</cp:coreProperties>
</file>