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BAB III</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AN UMUM LOKASI PENELITIAN</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  Selayang Pandang Profil Wilayah Penelitian</w:t>
      </w:r>
    </w:p>
    <w:p>
      <w:pPr>
        <w:pStyle w:val="Normal"/>
        <w:numPr>
          <w:ilvl w:val="0"/>
          <w:numId w:val="8"/>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Sejarah Desa Talang Kapur</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Desa talang kapur adalah salah satu desa yang terletak di wilayah kecamatan Air Batu Kabupaten Banyuasin III Propinsi Sumatera Selatan. </w:t>
      </w:r>
      <w:r>
        <w:rPr>
          <w:rFonts w:cs="Times New Roman" w:ascii="Times New Roman" w:hAnsi="Times New Roman"/>
          <w:sz w:val="24"/>
          <w:szCs w:val="24"/>
          <w:lang w:val="sv-SE"/>
        </w:rPr>
        <w:t>Nama Desa Talang Kapur sudah lama berdiri semenjak tahun 1957 dan di Desa Talang Kapur juga mempunyai suku yang bernam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awal berdirinya Desa Talang Kapur belum ada SD Negeri 19, karena belum ada tempat dan akses jalan belum ada. Semenjak tahun 1983</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lah di bangun sekolah yang memiliki sarana seadanya, yang terletak di tengah-tengah desa yang sudah padat penduduknya. Lama kemudian sekolah SD 19 Talang Kapur di bantu oleh Diknas Kabupaten Banyuasin dalam segi pembangunan sekolah yang belum sempat selesai dan akhirnya selesai menjadi sekolah yang baik dan menjadi sekolah satu-satunya di Desa Talang Kapur. </w:t>
      </w:r>
    </w:p>
    <w:p>
      <w:pPr>
        <w:pStyle w:val="Normal"/>
        <w:numPr>
          <w:ilvl w:val="0"/>
          <w:numId w:val="8"/>
        </w:numPr>
        <w:tabs>
          <w:tab w:val="clear" w:pos="720"/>
          <w:tab w:val="left" w:pos="360" w:leader="none"/>
        </w:tabs>
        <w:spacing w:lineRule="auto" w:line="48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Keadaan Geografis</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D Negeri 19 Talang Kapur mempunyai luas sekolah 1 hektar yang berlokasi di Desa Talang Kapur dikelilingi oleh perumahan penduduk dan di belakang dikelilingi kebun karet.  Akses jalan yang dilalui dari depan jalan raya menuju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right"/>
        <w:rPr>
          <w:rFonts w:ascii="Times New Roman" w:hAnsi="Times New Roman" w:cs="Times New Roman"/>
          <w:sz w:val="24"/>
          <w:szCs w:val="24"/>
          <w:lang w:val="sv-SE"/>
        </w:rPr>
      </w:pPr>
      <w:r>
        <w:rPr>
          <w:rFonts w:cs="Times New Roman" w:ascii="Times New Roman" w:hAnsi="Times New Roman"/>
          <w:sz w:val="24"/>
          <w:szCs w:val="24"/>
          <w:lang w:val="sv-SE"/>
        </w:rPr>
        <w:t>61</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kolah SD Negeri 19 Talang Kapur cukup jauh sekitar 10 km dari jalan raya. Jalan yang di tempuh dari depan sampai ke Sekolah SD Negeri 19 Talang Kapur kurang baik, jalannya aspal yang berlobang sepanjang 1 km dan selebihnya jalan tanah biasa dan ada tanah yang ditibun dengan tanah liat. Situasi jalan yang kurang baik ini di lewati setiap harinya kendaraan bermmotor dan mobil truk punya penduduk Talang Kapur.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pabila keadaan cuaca hujan terus, jalan akan menjadi becek dan berlumpur sehingga kendaraan yang pakai mobil susah dilewati dan kendaraan bermotor yang bisa dilewati walaupun cukup sulit juga daripada menggunakan mobil. Jalan yang dilalui ke Desa Talang Kapur itu sendiri hanya satu yaitu melalui jalan Muara Damai dari jala raya. Sepanjang jalan yang dilalui dari jalan raya hanya sedikit rumah warga dan itu pun hanya di pinggir jalan saja, dan paling banyak yang dilalui di yaitu kebun karet sepanjang jalan menuju Desa Talang Kapur.</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Dengan keadaan jalan yang becek da kadang susah untuk dilalui, tetapi orang yang bekerja sebagai berkebun karet mereka tetap bekerja pagi-pagi dan begitu pula orang yang dari luar Desa Talang kapur yang mau ke dalam Desa Talang Kapur tetap bekerja. Sebagai guru SD Negeri 19 Talang Kapur juga tetap hadir ke sekolah walaupun jalan yang kurang baik dan Berlumpur ketika hujan, sampai-sampai yang masuk ke dalam Desa Talang Kapur harus memakai sepatu bot agar tidak kotor sepatu kerjanya dan agar tidak jatuh dari motor.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62</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alaupun SD Negeri 19 Talang Kapur jauh dari luar dan jalan yang sulit di tempuh, sekolah ini dikenal banyak dari sekolah lain baik dari kualitas pendidikannya sehingga sekolah SD Negeri 19 Talang Kapur mendapat predikat Akreditasi B dari sekolah di luar yang dekat dari jalan raya.</w:t>
      </w:r>
    </w:p>
    <w:p>
      <w:pPr>
        <w:pStyle w:val="Normal"/>
        <w:numPr>
          <w:ilvl w:val="0"/>
          <w:numId w:val="8"/>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Struktur Pemerintah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merintahan di Desa Talang Kapur sendiri mempunyai perangkat pemerintahannya, seperti Kepala Desa, Ketua RT dan Ketua RW, Sekretaris desa, Kasi Pemerintahan, Kasi Pembangunan, Kasi Kemasyarakatan, P3N, Kadus I, Kadus II.</w:t>
      </w:r>
    </w:p>
    <w:p>
      <w:pPr>
        <w:pStyle w:val="Normal"/>
        <w:numPr>
          <w:ilvl w:val="0"/>
          <w:numId w:val="0"/>
        </w:numPr>
        <w:spacing w:lineRule="auto" w:line="480" w:before="0" w:after="0"/>
        <w:outlineLvl w:val="0"/>
        <w:rPr>
          <w:rFonts w:ascii="Times New Roman" w:hAnsi="Times New Roman" w:cs="Times New Roman"/>
          <w:b/>
          <w:b/>
          <w:sz w:val="24"/>
          <w:szCs w:val="24"/>
          <w:lang w:val="sv-SE"/>
        </w:rPr>
      </w:pPr>
      <w:r>
        <w:rPr>
          <w:rFonts w:cs="Times New Roman" w:ascii="Times New Roman" w:hAnsi="Times New Roman"/>
          <w:b/>
          <w:sz w:val="24"/>
          <w:szCs w:val="24"/>
          <w:lang w:val="sv-SE"/>
        </w:rPr>
        <w:t>B.  Profil Sekolah SD Negeri 19 Talang Kapur</w:t>
      </w:r>
    </w:p>
    <w:p>
      <w:pPr>
        <w:pStyle w:val="Normal"/>
        <w:numPr>
          <w:ilvl w:val="0"/>
          <w:numId w:val="3"/>
        </w:numPr>
        <w:tabs>
          <w:tab w:val="clear" w:pos="720"/>
          <w:tab w:val="left" w:pos="360" w:leader="none"/>
        </w:tabs>
        <w:spacing w:lineRule="auto" w:line="48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Profil SD N 19 Talang Kapur</w:t>
      </w:r>
    </w:p>
    <w:p>
      <w:pPr>
        <w:pStyle w:val="Normal"/>
        <w:spacing w:lineRule="auto" w:line="48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Nama sekolah</w:t>
        <w:tab/>
        <w:tab/>
        <w:t>:  SD Negeri 19 Talang Kapur Banyuasin III</w:t>
      </w:r>
    </w:p>
    <w:p>
      <w:pPr>
        <w:pStyle w:val="Normal"/>
        <w:spacing w:lineRule="auto" w:line="48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Status Sekolah</w:t>
        <w:tab/>
        <w:tab/>
        <w:t>:  Negeri</w:t>
      </w:r>
    </w:p>
    <w:p>
      <w:pPr>
        <w:pStyle w:val="Normal"/>
        <w:spacing w:lineRule="auto" w:line="48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Alamat Sekolah</w:t>
        <w:tab/>
        <w:tab/>
        <w:t>:  Jln. Padat Karya, Desa Talang kapur</w:t>
      </w:r>
    </w:p>
    <w:p>
      <w:pPr>
        <w:pStyle w:val="Normal"/>
        <w:numPr>
          <w:ilvl w:val="0"/>
          <w:numId w:val="9"/>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Kabupaten</w:t>
        <w:tab/>
        <w:tab/>
        <w:t xml:space="preserve">:  Banyuasin </w:t>
      </w:r>
    </w:p>
    <w:p>
      <w:pPr>
        <w:pStyle w:val="Normal"/>
        <w:numPr>
          <w:ilvl w:val="0"/>
          <w:numId w:val="9"/>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Kecamatan</w:t>
        <w:tab/>
        <w:tab/>
        <w:t>:  Banyuasin III</w:t>
      </w:r>
    </w:p>
    <w:p>
      <w:pPr>
        <w:pStyle w:val="Normal"/>
        <w:numPr>
          <w:ilvl w:val="0"/>
          <w:numId w:val="9"/>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Kelurahan</w:t>
        <w:tab/>
        <w:tab/>
        <w:t>:  Muara Damai</w:t>
      </w:r>
    </w:p>
    <w:p>
      <w:pPr>
        <w:pStyle w:val="Normal"/>
        <w:numPr>
          <w:ilvl w:val="0"/>
          <w:numId w:val="9"/>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Jalan</w:t>
        <w:tab/>
        <w:tab/>
        <w:t>:  Padat karya</w:t>
      </w:r>
    </w:p>
    <w:p>
      <w:pPr>
        <w:pStyle w:val="Normal"/>
        <w:numPr>
          <w:ilvl w:val="0"/>
          <w:numId w:val="9"/>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Dusun</w:t>
        <w:tab/>
        <w:tab/>
        <w:t>: Talang Kapur</w:t>
      </w:r>
    </w:p>
    <w:p>
      <w:pPr>
        <w:pStyle w:val="Normal"/>
        <w:spacing w:lineRule="auto" w:line="480"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0"/>
        <w:jc w:val="right"/>
        <w:rPr>
          <w:rFonts w:ascii="Times New Roman" w:hAnsi="Times New Roman" w:cs="Times New Roman"/>
          <w:sz w:val="24"/>
          <w:szCs w:val="24"/>
          <w:lang w:val="sv-SE"/>
        </w:rPr>
      </w:pPr>
      <w:r>
        <w:rPr>
          <w:rFonts w:cs="Times New Roman" w:ascii="Times New Roman" w:hAnsi="Times New Roman"/>
          <w:sz w:val="24"/>
          <w:szCs w:val="24"/>
          <w:lang w:val="sv-SE"/>
        </w:rPr>
        <w:t>63</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2.  Visi, Misi dan Tujuan SD Negeri 19 Talang Kapur</w:t>
      </w:r>
    </w:p>
    <w:p>
      <w:pPr>
        <w:pStyle w:val="Normal"/>
        <w:numPr>
          <w:ilvl w:val="0"/>
          <w:numId w:val="2"/>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Visi</w:t>
      </w:r>
    </w:p>
    <w:p>
      <w:pPr>
        <w:pStyle w:val="Normal"/>
        <w:spacing w:lineRule="auto" w:line="480" w:before="0" w:after="0"/>
        <w:ind w:left="720" w:firstLine="720"/>
        <w:jc w:val="both"/>
        <w:rPr/>
      </w:pPr>
      <w:r>
        <w:rPr>
          <w:rFonts w:cs="Times New Roman" w:ascii="Times New Roman" w:hAnsi="Times New Roman"/>
          <w:sz w:val="24"/>
          <w:szCs w:val="24"/>
          <w:lang w:val="sv-SE"/>
        </w:rPr>
        <w:t>Visi adalah cara memandang yang komprehensif, mendalam dan jauh ke depan, serta melebihi batas, tempat, dan waktu. Visi sebuah sekolah merupakan atribut kepala sekolah, yang dalam proses perumusannya dilakukan secara bersama-sama antara manajemen sekolah dengan komite sekolah.</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Visi sekolah SD Negeri 19 Talang kapur ini adalah ”</w:t>
      </w:r>
      <w:r>
        <w:rPr>
          <w:rFonts w:cs="Times New Roman" w:ascii="Times New Roman" w:hAnsi="Times New Roman"/>
          <w:b/>
          <w:sz w:val="24"/>
          <w:szCs w:val="24"/>
          <w:lang w:val="sv-SE"/>
        </w:rPr>
        <w:t>Membentuk Insan SD Negeri 19 Talang Kapur yang Relegius, Unggul, Inovatif dan Menjadi Anak yang Berguna Bagi Nusa dan Bangsa Baik di Dunia dan Akhirat”.</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Visi tersebut di atas berlandaskan dalam Al-Quran QS An-Nisa ayat 9:</w:t>
      </w:r>
    </w:p>
    <w:p>
      <w:pPr>
        <w:pStyle w:val="Normal"/>
        <w:bidi w:val="1"/>
        <w:spacing w:lineRule="auto" w:line="240" w:before="0" w:after="0"/>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spacing w:lineRule="auto" w:line="240" w:before="0" w:after="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rPr>
        <w:t xml:space="preserve">Artinya: ”Dan hendaklah takut kepada Allah, orang-orang yang seandainya meninggalkan dibelakang mereka anak-anak yang lemah, yang mereka khawatir terhadap (kesejahteraan) mereka. </w:t>
      </w:r>
      <w:r>
        <w:rPr>
          <w:rFonts w:cs="Times New Roman" w:ascii="Times New Roman" w:hAnsi="Times New Roman"/>
          <w:sz w:val="24"/>
          <w:szCs w:val="24"/>
          <w:lang w:val="sv-SE"/>
        </w:rPr>
        <w:t>Oleh sebab itu hendaklah mereka bertakwa kepada Allah dan hendaklah mereka mengucapkan perkataan yang benar.”</w:t>
      </w:r>
    </w:p>
    <w:p>
      <w:pPr>
        <w:pStyle w:val="Normal"/>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hanging="720"/>
        <w:jc w:val="right"/>
        <w:rPr>
          <w:rFonts w:ascii="Times New Roman" w:hAnsi="Times New Roman" w:cs="Times New Roman"/>
          <w:sz w:val="24"/>
          <w:szCs w:val="24"/>
          <w:lang w:val="sv-SE"/>
        </w:rPr>
      </w:pPr>
      <w:r>
        <w:rPr>
          <w:rFonts w:cs="Times New Roman" w:ascii="Times New Roman" w:hAnsi="Times New Roman"/>
          <w:sz w:val="24"/>
          <w:szCs w:val="24"/>
          <w:lang w:val="sv-SE"/>
        </w:rPr>
        <w:t>64</w:t>
      </w:r>
    </w:p>
    <w:p>
      <w:pPr>
        <w:pStyle w:val="Normal"/>
        <w:numPr>
          <w:ilvl w:val="0"/>
          <w:numId w:val="2"/>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isi</w:t>
      </w:r>
    </w:p>
    <w:p>
      <w:pPr>
        <w:pStyle w:val="Normal"/>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isi merupakan penjabaran dari suatu visi. Misi merupakan target atau sasaran yang ingin dicapai setelah suatu kegiatan dilaksanakan berdasarkan rambu-rambu yang ditentukan.</w:t>
      </w:r>
    </w:p>
    <w:p>
      <w:pPr>
        <w:pStyle w:val="Normal"/>
        <w:spacing w:lineRule="auto" w:line="480" w:before="0" w:after="0"/>
        <w:ind w:left="720" w:firstLine="72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Misi SD Negeri 19 Talang Kapur adalah </w:t>
      </w:r>
      <w:r>
        <w:rPr>
          <w:rFonts w:cs="Times New Roman" w:ascii="Times New Roman" w:hAnsi="Times New Roman"/>
          <w:b/>
          <w:sz w:val="24"/>
          <w:szCs w:val="24"/>
          <w:lang w:val="sv-SE"/>
        </w:rPr>
        <w:t xml:space="preserve">”Aliman, Sholihan, dan Mujahidan.” Aliman, </w:t>
      </w:r>
      <w:r>
        <w:rPr>
          <w:rFonts w:cs="Times New Roman" w:ascii="Times New Roman" w:hAnsi="Times New Roman"/>
          <w:sz w:val="24"/>
          <w:szCs w:val="24"/>
          <w:lang w:val="sv-SE"/>
        </w:rPr>
        <w:t xml:space="preserve">artinya menguasai ilmu pengetahuan, teknologi, dan keterampilan. </w:t>
      </w:r>
      <w:r>
        <w:rPr>
          <w:rFonts w:cs="Times New Roman" w:ascii="Times New Roman" w:hAnsi="Times New Roman"/>
          <w:b/>
          <w:sz w:val="24"/>
          <w:szCs w:val="24"/>
          <w:lang w:val="sv-SE"/>
        </w:rPr>
        <w:t>Sholihan,</w:t>
      </w:r>
      <w:r>
        <w:rPr>
          <w:rFonts w:cs="Times New Roman" w:ascii="Times New Roman" w:hAnsi="Times New Roman"/>
          <w:sz w:val="24"/>
          <w:szCs w:val="24"/>
          <w:lang w:val="sv-SE"/>
        </w:rPr>
        <w:t xml:space="preserve"> artinya berbudi pekerti luhur, patuh melaksanakan perintah agama Islam, terciptanya budaya disiplin, dan tertib.</w:t>
      </w:r>
      <w:r>
        <w:rPr>
          <w:rFonts w:cs="Times New Roman" w:ascii="Times New Roman" w:hAnsi="Times New Roman"/>
          <w:b/>
          <w:sz w:val="24"/>
          <w:szCs w:val="24"/>
          <w:lang w:val="sv-SE"/>
        </w:rPr>
        <w:t xml:space="preserve"> Mujahidin, </w:t>
      </w:r>
      <w:r>
        <w:rPr>
          <w:rFonts w:cs="Times New Roman" w:ascii="Times New Roman" w:hAnsi="Times New Roman"/>
          <w:sz w:val="24"/>
          <w:szCs w:val="24"/>
          <w:lang w:val="sv-SE"/>
        </w:rPr>
        <w:t>artinya memiliki daya saing yang tinggi atau mampu berkopetisi dengan siswa lain dalam segi pendidikan, semangat menuntut ilmu, dan melaksanakan setiap aspek yang tanggung jawab/kewajibannya.</w:t>
      </w:r>
    </w:p>
    <w:p>
      <w:pPr>
        <w:pStyle w:val="Normal"/>
        <w:spacing w:lineRule="auto" w:line="480" w:before="0" w:after="0"/>
        <w:ind w:left="720" w:hanging="72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Rumusan masalah ini didasarkan pada Al-Quran :</w:t>
      </w:r>
    </w:p>
    <w:p>
      <w:pPr>
        <w:pStyle w:val="Normal"/>
        <w:numPr>
          <w:ilvl w:val="0"/>
          <w:numId w:val="6"/>
        </w:numPr>
        <w:tabs>
          <w:tab w:val="clear" w:pos="720"/>
          <w:tab w:val="left" w:pos="1080" w:leader="none"/>
        </w:tabs>
        <w:spacing w:lineRule="auto" w:line="48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urat Luqman ayat 17:</w:t>
      </w:r>
    </w:p>
    <w:p>
      <w:pPr>
        <w:pStyle w:val="Normal"/>
        <w:bidi w:val="1"/>
        <w:spacing w:lineRule="auto" w:line="240" w:before="0" w:after="0"/>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spacing w:lineRule="auto" w:line="240" w:before="0" w:after="0"/>
        <w:ind w:left="720" w:right="0" w:hanging="0"/>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Normal"/>
        <w:spacing w:lineRule="auto" w:line="480" w:before="0" w:after="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Artinya : ”Hai anakku, Dirikanlah sholat dan suruhlah (manusia) mengerjakan yang baik dan cegahlah (mereka) dari perbuatan yang mungkar dan bersabarlah terhadap apa yang menimpa kamu. Sesungguhnya yang demikian itu termasuk hal-hal yang diwajibkan oleh Allah.”</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b/>
          <w:sz w:val="24"/>
          <w:szCs w:val="24"/>
          <w:lang w:val="sv-SE"/>
        </w:rPr>
        <w:tab/>
        <w:tab/>
        <w:tab/>
        <w:tab/>
        <w:tab/>
        <w:tab/>
        <w:tab/>
        <w:tab/>
        <w:tab/>
        <w:t xml:space="preserve">        </w:t>
      </w:r>
      <w:r>
        <w:rPr>
          <w:rFonts w:cs="Times New Roman" w:ascii="Times New Roman" w:hAnsi="Times New Roman"/>
          <w:sz w:val="24"/>
          <w:szCs w:val="24"/>
          <w:lang w:val="sv-SE"/>
        </w:rPr>
        <w:t>65</w:t>
      </w:r>
    </w:p>
    <w:p>
      <w:pPr>
        <w:pStyle w:val="Normal"/>
        <w:numPr>
          <w:ilvl w:val="0"/>
          <w:numId w:val="6"/>
        </w:numPr>
        <w:tabs>
          <w:tab w:val="clear" w:pos="720"/>
          <w:tab w:val="left" w:pos="1080" w:leader="none"/>
        </w:tabs>
        <w:spacing w:lineRule="auto" w:line="480"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t>Surat Ibrahim ayat 22 :</w:t>
      </w:r>
    </w:p>
    <w:p>
      <w:pPr>
        <w:pStyle w:val="Normal"/>
        <w:bidi w:val="1"/>
        <w:spacing w:lineRule="auto" w:line="240" w:before="0" w:after="0"/>
        <w:ind w:left="0" w:right="0" w:hanging="0"/>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spacing w:lineRule="auto" w:line="240" w:before="0" w:after="0"/>
        <w:ind w:left="720" w:right="0" w:hanging="0"/>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Normal"/>
        <w:spacing w:lineRule="auto" w:line="480" w:before="0" w:after="0"/>
        <w:ind w:left="720" w:hanging="720"/>
        <w:rPr>
          <w:rFonts w:ascii="Times New Roman" w:hAnsi="Times New Roman" w:cs="Times New Roman"/>
          <w:sz w:val="24"/>
          <w:szCs w:val="24"/>
          <w:lang w:val="sv-SE"/>
        </w:rPr>
      </w:pPr>
      <w:r>
        <w:rPr>
          <w:rFonts w:cs="Times New Roman" w:ascii="Times New Roman" w:hAnsi="Times New Roman"/>
          <w:sz w:val="24"/>
          <w:szCs w:val="24"/>
          <w:lang w:val="sv-SE"/>
        </w:rPr>
        <w:t>Artinya : ”Dan dimasukkanlah orang-orang yang beriman dan beramal saleh ke dalam surga yang mengalir di bawahnya sungai-sungai, mereka kekal di dalamnya dengan seizin Tuhan mereka. Ucapan penghormatan mereka dalam surga itu ialah ”salam”.</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3.  Tujuan Sekolah</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Tahun pembelajaran 2012/2013  SD Negeri 19 Talang kapur diharapkan guru dapat :</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profesionalisme tanaga pendidik dan tenaga kependidikan dalam perubahan kurikulum, dari kurikulum 1994 menjadi kurikulum Tingkat Satuan Pendidikan (KTSP).</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mutu lulusan yang diukur dari besarnya persentase masuk ke sekolah menengah pertama negeri di bandingkan tahun pembelajaran 2011/2012.</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ciptakan siswa yang mampu bersaing dalam menghadapi era globalisasi.</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ingkatan kualitas kemampuan dan keterampilan yang diimbangi dengan meningkatnya keimanan dan ketakwaan terhadap Tuhan Yang Maha Esa, melalui perwujudan sekolah yang religius.</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kerjasama dengan mitra sekolah dalam pengelolaan pendidikan secara profesional dan proposional.</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kegiatan ekstrakurikuler sehingga dapat mengharumkan nama sekolah.</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frekuensi peran serta dalam mengikuti perlombaan-perlombaan karya ilmiah, olimpiade Matematika, IPA, IPS, dan Komputer.</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an kualitas dan kuantitas fungsi sarana/prasarana penunjang pencapaian tujuan sekolah.</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kualitas dan optimal dalam pelaksanaan pembelajaran, keagamaan, serta pelayanan terhadap siswa, guru dan masyarakat.</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ertib administrasi  berkaitan dengan administrasi kependidikan/administrasi guru, dan administrasi yang berhubungan dengan kepegawaan.</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antab lingkungan, dalam rangka mewujudkan K3 P4LH yang diharapkan merangsang guru, pegawai tata usaha, dan siswa agar terasa nyaman dan kerasan di lingkungan sekolah.</w:t>
      </w:r>
    </w:p>
    <w:p>
      <w:pPr>
        <w:pStyle w:val="Normal"/>
        <w:numPr>
          <w:ilvl w:val="0"/>
          <w:numId w:val="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mutu dan relevansi pendidikan melalui penyelenggaraan pembelajaran yang bermutu.</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67</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  keadaan Wilayah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Lingkungan sekolah berada didalam pedesaan dan banyak di belakangnya kebun karet dan suasananya tenang dan sepi dari suara kendaraan. Hal ini sangat menunjang kepada proses belajar mengajar yang membutuhkan suasana yang tenang.</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kses masuk ke SD Negeri 19 Talang Kapur dapat dilalui jalan Padat Karya, apabila dilewati dengan kendaraan hanya bisa dengan motor, karena kalau pakai mobil bisa terjebak lumpur dan berlobang.</w:t>
      </w:r>
    </w:p>
    <w:p>
      <w:pPr>
        <w:pStyle w:val="Normal"/>
        <w:spacing w:lineRule="auto" w:line="480" w:before="0" w:after="0"/>
        <w:jc w:val="both"/>
        <w:rPr/>
      </w:pPr>
      <w:r>
        <w:rPr>
          <w:rFonts w:cs="Times New Roman" w:ascii="Times New Roman" w:hAnsi="Times New Roman"/>
          <w:sz w:val="24"/>
          <w:szCs w:val="24"/>
          <w:lang w:val="sv-SE"/>
        </w:rPr>
        <w:tab/>
        <w:t xml:space="preserve">Di sekolah SD Negeri 19 Talang kapur, siswanya rajin sekali masuk hujan turun walaupun pagi hari, siswa tetap masuk walaupun hujan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urun karena di antarkan oleh orang tuannya. Demikian pula, walaupun orang tua mereka bayak yang berpencarian kebun karet dan sawit yang mantang tiap pagi hari, anak mereka tetap ingin bersekolah. Walaupun ada yang dekat dan ada yang jauh dari rumah ke sekolahnya, mereka semangat sekali masuk sekolah untuk mencapai cita-cita yang mereka inginkan dan mereka capai.</w:t>
      </w:r>
    </w:p>
    <w:p>
      <w:pPr>
        <w:pStyle w:val="Normal"/>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5.</w:t>
        <w:tab/>
        <w:t>Kondisi Ekonomi Orang Tua Siswa SD N 19 Talang Kapur</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Kondisi ekonomi orang tua siswa, khususnya Desa Talanng Kapur pada umumnya menengah sedang dan keatas, hal ini dapat dilihat dari banyaknya setiap kepala keluarga kebanyakan mata pencarian yaitu kebun karet dan kebun sawit.</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Walaupun mereka berkebun karet dan sawit, penghasilan mereka cukup besar untuk memenuhi keluarga mereka. Kadang kala kalau harga karet naik, mereka bisa menghasilkan uang yanng sukup banyak.</w:t>
      </w:r>
    </w:p>
    <w:p>
      <w:pPr>
        <w:pStyle w:val="Normal"/>
        <w:spacing w:lineRule="auto" w:line="48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68</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6.  Sarana dan Prasarana SD Negeri 19 Talang Kapur</w:t>
      </w:r>
    </w:p>
    <w:p>
      <w:pPr>
        <w:pStyle w:val="Normal"/>
        <w:numPr>
          <w:ilvl w:val="0"/>
          <w:numId w:val="4"/>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uas Lahan</w:t>
      </w:r>
    </w:p>
    <w:p>
      <w:pPr>
        <w:pStyle w:val="Normal"/>
        <w:spacing w:lineRule="auto" w:line="480" w:before="0" w:after="0"/>
        <w:ind w:left="720" w:firstLine="720"/>
        <w:jc w:val="both"/>
        <w:rPr/>
      </w:pPr>
      <w:r>
        <w:rPr>
          <w:rFonts w:cs="Times New Roman" w:ascii="Times New Roman" w:hAnsi="Times New Roman"/>
          <w:sz w:val="24"/>
          <w:szCs w:val="24"/>
          <w:lang w:val="sv-SE"/>
        </w:rPr>
        <w:t>Luas lahan yang dimiliki sekolah SD Negeri 19 Talang Kapur seluruhnya berjumlah 1 hektar.</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umlah Bangunan</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360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bel 1</w:t>
      </w:r>
    </w:p>
    <w:p>
      <w:pPr>
        <w:pStyle w:val="Normal"/>
        <w:spacing w:lineRule="auto" w:line="240" w:before="0" w:after="0"/>
        <w:ind w:left="360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255" w:type="dxa"/>
        <w:jc w:val="left"/>
        <w:tblInd w:w="-113" w:type="dxa"/>
        <w:tblLayout w:type="fixed"/>
        <w:tblCellMar>
          <w:top w:w="0" w:type="dxa"/>
          <w:left w:w="108" w:type="dxa"/>
          <w:bottom w:w="0" w:type="dxa"/>
          <w:right w:w="108" w:type="dxa"/>
        </w:tblCellMar>
      </w:tblPr>
      <w:tblGrid>
        <w:gridCol w:w="510"/>
        <w:gridCol w:w="3198"/>
        <w:gridCol w:w="1080"/>
        <w:gridCol w:w="900"/>
        <w:gridCol w:w="697"/>
        <w:gridCol w:w="87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enis Ruang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Luas</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w:t>
            </w:r>
            <w:r>
              <w:rPr>
                <w:rFonts w:cs="Times New Roman" w:ascii="Times New Roman" w:hAnsi="Times New Roman"/>
                <w:b/>
                <w:sz w:val="24"/>
                <w:szCs w:val="24"/>
                <w:vertAlign w:val="superscript"/>
                <w:lang w:val="sv-SE"/>
              </w:rPr>
              <w:t>2</w:t>
            </w:r>
            <w:r>
              <w:rPr>
                <w:rFonts w:cs="Times New Roman" w:ascii="Times New Roman" w:hAnsi="Times New Roman"/>
                <w:b/>
                <w:sz w:val="24"/>
                <w:szCs w:val="24"/>
                <w:lang w:val="sv-SE"/>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5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ai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Rusa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elas/Te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erpustak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epala Seko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akil kepala Seko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uang G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uang Tata Usa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C Sis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C G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empat Parkir G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lat-alat Olahra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d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an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omite Seko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Sumber : Data Monografi SD Negeri 19 Talang Kapur</w:t>
      </w:r>
    </w:p>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r>
    </w:p>
    <w:p>
      <w:pPr>
        <w:pStyle w:val="Normal"/>
        <w:spacing w:lineRule="auto" w:line="36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360" w:hanging="0"/>
        <w:jc w:val="right"/>
        <w:rPr>
          <w:rFonts w:ascii="Times New Roman" w:hAnsi="Times New Roman" w:cs="Times New Roman"/>
          <w:sz w:val="24"/>
          <w:szCs w:val="24"/>
          <w:lang w:val="sv-SE"/>
        </w:rPr>
      </w:pPr>
      <w:r>
        <w:rPr>
          <w:rFonts w:cs="Times New Roman" w:ascii="Times New Roman" w:hAnsi="Times New Roman"/>
          <w:sz w:val="24"/>
          <w:szCs w:val="24"/>
          <w:lang w:val="sv-SE"/>
        </w:rPr>
        <w:t>69</w:t>
      </w:r>
    </w:p>
    <w:p>
      <w:pPr>
        <w:pStyle w:val="Normal"/>
        <w:numPr>
          <w:ilvl w:val="0"/>
          <w:numId w:val="4"/>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rana Olah Raga</w:t>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bel 2</w:t>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aftar alat dan Sarana Olahraga Permaina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bl>
      <w:tblPr>
        <w:tblW w:w="7639" w:type="dxa"/>
        <w:jc w:val="left"/>
        <w:tblInd w:w="-113" w:type="dxa"/>
        <w:tblLayout w:type="fixed"/>
        <w:tblCellMar>
          <w:top w:w="0" w:type="dxa"/>
          <w:left w:w="108" w:type="dxa"/>
          <w:bottom w:w="0" w:type="dxa"/>
          <w:right w:w="108" w:type="dxa"/>
        </w:tblCellMar>
      </w:tblPr>
      <w:tblGrid>
        <w:gridCol w:w="648"/>
        <w:gridCol w:w="3241"/>
        <w:gridCol w:w="1080"/>
        <w:gridCol w:w="720"/>
        <w:gridCol w:w="1080"/>
        <w:gridCol w:w="8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Alat/Sara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ondis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a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uk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Rus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apangan Bola Bask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apangan Bola Vol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apangan Bola Ka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apangan Bulu Tangk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480" w:before="0" w:after="0"/>
        <w:jc w:val="center"/>
        <w:outlineLvl w:val="0"/>
        <w:rPr>
          <w:rFonts w:ascii="Times New Roman" w:hAnsi="Times New Roman" w:cs="Times New Roman"/>
          <w:sz w:val="24"/>
          <w:szCs w:val="24"/>
          <w:lang w:val="sv-SE"/>
        </w:rPr>
      </w:pPr>
      <w:r>
        <w:rPr>
          <w:rFonts w:cs="Times New Roman" w:ascii="Times New Roman" w:hAnsi="Times New Roman"/>
          <w:sz w:val="24"/>
          <w:szCs w:val="24"/>
          <w:lang w:val="sv-SE"/>
        </w:rPr>
        <w:t>Sumber : Data Monografi SD Negeri 19 Talang Kapur</w:t>
      </w:r>
    </w:p>
    <w:p>
      <w:pPr>
        <w:pStyle w:val="Normal"/>
        <w:spacing w:lineRule="auto" w:line="48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7.   Keadaan Guru dan Tenaga Kependidikan SD Negeri 19 Talang kapur</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ab/>
        <w:t>Seperti halnya di sekolah lain, organisasi di SD Negeri 19 Talang Kapur terdiri atas Kepala Sekolah, Komite Sekolah, Koordinator kegiatan, Wali Kelas, Guru, dan Siswa.</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ab/>
        <w:t>Pengorganinasian Guru SD 19 Talang Kapur, tahun pembelajaran 2010/2011 adalah dapat dilihat pada tabel di bawah ini.</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70</w:t>
        <w:tab/>
        <w:tab/>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bel 3</w:t>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Guru SD Negeri 19 Talang Kapu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hun Pembelajaran 2011/2012</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416" w:type="dxa"/>
        <w:jc w:val="left"/>
        <w:tblInd w:w="-113" w:type="dxa"/>
        <w:tblLayout w:type="fixed"/>
        <w:tblCellMar>
          <w:top w:w="0" w:type="dxa"/>
          <w:left w:w="108" w:type="dxa"/>
          <w:bottom w:w="0" w:type="dxa"/>
          <w:right w:w="108" w:type="dxa"/>
        </w:tblCellMar>
      </w:tblPr>
      <w:tblGrid>
        <w:gridCol w:w="510"/>
        <w:gridCol w:w="2811"/>
        <w:gridCol w:w="2376"/>
        <w:gridCol w:w="17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I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ata Pelaj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UPRATEMAN,A.Ma.P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60091219830310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Pej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ZAIRIN ZA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61091619830810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Penj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ZAINAL 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53090519841010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Ag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 NASIR,S.Pd.S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67071519930310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Kel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ALIAN,A.Ma,P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71080420060410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IP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INA MULDIA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7304112006410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Ag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ISLAN,A.Ma,P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71100520060410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I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EVIN SUSAN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83030420100120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Matik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UNARTO,A.Ma,P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6" w:hanging="0"/>
              <w:jc w:val="center"/>
              <w:rPr>
                <w:rFonts w:ascii="Times New Roman" w:hAnsi="Times New Roman" w:cs="Times New Roman"/>
                <w:sz w:val="24"/>
                <w:szCs w:val="24"/>
                <w:lang w:val="sv-SE"/>
              </w:rPr>
            </w:pPr>
            <w:r>
              <w:rPr>
                <w:rFonts w:cs="Times New Roman" w:ascii="Times New Roman" w:hAnsi="Times New Roman"/>
                <w:sz w:val="24"/>
                <w:szCs w:val="24"/>
                <w:lang w:val="sv-SE"/>
              </w:rPr>
              <w:t>19700913119910410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PPK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YANTI OKTAVI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79100220100120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Matik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EVI NOVRIATY,S.P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r.B.Inggr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DITYA NOVAL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taf PerP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KSI MAREVI 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taf PerP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USTAM MAUKA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enjaga Sekolh</w:t>
            </w:r>
          </w:p>
        </w:tc>
      </w:tr>
    </w:tbl>
    <w:p>
      <w:pPr>
        <w:pStyle w:val="Normal"/>
        <w:spacing w:lineRule="auto" w:line="48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umber : Data Monografi SD Negeri 19 Talang Kapur</w:t>
      </w:r>
    </w:p>
    <w:p>
      <w:pPr>
        <w:pStyle w:val="Normal"/>
        <w:spacing w:lineRule="auto" w:line="48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8.   Keadaan Siswa SD Negeri 19 Talang kapur</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ab/>
        <w:t>Siswa SD Negeri 19 Talang Kapur seluruhnya berjumlah 130 orang, terdiri atas 66 laki-laki dan 65 perempuan, secara terperinci pengorganisasian siswa SD Negeri 19 Talang Kapur Tahun Pembelajaran 2011/2012 dapat dilihat pada tabel berikut:</w:t>
        <w:tab/>
        <w:tab/>
        <w:tab/>
        <w:tab/>
        <w:t xml:space="preserve">       </w:t>
      </w:r>
    </w:p>
    <w:p>
      <w:pPr>
        <w:pStyle w:val="Normal"/>
        <w:spacing w:lineRule="auto" w:line="360" w:before="0" w:after="0"/>
        <w:jc w:val="right"/>
        <w:rPr>
          <w:rFonts w:ascii="Times New Roman" w:hAnsi="Times New Roman" w:cs="Times New Roman"/>
          <w:sz w:val="24"/>
          <w:szCs w:val="24"/>
          <w:lang w:val="sv-SE"/>
        </w:rPr>
      </w:pPr>
      <w:r>
        <w:rPr>
          <w:rFonts w:cs="Times New Roman" w:ascii="Times New Roman" w:hAnsi="Times New Roman"/>
          <w:b/>
          <w:sz w:val="24"/>
          <w:szCs w:val="24"/>
          <w:lang w:val="sv-SE"/>
        </w:rPr>
        <w:tab/>
        <w:tab/>
        <w:tab/>
        <w:tab/>
        <w:t xml:space="preserve">        </w:t>
        <w:tab/>
        <w:tab/>
        <w:tab/>
        <w:tab/>
        <w:tab/>
      </w:r>
      <w:r>
        <w:rPr>
          <w:rFonts w:cs="Times New Roman" w:ascii="Times New Roman" w:hAnsi="Times New Roman"/>
          <w:sz w:val="24"/>
          <w:szCs w:val="24"/>
          <w:lang w:val="sv-SE"/>
        </w:rPr>
        <w:t xml:space="preserve">71        </w:t>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bel 4</w:t>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Siswa Pembelajaran 2011/2012</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416" w:type="dxa"/>
        <w:jc w:val="left"/>
        <w:tblInd w:w="-113" w:type="dxa"/>
        <w:tblLayout w:type="fixed"/>
        <w:tblCellMar>
          <w:top w:w="0" w:type="dxa"/>
          <w:left w:w="108" w:type="dxa"/>
          <w:bottom w:w="0" w:type="dxa"/>
          <w:right w:w="108" w:type="dxa"/>
        </w:tblCellMar>
      </w:tblPr>
      <w:tblGrid>
        <w:gridCol w:w="511"/>
        <w:gridCol w:w="1577"/>
        <w:gridCol w:w="1980"/>
        <w:gridCol w:w="1874"/>
        <w:gridCol w:w="1474"/>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elas</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enis Kelami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Laki-la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rempuan</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30</w:t>
            </w:r>
          </w:p>
        </w:tc>
      </w:tr>
    </w:tbl>
    <w:p>
      <w:pPr>
        <w:pStyle w:val="Normal"/>
        <w:spacing w:lineRule="auto" w:line="48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umber : Data monografi SD Negeri 19 Talang Kapur thn 2011/2012</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360" w:hanging="360"/>
        <w:rPr>
          <w:rFonts w:ascii="Times New Roman" w:hAnsi="Times New Roman" w:cs="Times New Roman"/>
          <w:b/>
          <w:b/>
          <w:sz w:val="24"/>
          <w:szCs w:val="24"/>
          <w:lang w:val="sv-SE"/>
        </w:rPr>
      </w:pPr>
      <w:r>
        <w:rPr>
          <w:rFonts w:cs="Times New Roman" w:ascii="Times New Roman" w:hAnsi="Times New Roman"/>
          <w:b/>
          <w:sz w:val="24"/>
          <w:szCs w:val="24"/>
          <w:lang w:val="sv-SE"/>
        </w:rPr>
        <w:t>C.  Kondisi Sosial Budaya, Pendidikan Dan Ekonomi Masyarakat Di Desa Talang Kapur</w:t>
      </w:r>
    </w:p>
    <w:p>
      <w:pPr>
        <w:pStyle w:val="Normal"/>
        <w:spacing w:lineRule="auto" w:line="480" w:before="0" w:after="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Keadaan sosial budaya masyarakat di Desa Talang Kapur cukup baik, penduduk desa ini bekerja sama dalam mengelolah lingkungan desa, dan juga dengan berbagai budaya daerah yaitu budaya Jawa dan budaya asli Talang kapur tidak membuat mereka jaga jarak, akan tetapi mereka saling menghargai antar sosial buday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ab/>
        <w:t xml:space="preserv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72</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ikap sosial yang selalu ditampilkan masyarakat adalah mengadakan gotong royong yang diketuai oleh kepala desa. Ada beberapa kegiatan yang dilakukan bersama-sama dalam masyarakat desa Talang Kapur. Adapun kegiatan yang biasa dilakukan adalah:</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jaga Keaman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syarakat mengadakan sistem keamanan yang telah berjala cukup lama sistem ini disebut Siskamling, setiap malam sekitar 5 orang mengadakan penjagaan secara bergiliran, sesuai daftar piket yang telah disepakati bersama, dan setiap kepala keluarga akan mendapatkan giliran masing-masing.</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ersihkan lingkung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yarakat sering mengadakan gotong-royong kebersihan desa seperti membersihkan Masjid, got-got, dan pinggir-pinggir desa dari sampah dan tanaman liar, biasanya ini dilakukan pada hari minggu, masyarakat juga termotivasi untuk membersihkan lingkungan rumah masing-masing karena biasanya setiap 3 bulan sekali di adakan penilaian dari tim yang telah dipilih untuk memberikan penilaian pada setiap lingkungan rumah penduduk. </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peringati hari-hari besar</w:t>
      </w:r>
    </w:p>
    <w:p>
      <w:pPr>
        <w:pStyle w:val="Normal"/>
        <w:spacing w:lineRule="auto" w:line="480" w:before="0" w:after="0"/>
        <w:ind w:firstLine="720"/>
        <w:jc w:val="both"/>
        <w:rPr/>
      </w:pPr>
      <w:r>
        <w:rPr>
          <w:rFonts w:cs="Times New Roman" w:ascii="Times New Roman" w:hAnsi="Times New Roman"/>
          <w:sz w:val="24"/>
          <w:szCs w:val="24"/>
          <w:lang w:val="sv-SE"/>
        </w:rPr>
        <w:t>Pada waktu hari besar Nasional seperti 17 Agustus atau hari ibu masyarakat desa ini mengadakan perlombaan misalnya sepak bola, bulu tangkis, tarik tambang, lomba karaoke, lari karung, panjat pinang dan lain-lainny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right"/>
        <w:rPr>
          <w:rFonts w:ascii="Times New Roman" w:hAnsi="Times New Roman" w:cs="Times New Roman"/>
          <w:sz w:val="24"/>
          <w:szCs w:val="24"/>
          <w:lang w:val="sv-SE"/>
        </w:rPr>
      </w:pPr>
      <w:r>
        <w:rPr>
          <w:rFonts w:cs="Times New Roman" w:ascii="Times New Roman" w:hAnsi="Times New Roman"/>
          <w:sz w:val="24"/>
          <w:szCs w:val="24"/>
          <w:lang w:val="sv-SE"/>
        </w:rPr>
        <w:t>73</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giatan acara kemati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giatan ini berlangsung sampai hari ke-40 dari kematian, adapun kegiatannya yaitu tetangga membantu menyiapkan makan (materi) dan tenaga untuk orang yang bekerja mengurus jenazah, dan menggali kuburan. Pada hari-hari selanjutnya membantu orang yag sedang berduka cita untuk membaca tahlil, tadarusan dan yasinan sampai hari ke-40an.</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Kegiatan acara pernikahan</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cara pernikahan yang dilakukan di desa Talang Kapur ini sama dengan kebiasaan desa yang ada di sekitarnya. Ini dapat dilihat bahwa sebelum menikah pihak laki-laki datang kepada calon mempelai wanita untuk meminang dan melamar, kemudian menentukan bulan, hari dan tanggal yang tepat untuk melaksanakan pernikahan dan biasanya resepsi pernikahan dilakukan di rumah mempelai wanit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 xml:space="preserve">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right"/>
        <w:rPr>
          <w:rFonts w:ascii="Times New Roman" w:hAnsi="Times New Roman" w:cs="Times New Roman"/>
          <w:sz w:val="24"/>
          <w:szCs w:val="24"/>
          <w:lang w:val="sv-SE"/>
        </w:rPr>
      </w:pPr>
      <w:r>
        <w:rPr>
          <w:rFonts w:cs="Times New Roman" w:ascii="Times New Roman" w:hAnsi="Times New Roman"/>
          <w:sz w:val="24"/>
          <w:szCs w:val="24"/>
          <w:lang w:val="sv-SE"/>
        </w:rPr>
        <w:t>74</w:t>
      </w:r>
    </w:p>
    <w:sectPr>
      <w:type w:val="nextPage"/>
      <w:pgSz w:w="12240" w:h="15840"/>
      <w:pgMar w:left="2340" w:right="1620"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3">
    <w:name w:val="WW8Num16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3z1">
    <w:name w:val="WW8Num53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5:29:00Z</dcterms:created>
  <dc:creator>axioo</dc:creator>
  <dc:description/>
  <cp:keywords/>
  <dc:language>en-US</dc:language>
  <cp:lastModifiedBy>adi</cp:lastModifiedBy>
  <dcterms:modified xsi:type="dcterms:W3CDTF">2012-08-05T05:29:00Z</dcterms:modified>
  <cp:revision>2</cp:revision>
  <dc:subject/>
  <dc:title>BAB II</dc:title>
</cp:coreProperties>
</file>