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BAB V</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ENUTUP</w:t>
      </w:r>
    </w:p>
    <w:p>
      <w:pPr>
        <w:pStyle w:val="Normal"/>
        <w:numPr>
          <w:ilvl w:val="0"/>
          <w:numId w:val="0"/>
        </w:numPr>
        <w:spacing w:lineRule="auto" w:line="480" w:before="0" w:after="0"/>
        <w:outlineLvl w:val="0"/>
        <w:rPr>
          <w:rFonts w:ascii="Times New Roman" w:hAnsi="Times New Roman" w:cs="Times New Roman"/>
          <w:b/>
          <w:b/>
          <w:sz w:val="24"/>
          <w:szCs w:val="24"/>
          <w:lang w:val="sv-SE"/>
        </w:rPr>
      </w:pPr>
      <w:r>
        <w:rPr>
          <w:rFonts w:cs="Times New Roman" w:ascii="Times New Roman" w:hAnsi="Times New Roman"/>
          <w:b/>
          <w:sz w:val="24"/>
          <w:szCs w:val="24"/>
          <w:lang w:val="sv-SE"/>
        </w:rPr>
        <w:t>A.  Kesimpulan</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ab/>
        <w:t>Berdasarkan pembahasan yang telah dipaparkan pada bab-bab sebelumnya maka dapat diambil kesimpulan sebagai berikut:</w:t>
      </w:r>
    </w:p>
    <w:p>
      <w:pPr>
        <w:pStyle w:val="Normal"/>
        <w:numPr>
          <w:ilvl w:val="0"/>
          <w:numId w:val="2"/>
        </w:numPr>
        <w:tabs>
          <w:tab w:val="clear" w:pos="720"/>
          <w:tab w:val="left" w:pos="0" w:leader="none"/>
        </w:tabs>
        <w:spacing w:lineRule="auto" w:line="48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Pendidikan yang diberikan oleh guru agama di sekolah SD Negeri Talang Kapur belum semaksimal mungkin dalam memberikan materi agama kepada anak, di karenakan waktu yang kurang cukup untuk memberikan materi dan praktek tentang pelajaran kepada anak. Apalagi materi pelajaran yang harus dipelajari dengan cara mempraktekkan, itu harus di praktekkan agar anak bisa langsung paham dari pada diberi teori saja. Dengan sarana sekolah seadanya belum bisa mempraktekkan ibadah sholat kepada anak dikarenakan tempatnya seperti musholah dan masjid jauh dari sekolah. Jadi guru Agama Islam menganjurkan kepada anak SD Negeri 19 Talang Kapur agar belajar juga di TPA agar bisa bertambah ilmunya terutama tentang cara melakukan sholat lima waktu. Dengan demikian, selain anak belajar di sekolah di rumah juga harus ada perhatian juga dari orang tua untukmengajarkan anaknya beribadah paling tidak dimasukan anaknya ke tempat pengajian anak-anak (TPA).</w:t>
      </w:r>
    </w:p>
    <w:p>
      <w:pPr>
        <w:pStyle w:val="Normal"/>
        <w:numPr>
          <w:ilvl w:val="0"/>
          <w:numId w:val="2"/>
        </w:numPr>
        <w:tabs>
          <w:tab w:val="clear" w:pos="720"/>
          <w:tab w:val="left" w:pos="0" w:leader="none"/>
        </w:tabs>
        <w:spacing w:lineRule="auto" w:line="48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Selain pendidikan yang diberikan oleh Guru di sekolah terutama pelajaran agama islam tentang ibadah sholat lima waktu, peran orang tua juga dalam membentuk sikap dan sifat yang beragama islam dengan baik harus dididik juga di rumah yaitu dari orang tuanya. Jangan sampai orang tua mempunyai pemikiran</w:t>
      </w:r>
    </w:p>
    <w:p>
      <w:pPr>
        <w:pStyle w:val="Normal"/>
        <w:spacing w:lineRule="auto" w:line="48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99</w:t>
      </w:r>
    </w:p>
    <w:p>
      <w:pPr>
        <w:pStyle w:val="Normal"/>
        <w:spacing w:lineRule="auto" w:line="48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ahwa anak hanya bisa belajar di sekolah saja, sekolah tempat pemberian ilmu kepada anak-anaknya. Padahal bukan seperti itu, walaupun tempat suatu pendidikan, sekolah juga tidak semkasimal mungkin dalam pemberian ilmu pendidikan, karena sekolah tempat membina, mendidik, dan memberikan ilmu pengetahuan. Sedangkan yang banyak penerapannya ada di luar sekolah, baik di rumah atau di lingkungan rumah. Jadi jangan sampai setelah anak melakukan aktifitas belajar di sekolah, di rumah anak tidak mendapat perhatian dan pendidikan dari orang tuanya. Karen itu bisa membuat anak akan sia-sia saja melaksanakan belajar di sekolah tanpa ada pengawasan dan penerapan oleh orang tua supaya anak melakukan ibadah sholat. Maka dari itu orang tua harus memberikan contoh yang baik kepada anak, terutama dalam melaksanakan ibadah sholat agar anak bisa mengikutinya dengan baik.</w:t>
      </w:r>
    </w:p>
    <w:p>
      <w:pPr>
        <w:pStyle w:val="Normal"/>
        <w:numPr>
          <w:ilvl w:val="0"/>
          <w:numId w:val="2"/>
        </w:numPr>
        <w:tabs>
          <w:tab w:val="clear" w:pos="720"/>
          <w:tab w:val="left" w:pos="0" w:leader="none"/>
        </w:tabs>
        <w:spacing w:lineRule="auto" w:line="48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erapan pendidikan anak yang sesuai dengan nilai-nilai Islam dalam menerapkan atau membiasakan anak melaksanakan ibadah sholat lima waktu di Desa Talang Kapur, dengan cara orang tua mengajarkan tentang perilaku yang baik kepada anak dan bisa memberikan contoh dengan cara melakukan sholat dengan baik agar anak bisa mengikutinya. Sedangkan agar anak lebih paham lagi tentang ajaran Agama Islam sebagai pedoman dalam kehidupan anak, seperti membaca Al-Quran dan mengajari anak untuk sikap baik 9Akhlak yang mulia), anak dapat diberikan ilmu di sekolah dan juga bisa orang tua masukan anknya ke TPA.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100</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ngan demikian orang tua berharap anak akan mendapatkan pendidikan yang cukup untuk memahami hal-hal yang diperbolehkan, dan yang dilarang dalam ajaran Islam, serta memahami hikmah disetiap ajaran Islam yang diwajibkan kepada setiap umat muslim terutama hikmah dalam melakukan ibadah sholat lima waktu sehari semalam, dan menjadi anak yang baik bagi orang tua dan agama di masa yang akan datang.</w:t>
      </w:r>
    </w:p>
    <w:p>
      <w:pPr>
        <w:pStyle w:val="Normal"/>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B.  Saran-saran</w:t>
      </w:r>
    </w:p>
    <w:p>
      <w:pPr>
        <w:pStyle w:val="Normal"/>
        <w:numPr>
          <w:ilvl w:val="0"/>
          <w:numId w:val="1"/>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ada pihak sekolah, agar selalu senantiasa memberikan ilmu dan pendidikannya kepada anak dengan baik dan tidak kenal putus asa. Dan juga semoga dikemudian hari disekolah SD Negeri 19 Talang Kapur diberikan atau dibuatkan tempat sarana untuk praktek melaksanakan sholat, sekaligus bisa sabagai tempat melaksanakan sholat zuhur berjamaah sebelum pulang sekolah.</w:t>
      </w:r>
    </w:p>
    <w:p>
      <w:pPr>
        <w:pStyle w:val="Normal"/>
        <w:numPr>
          <w:ilvl w:val="0"/>
          <w:numId w:val="1"/>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ada orang tua hendaknya mengasuh anaknya dengan pola asuh yang baik, yang sesuai dengan perkembangan anak, dan sesuai dengan nilai-nilai ajaran Islam, denga penuh kasih sayang, supaya terjalin kasih sayang dan ikatan batin antara anak dan orang tua, sehingga tujuan mendidik anak untuk membiasakan anak melaksanakan ibadah sholat lima waktu dapat tercapai.</w:t>
      </w:r>
    </w:p>
    <w:p>
      <w:pPr>
        <w:pStyle w:val="Normal"/>
        <w:numPr>
          <w:ilvl w:val="0"/>
          <w:numId w:val="1"/>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ada para guru di sekolah SD Negeri 19 Talang Kapur supaya mendidik siswa dengan pola pendidikan, seperti orang tua yang mengasuh anaknya dengan penuh kasih sayang, karena guru adalah pengganti orang tua ketika anak di sekolah, jadi di sekolah guru adalah orang tua bagi anak-anak.</w:t>
      </w:r>
    </w:p>
    <w:p>
      <w:pPr>
        <w:pStyle w:val="Normal"/>
        <w:spacing w:lineRule="auto" w:line="48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101</w:t>
      </w:r>
    </w:p>
    <w:sectPr>
      <w:type w:val="nextPage"/>
      <w:pgSz w:w="12240" w:h="15840"/>
      <w:pgMar w:left="2340" w:right="1620"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3">
    <w:name w:val="WW8Num16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3z1">
    <w:name w:val="WW8Num53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5:55:00Z</dcterms:created>
  <dc:creator>axioo</dc:creator>
  <dc:description/>
  <cp:keywords/>
  <dc:language>en-US</dc:language>
  <cp:lastModifiedBy>adi</cp:lastModifiedBy>
  <dcterms:modified xsi:type="dcterms:W3CDTF">2012-08-05T05:55:00Z</dcterms:modified>
  <cp:revision>2</cp:revision>
  <dc:subject/>
  <dc:title>BAB II</dc:title>
</cp:coreProperties>
</file>