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ERAPAN MODEL PEMBELAJARAN TEMATI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DA MATA PELAJARAN IPA DI KELAS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KOLAH DASAR NEGERI 05 RANTAU PANJANG OGAN ILI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Penerapan Model Pembelajaran Tematik di kelas 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etahui data tentang penerapan model pembelajaran tematik pada mata pelajaran IPA di kelas 1 SDN 05 Rantau Panjang Ogan Ilir, penulis mengadakan  penelitian pada tanggal 16 s.d 21 April 2012. Ada dua teknik pengumpul data yang digunakan yaitu wawancara dan observasi. Wawancara dituju kepada guru kelas I (Ibu Amanah Karim, S.Pd) sebagai informan utama. Wawancara juga penulis tujukan kepada beberapa guru lain (Yunita, S.Pd.I dan Khotbah, S.Pd.I) dan seorang siswa sebagai triangulasi (memperkuat keabsahan data). Untuk lebih jelasnya kebenaran wawancara peneliti juga menggunakan teknik observasi. Hasil wawancara dan observasi adalah sebagai berikut :</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ertanyaan ditujukan kepada guru untuk mengetahui apakah guru sudah menerapkan model pembelajaran tematik pada mata pelajaran IPA</w:t>
      </w:r>
    </w:p>
    <w:tbl>
      <w:tblPr>
        <w:tblW w:w="8505" w:type="dxa"/>
        <w:jc w:val="left"/>
        <w:tblInd w:w="-5" w:type="dxa"/>
        <w:tblLayout w:type="fixed"/>
        <w:tblCellMar>
          <w:top w:w="0" w:type="dxa"/>
          <w:left w:w="108" w:type="dxa"/>
          <w:bottom w:w="0" w:type="dxa"/>
          <w:right w:w="108" w:type="dxa"/>
        </w:tblCellMar>
      </w:tblPr>
      <w:tblGrid>
        <w:gridCol w:w="567"/>
        <w:gridCol w:w="3544"/>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Apakah Ibu sudah menerapkan model pembelajaran tematik pada mata pelajaran IP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l pembelajaran tematik pada mata pelajaran IPA dan mata pelajaran lainnya sudah diterapkan.</w:t>
            </w:r>
            <w:r>
              <w:rPr>
                <w:rStyle w:val="FootnoteCharacters"/>
                <w:rStyle w:val="FootnoteAnchor"/>
                <w:rFonts w:cs="Times New Roman" w:ascii="Times New Roman" w:hAnsi="Times New Roman"/>
                <w:sz w:val="24"/>
                <w:szCs w:val="24"/>
              </w:rPr>
              <w:footnoteReference w:id="2"/>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hlia, S.Pd.I bahwa benar pada mata pelajaran IPA dan mata pelajaran lain di kelas 1 sudah menerapkan model pembelajaran tematik. Penerapan model pembelajaran tematik dilaksanakan pada kelas 1 sampai kelas 3.</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tersebut dapat diketahui bahwa penerapan model pembelajaran tematik memang benar sudah dilaksanakan di Sekolah Dasar Negeri 05 Rantau Panjang Ogan Ilir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amatan penulis, bahwa guru kelas 1 pada mata pelajaran IPA di Sekolah Dasar Negeri 05 Rantau Panjang Ogan Ilir telah menerapkan model pembelajaran tematik sejak 2 tahun yang lal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Pertanyaan ditujukan kepada guru untuk mengetahui mengapa model pembelajaran tematik diterapkan di kelas rendah.</w:t>
      </w:r>
    </w:p>
    <w:tbl>
      <w:tblPr>
        <w:tblW w:w="8662" w:type="dxa"/>
        <w:jc w:val="left"/>
        <w:tblInd w:w="-5" w:type="dxa"/>
        <w:tblLayout w:type="fixed"/>
        <w:tblCellMar>
          <w:top w:w="0" w:type="dxa"/>
          <w:left w:w="108" w:type="dxa"/>
          <w:bottom w:w="0" w:type="dxa"/>
          <w:right w:w="108" w:type="dxa"/>
        </w:tblCellMar>
      </w:tblPr>
      <w:tblGrid>
        <w:gridCol w:w="567"/>
        <w:gridCol w:w="2268"/>
        <w:gridCol w:w="5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pa model pembelajaran tematik diterapkan di kelas rendah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Pembelajaran tematik diterapkan di kelas rendah  karena tahapan perkembangan anak masih melihat segala sesuatu sebagai suatu keutuhan, sehingga pembelajaran yang menyajikan mata pelajaran secara terpisah akan menyebabkan kurang mengembangkan anak untuk berpikir holistik dan membuat kesulitan bagi peserta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113" w:type="dxa"/>
        <w:tblLayout w:type="fixed"/>
        <w:tblCellMar>
          <w:top w:w="0" w:type="dxa"/>
          <w:left w:w="108" w:type="dxa"/>
          <w:bottom w:w="0" w:type="dxa"/>
          <w:right w:w="108" w:type="dxa"/>
        </w:tblCellMar>
      </w:tblPr>
      <w:tblGrid>
        <w:gridCol w:w="675"/>
        <w:gridCol w:w="2268"/>
        <w:gridCol w:w="5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dik. Atas dasar pemikiran diatas pembelajaran pada kelas awal sekolah dasar yakni kelas satu, dua, dan tiga lebih sesuai jika dikelola dalam kelas yang terpadu melalui pendekatan pembelajaran tematik. </w:t>
            </w:r>
            <w:r>
              <w:rPr>
                <w:rStyle w:val="FootnoteCharacters"/>
                <w:rStyle w:val="FootnoteAnchor"/>
                <w:rFonts w:cs="Times New Roman" w:ascii="Times New Roman" w:hAnsi="Times New Roman"/>
                <w:sz w:val="24"/>
                <w:szCs w:val="24"/>
              </w:rPr>
              <w:footnoteReference w:id="4"/>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hotbah, S.Pd.I bahwa penerapan model pembelajaran tematik dilaksanakan pada jenjang sekolah rendah yaitu kelas 1 sampai dengan kelas 3 karena pada tingkat perkembangan anak yang masih muda masih melihat segala sesuatu sebagai satu keutuhan serta baru mampu memahami hubungan antara konsep secara sederhana. Oleh karena itu proses pembelajaran masih bergantung kepada objek konkret dan pengalaman yang dialami siswa secara langsung.</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pPr>
      <w:r>
        <w:rPr>
          <w:rFonts w:cs="Times New Roman" w:ascii="Times New Roman" w:hAnsi="Times New Roman"/>
          <w:sz w:val="24"/>
          <w:szCs w:val="24"/>
        </w:rPr>
        <w:t>Pembelajaran tematik dilaksanakan pada jenjang sekolah rendah untuk memudahkan guru-guru di Sekolah Dasar 05 Rantau Panjang Ogan Ilir dalam melakukan proses pembelajaran kepada siswa karena siswa masih bergantung pada objek yang nyata dan pengalaman yang dialami secara langsung sehingga model pembelajaran tematik diterapkan pada kelas 1 s.d kelas 3 di Sekolah Dasar Negeri 05 Rantau panjang Ogan Ilir</w:t>
      </w:r>
    </w:p>
    <w:p>
      <w:pPr>
        <w:pStyle w:val="Normal"/>
        <w:spacing w:lineRule="auto" w:line="480" w:before="0" w:after="0"/>
        <w:ind w:left="284" w:hanging="284"/>
        <w:jc w:val="both"/>
        <w:rPr/>
      </w:pPr>
      <w:r>
        <w:rPr>
          <w:rFonts w:cs="Times New Roman" w:ascii="Times New Roman" w:hAnsi="Times New Roman"/>
          <w:sz w:val="24"/>
          <w:szCs w:val="24"/>
        </w:rPr>
        <w:t>3. Pertanyaan ditujukan kepada guru untuk mengetahui bagaimana implikasinya bagi siswa dalam menerapkan model pembelajaran tematik</w:t>
      </w:r>
      <w:r>
        <w:rPr/>
        <w:t>.</w:t>
      </w:r>
    </w:p>
    <w:tbl>
      <w:tblPr>
        <w:tblW w:w="8662" w:type="dxa"/>
        <w:jc w:val="left"/>
        <w:tblInd w:w="-5" w:type="dxa"/>
        <w:tblLayout w:type="fixed"/>
        <w:tblCellMar>
          <w:top w:w="0" w:type="dxa"/>
          <w:left w:w="108" w:type="dxa"/>
          <w:bottom w:w="0" w:type="dxa"/>
          <w:right w:w="108" w:type="dxa"/>
        </w:tblCellMar>
      </w:tblPr>
      <w:tblGrid>
        <w:gridCol w:w="567"/>
        <w:gridCol w:w="3261"/>
        <w:gridCol w:w="4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Implikasinya bagi siswa dalam menerapkan model pembelajaran tematik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ikasi model pembelajaran tematik bagi siswa adalah pertama, siswa harus siap mengikuti kegiatan pembelajaran yang dalam pelaksanaanya dimungkinkan untuk bekerja baik secara individual, pasangan, kelompok kecil, ataupun klasikal. Kedua, siswa harus siap mengikuti kegiatan pembelajaran yang bervariasi secara aktif misalnya melakukan diskusi kelompok, mengadakan penelitian sederhana, dan pemecahan masalah.</w:t>
            </w:r>
            <w:r>
              <w:rPr>
                <w:rStyle w:val="FootnoteCharacters"/>
                <w:rStyle w:val="FootnoteAnchor"/>
                <w:rFonts w:cs="Times New Roman" w:ascii="Times New Roman" w:hAnsi="Times New Roman"/>
                <w:sz w:val="24"/>
                <w:szCs w:val="24"/>
              </w:rPr>
              <w:footnoteReference w:id="6"/>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Jadi implikasi model pembelajaran tematik bagi siswa adalah siswa harus siap mengikuti kegiatan pembelajaran yang bervariasi dengan  berbagai macam metode yang digunakan oleh guru sehingga siswa akan menemukan pengalaman belajar yang bermakna dan pelaksanaannya dimungkinkan untuk bekerja baik secara individual, pasangan, kelompok kecil, ataupun klasikal sehingga dalam proses pembelajaran akan membuat siswa lebih termotivasi untuk belajar.</w:t>
      </w:r>
    </w:p>
    <w:p>
      <w:pPr>
        <w:pStyle w:val="Normal"/>
        <w:spacing w:lineRule="auto" w:line="480" w:before="0" w:after="0"/>
        <w:ind w:left="284" w:hanging="284"/>
        <w:jc w:val="both"/>
        <w:rPr/>
      </w:pPr>
      <w:r>
        <w:rPr>
          <w:rFonts w:cs="Times New Roman" w:ascii="Times New Roman" w:hAnsi="Times New Roman"/>
          <w:sz w:val="24"/>
          <w:szCs w:val="24"/>
        </w:rPr>
        <w:t>4. Pertanyaan ditujukan kepada guru untuk mengetahui apa mamfaat dari penerapan model pembelaran tematik</w:t>
      </w:r>
      <w:r>
        <w:rPr/>
        <w:t>.</w:t>
      </w:r>
    </w:p>
    <w:tbl>
      <w:tblPr>
        <w:tblW w:w="8662" w:type="dxa"/>
        <w:jc w:val="left"/>
        <w:tblInd w:w="-5" w:type="dxa"/>
        <w:tblLayout w:type="fixed"/>
        <w:tblCellMar>
          <w:top w:w="0" w:type="dxa"/>
          <w:left w:w="108" w:type="dxa"/>
          <w:bottom w:w="0" w:type="dxa"/>
          <w:right w:w="108" w:type="dxa"/>
        </w:tblCellMar>
      </w:tblPr>
      <w:tblGrid>
        <w:gridCol w:w="567"/>
        <w:gridCol w:w="3119"/>
        <w:gridCol w:w="4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mamfaat dari penerapan model pembelaran tematik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mfaat penerapan model pembelajaran tematik adalah : 1) Dengan menggabungkan beberapa kompetensi dasar dan indikator serta isi mata pelajaran akan terjadi penghematan, karena tumpang tindih materi dapat dikurangi bahkan dihilangkan. 2) Siswa mampu melihat hubungan-hubungan yang bermakna sebab isi/materi pembelajaran lebih berperan sebagai sarana atau alat, bukan  tujuan akhir. 3) Pembelajaran menjadi utuh sehingga siswa akan mendapat pengertian mengenai proses dan materi yang tidak terpecah-pecah. 4) Dengan adanya pemaduan antar mata pelajaran maka penguasaan konsep akan semakin baik dan meningkat.</w:t>
            </w:r>
            <w:r>
              <w:rPr>
                <w:rStyle w:val="FootnoteCharacters"/>
                <w:rStyle w:val="FootnoteAnchor"/>
                <w:rFonts w:cs="Times New Roman" w:ascii="Times New Roman" w:hAnsi="Times New Roman"/>
                <w:sz w:val="24"/>
                <w:szCs w:val="24"/>
              </w:rPr>
              <w:footnoteReference w:id="7"/>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mfaat penerapan model pembelajaran tematik menurut Khotbah, S.Pd.I adalah : 1) Dapat menghemat waktu karena mata pelajaran yang disajikan secara tematik dapat dipersiapkaan sekaligus dan diberikan dalam dua atau tiga pertemuan, waktu selebihnya dapat digunakan untuk kegiatan remedial, pemantapan, atau pengayaan. 2) Siswa lebih termotivasi belajar karena dapat berkomunikasi dalam situasi nyata. 3) Dapat mengembangkan keterampilan berpikir siswa sesuai dengan persoalan yang dihadapi.</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Jadi mamfaat dalam penerapan model pembelajaran tematik adalah dapat terjadinya pengehematan dalam menyampaikan materi pembelajaran dan siswa dapat menguasai konsep materi pelajaran dalam satu kesatuan yang utuh sehingga siswa lebih termotivasi dalam belaja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5. Pertanyaan ditujukan kepada guru untuk mengetahui bagaimana cara menentukan tema dalam penerapan model pembelajaran tematik.</w:t>
      </w:r>
    </w:p>
    <w:tbl>
      <w:tblPr>
        <w:tblW w:w="8662" w:type="dxa"/>
        <w:jc w:val="left"/>
        <w:tblInd w:w="-5" w:type="dxa"/>
        <w:tblLayout w:type="fixed"/>
        <w:tblCellMar>
          <w:top w:w="0" w:type="dxa"/>
          <w:left w:w="108" w:type="dxa"/>
          <w:bottom w:w="0" w:type="dxa"/>
          <w:right w:w="108" w:type="dxa"/>
        </w:tblCellMar>
      </w:tblPr>
      <w:tblGrid>
        <w:gridCol w:w="567"/>
        <w:gridCol w:w="3261"/>
        <w:gridCol w:w="4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cara menentukan tema dalam penerapan model pembelajaran tematik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ntukan tema dilakukan dengan dua cara: mempelajari standar kompetensi dan kompetensi dasar yang terdapat dalam masing-masing mata pelajaran, dilanjutkan dengan menentukan tema yang sesuai.</w:t>
            </w:r>
            <w:r>
              <w:rPr>
                <w:rStyle w:val="FootnoteCharacters"/>
                <w:rStyle w:val="FootnoteAnchor"/>
                <w:rFonts w:cs="Times New Roman" w:ascii="Times New Roman" w:hAnsi="Times New Roman"/>
                <w:sz w:val="24"/>
                <w:szCs w:val="24"/>
              </w:rPr>
              <w:footnoteReference w:id="9"/>
            </w:r>
          </w:p>
        </w:tc>
      </w:tr>
    </w:tbl>
    <w:p>
      <w:pPr>
        <w:pStyle w:val="Normal"/>
        <w:spacing w:lineRule="auto" w:line="480" w:before="0" w:after="0"/>
        <w:ind w:firstLine="720"/>
        <w:jc w:val="both"/>
        <w:rPr/>
      </w:pPr>
      <w:r>
        <w:rPr>
          <w:rFonts w:cs="Times New Roman" w:ascii="Times New Roman" w:hAnsi="Times New Roman"/>
          <w:sz w:val="24"/>
          <w:szCs w:val="24"/>
        </w:rPr>
        <w:t xml:space="preserve">Cara menentukan tema menurut Dahlia, S.Pd.I yaitu </w:t>
      </w:r>
      <w:r>
        <w:rPr>
          <w:rFonts w:cs="Times New Roman" w:ascii="Times New Roman" w:hAnsi="Times New Roman"/>
          <w:sz w:val="24"/>
          <w:szCs w:val="24"/>
          <w:lang w:val="sv-SE"/>
        </w:rPr>
        <w:t>mempelajari standar kompetensi dan kompetensi dasar yang terdapat dalam masing-masing mata pelajaran, dilanjutkan dengan menentukan tema yang sesuai.</w:t>
      </w:r>
      <w:r>
        <w:rPr>
          <w:rFonts w:cs="Times New Roman" w:ascii="Times New Roman" w:hAnsi="Times New Roman"/>
          <w:sz w:val="24"/>
          <w:szCs w:val="24"/>
        </w:rPr>
        <w:t xml:space="preserve"> Kedua, </w:t>
      </w:r>
      <w:r>
        <w:rPr>
          <w:rFonts w:cs="Times New Roman" w:ascii="Times New Roman" w:hAnsi="Times New Roman"/>
          <w:sz w:val="24"/>
          <w:szCs w:val="24"/>
          <w:lang w:val="sv-SE"/>
        </w:rPr>
        <w:t>menetapkan terlebih dahulu tema-tema pengikat keterpaduan, untuk menentukan tema tersebut, guru dapat bekerjasama dengan peserta didik sehingga sesuai dengan minat dan kebutuhan anak.</w:t>
      </w:r>
      <w:r>
        <w:rPr>
          <w:rStyle w:val="FootnoteCharacters"/>
          <w:rStyle w:val="FootnoteAnchor"/>
          <w:rFonts w:cs="Times New Roman" w:ascii="Times New Roman" w:hAnsi="Times New Roman"/>
          <w:sz w:val="24"/>
          <w:szCs w:val="24"/>
          <w:lang w:val="sv-SE"/>
        </w:rPr>
        <w:footnoteReference w:id="10"/>
      </w:r>
      <w:r>
        <w:rPr>
          <w:rFonts w:cs="Times New Roman" w:ascii="Times New Roman" w:hAnsi="Times New Roman"/>
          <w:sz w:val="24"/>
          <w:szCs w:val="24"/>
        </w:rPr>
        <w:t xml:space="preserve"> Standar kompetensi dipahami sebagai kompetensi atau kemampuan yang distandarkan untuk jenjang, kelas, dan semester tertentu sedangkan kompetensi dasar adalah kemampuan-kemampuan pokok yang membentuk kompetensi atau mencakup dalam kompetensi yang distandarkan tersebut. Berikut tema dalam 1 tahun kelas 1 SDN 05 Rantau Panjang Kecamatan Rantau Panjang Kabupaten Ogan Ilir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ester 1</w:t>
        <w:tab/>
        <w:tab/>
        <w:tab/>
        <w:tab/>
        <w:t>Semester II</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1. Diri Sendiri</w:t>
        <w:tab/>
        <w:tab/>
        <w:tab/>
        <w:tab/>
        <w:t>1. Hewan dan Tumbuhan</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2 Keluarga</w:t>
        <w:tab/>
        <w:tab/>
        <w:t xml:space="preserve"> </w:t>
        <w:tab/>
        <w:tab/>
        <w:t>2. Kesehatan</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3. Makanan</w:t>
        <w:tab/>
        <w:tab/>
        <w:tab/>
        <w:tab/>
        <w:t>3. Pekerjaan</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4. Lingkungan</w:t>
        <w:tab/>
        <w:tab/>
        <w:tab/>
        <w:tab/>
        <w:t>4. Hiburan</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5. Kegemaran</w:t>
        <w:tab/>
        <w:tab/>
        <w:tab/>
        <w:tab/>
        <w:t>5. Kejadian Sehari-hari</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6. Budi Pekerti</w:t>
        <w:tab/>
        <w:tab/>
        <w:tab/>
        <w:t>6. Pengalaman</w:t>
      </w:r>
      <w:r>
        <w:rPr>
          <w:rStyle w:val="FootnoteCharacters"/>
          <w:rStyle w:val="FootnoteAnchor"/>
          <w:rFonts w:cs="Times New Roman" w:ascii="Times New Roman" w:hAnsi="Times New Roman"/>
          <w:sz w:val="24"/>
          <w:szCs w:val="24"/>
        </w:rPr>
        <w:footnoteReference w:id="11"/>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Menurut beliau jika tema tersebut tidak sesuai dengan kebutuhan sekolah dasar maka guru dapat mengganti dengan tema yang lain yang lebih sesuai dengan konteks sekolah dasar atau lingkungan dasar. Ruang lingkup tema yang ditetapkan sebaiknya tidak terlalu luas atau sempit. Tema yang terlalu luas bisa dijabarkan lagi menjadi anak tema atau subtema yang sifatnya lebih spesifik dan lebih konkret. Anak tema atau subtema tersebut selanjutnya dapat dikembangkan lagi menjadi suatu materi/isi pembelajar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pabila digambarkan akan tampak seperti bagan dii bawah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gan 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EMA</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60960</wp:posOffset>
                </wp:positionV>
                <wp:extent cx="981075" cy="342900"/>
                <wp:effectExtent l="0" t="0" r="0" b="0"/>
                <wp:wrapNone/>
                <wp:docPr id="1"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7pt;mso-wrap-distance-left:9.05pt;mso-wrap-distance-right:9.05pt;mso-wrap-distance-top:0pt;mso-wrap-distance-bottom:0pt;margin-top:4.8pt;mso-position-vertical-relative:text;margin-left:17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A</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4381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60145</wp:posOffset>
                </wp:positionH>
                <wp:positionV relativeFrom="paragraph">
                  <wp:posOffset>43815</wp:posOffset>
                </wp:positionV>
                <wp:extent cx="15240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84145</wp:posOffset>
                </wp:positionH>
                <wp:positionV relativeFrom="paragraph">
                  <wp:posOffset>43815</wp:posOffset>
                </wp:positionV>
                <wp:extent cx="140970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34315</wp:posOffset>
                </wp:positionV>
                <wp:extent cx="1095375" cy="361950"/>
                <wp:effectExtent l="0" t="0" r="0" b="0"/>
                <wp:wrapNone/>
                <wp:docPr id="5" name="Frame3"/>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Anak Tema 1</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8.5pt;mso-wrap-distance-left:9.05pt;mso-wrap-distance-right:9.05pt;mso-wrap-distance-top:0pt;mso-wrap-distance-bottom:0pt;margin-top:18.45pt;mso-position-vertical-relative:text;margin-left:50.1pt;mso-position-horizontal-relative:text">
                <v:textbox>
                  <w:txbxContent>
                    <w:p>
                      <w:pPr>
                        <w:pStyle w:val="Normal"/>
                        <w:spacing w:before="0" w:after="200"/>
                        <w:jc w:val="center"/>
                        <w:rPr/>
                      </w:pPr>
                      <w:r>
                        <w:rPr>
                          <w:rFonts w:cs="Times New Roman" w:ascii="Times New Roman" w:hAnsi="Times New Roman"/>
                          <w:sz w:val="24"/>
                          <w:szCs w:val="24"/>
                        </w:rPr>
                        <w:t>Anak Tema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234315</wp:posOffset>
                </wp:positionV>
                <wp:extent cx="981075" cy="361950"/>
                <wp:effectExtent l="0" t="0" r="0" b="0"/>
                <wp:wrapNone/>
                <wp:docPr id="6" name="Frame2"/>
                <a:graphic xmlns:a="http://schemas.openxmlformats.org/drawingml/2006/main">
                  <a:graphicData uri="http://schemas.microsoft.com/office/word/2010/wordprocessingShape">
                    <wps:wsp>
                      <wps:cNvSpPr txBox="1"/>
                      <wps:spPr>
                        <a:xfrm>
                          <a:off x="0" y="0"/>
                          <a:ext cx="98107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nak Tema 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8.5pt;mso-wrap-distance-left:9.05pt;mso-wrap-distance-right:9.05pt;mso-wrap-distance-top:0pt;mso-wrap-distance-bottom:0pt;margin-top:18.45pt;mso-position-vertical-relative:text;margin-left:171.6pt;mso-position-horizontal-relative:text">
                <v:textbox>
                  <w:txbxContent>
                    <w:p>
                      <w:pPr>
                        <w:pStyle w:val="Normal"/>
                        <w:widowControl/>
                        <w:bidi w:val="0"/>
                        <w:spacing w:lineRule="auto" w:line="276" w:before="0" w:after="200"/>
                        <w:rPr/>
                      </w:pPr>
                      <w:r>
                        <w:rPr/>
                        <w:t>Anak Tema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234315</wp:posOffset>
                </wp:positionV>
                <wp:extent cx="981075" cy="361950"/>
                <wp:effectExtent l="0" t="0" r="0" b="0"/>
                <wp:wrapNone/>
                <wp:docPr id="7" name="Frame4"/>
                <a:graphic xmlns:a="http://schemas.openxmlformats.org/drawingml/2006/main">
                  <a:graphicData uri="http://schemas.microsoft.com/office/word/2010/wordprocessingShape">
                    <wps:wsp>
                      <wps:cNvSpPr txBox="1"/>
                      <wps:spPr>
                        <a:xfrm>
                          <a:off x="0" y="0"/>
                          <a:ext cx="98107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Anak Tema 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8.5pt;mso-wrap-distance-left:9.05pt;mso-wrap-distance-right:9.05pt;mso-wrap-distance-top:0pt;mso-wrap-distance-bottom:0pt;margin-top:18.45pt;mso-position-vertical-relative:text;margin-left:277.35pt;mso-position-horizontal-relative:text">
                <v:textbox>
                  <w:txbxContent>
                    <w:p>
                      <w:pPr>
                        <w:pStyle w:val="Normal"/>
                        <w:widowControl/>
                        <w:bidi w:val="0"/>
                        <w:spacing w:lineRule="auto" w:line="276" w:before="0" w:after="200"/>
                        <w:rPr/>
                      </w:pPr>
                      <w:r>
                        <w:rPr/>
                        <w:t>Anak Tema 3</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menentukan tema guru harus mempelajari </w:t>
      </w:r>
      <w:r>
        <w:rPr>
          <w:rFonts w:cs="Times New Roman" w:ascii="Times New Roman" w:hAnsi="Times New Roman"/>
          <w:sz w:val="24"/>
          <w:szCs w:val="24"/>
          <w:lang w:val="sv-SE"/>
        </w:rPr>
        <w:t>standar kompetensi dan kompetensi dasar</w:t>
      </w:r>
      <w:r>
        <w:rPr>
          <w:rFonts w:cs="Times New Roman" w:ascii="Times New Roman" w:hAnsi="Times New Roman"/>
          <w:sz w:val="24"/>
          <w:szCs w:val="24"/>
        </w:rPr>
        <w:t xml:space="preserve"> dalam setiap mata pelajaran yang bisa berhubungan antara mata pelajaran IPA dengan mata pelajaran yang lainnya. Dalam menentukan tema guru dapat berdiskusi dengan siswa untuk mendapatkan tema yang sesuai dengan kebutuhan belajar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Pertanyaan ditujukan kepada guru untuk mengetahui bagaimana mengaitkan tema dengan kompetensi dasar dan standar kompetensi mata pelajaran IPA dengan     mata pelajaran yang lain dalam satu tema.</w:t>
      </w:r>
    </w:p>
    <w:tbl>
      <w:tblPr>
        <w:tblW w:w="8662" w:type="dxa"/>
        <w:jc w:val="left"/>
        <w:tblInd w:w="-5" w:type="dxa"/>
        <w:tblLayout w:type="fixed"/>
        <w:tblCellMar>
          <w:top w:w="0" w:type="dxa"/>
          <w:left w:w="108" w:type="dxa"/>
          <w:bottom w:w="0" w:type="dxa"/>
          <w:right w:w="108" w:type="dxa"/>
        </w:tblCellMar>
      </w:tblPr>
      <w:tblGrid>
        <w:gridCol w:w="567"/>
        <w:gridCol w:w="3261"/>
        <w:gridCol w:w="4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mengaitkan tema dengan kompetensi dasar dan standar kompetensi mata pelajaran IPA dengan     mata Pelajaran yang lain dalam satu tema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uat hubungan antara kompetensi dasar dan indikator dengan tema, ada beberapa langkah sebagai berikut : 1) Mengidentifikasi semua indikator dan kompetensi dasar dari semua mata pelajaran (Agama, Bahasa Indonesia, Matematika, Pkn, IPS, IPA, SBK, dan Penjas). 2) Memasukkan hasil identifikasi ke dalam tabel hubugan indikator dan kompetensi dasar ke dalam tema yang relevan. 3) Jika ada indikator dan kompetensi dasar yang tidak  bisa dimasukkan ke dalam suatu tema, maka indikator dan komptensi dasar tersebut dibuatkan atau dicarikan tema khusus dan disajikan tersendiri, baik oleh guru kelas maupun oleh guru mata pelajaran. 4) Melakukan hubungan kompetensi dasar, indikator dengan tema dengan melakukan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113" w:type="dxa"/>
        <w:tblLayout w:type="fixed"/>
        <w:tblCellMar>
          <w:top w:w="0" w:type="dxa"/>
          <w:left w:w="108" w:type="dxa"/>
          <w:bottom w:w="0" w:type="dxa"/>
          <w:right w:w="108" w:type="dxa"/>
        </w:tblCellMar>
      </w:tblPr>
      <w:tblGrid>
        <w:gridCol w:w="675"/>
        <w:gridCol w:w="3261"/>
        <w:gridCol w:w="48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klist terhadap masing-masing indikator dan tema tedapat dalam lampiran.</w:t>
            </w:r>
            <w:r>
              <w:rPr>
                <w:rStyle w:val="FootnoteCharacters"/>
                <w:rStyle w:val="FootnoteAnchor"/>
                <w:rFonts w:cs="Times New Roman" w:ascii="Times New Roman" w:hAnsi="Times New Roman"/>
                <w:sz w:val="24"/>
                <w:szCs w:val="24"/>
              </w:rPr>
              <w:footnoteReference w:id="13"/>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gaitkan tema dengan kompetensi dasar dan standar kompetensi mata pelajaran IPA dengan mata pelajaran yang lain dalam satu tema, guru mengidentifikasi semua mata pelajaran kemudian semua mata pelajaran dihubungkan secara relevan dan dilakukan pengecekan terhadap masing-masing indikator dalam satu tema sehingga akan mendapatkan keterkaitan antara mata pelajaran IPA dengan mata pelajaran yang lain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Pertanyaan ditujukan kepada guru untuk mengetahui apa mamfaat tema dalam pembelajaran tematik.</w:t>
      </w:r>
    </w:p>
    <w:tbl>
      <w:tblPr>
        <w:tblW w:w="8662" w:type="dxa"/>
        <w:jc w:val="left"/>
        <w:tblInd w:w="-5" w:type="dxa"/>
        <w:tblLayout w:type="fixed"/>
        <w:tblCellMar>
          <w:top w:w="0" w:type="dxa"/>
          <w:left w:w="108" w:type="dxa"/>
          <w:bottom w:w="0" w:type="dxa"/>
          <w:right w:w="108" w:type="dxa"/>
        </w:tblCellMar>
      </w:tblPr>
      <w:tblGrid>
        <w:gridCol w:w="567"/>
        <w:gridCol w:w="3261"/>
        <w:gridCol w:w="4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mamfaat tema dalam pembelajaran tematik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mfaat tema dalam pembelajaran tematik adalah siswa akan mendapat pengertian mengenai proses dan materi yang tidak </w:t>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113" w:type="dxa"/>
        <w:tblLayout w:type="fixed"/>
        <w:tblCellMar>
          <w:top w:w="0" w:type="dxa"/>
          <w:left w:w="108" w:type="dxa"/>
          <w:bottom w:w="0" w:type="dxa"/>
          <w:right w:w="108" w:type="dxa"/>
        </w:tblCellMar>
      </w:tblPr>
      <w:tblGrid>
        <w:gridCol w:w="675"/>
        <w:gridCol w:w="3261"/>
        <w:gridCol w:w="48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pecah-pecah sehingga penguasaan konsep akan semakin baik dan meningkat.</w:t>
            </w:r>
            <w:r>
              <w:rPr>
                <w:rStyle w:val="FootnoteCharacters"/>
                <w:rStyle w:val="FootnoteAnchor"/>
                <w:rFonts w:cs="Times New Roman" w:ascii="Times New Roman" w:hAnsi="Times New Roman"/>
                <w:sz w:val="24"/>
                <w:szCs w:val="24"/>
              </w:rPr>
              <w:footnoteReference w:id="14"/>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Khotbah, S.Pd.I bahwa mamfaat tema dalam pembelajaran tematik adalah dengan memusatkan perhatian pada suatu tema siswa dapat mamahami materi pembelajaran lebih mendalam dalam situasi yang nyata  seperti bertanya, bercerita, menulis dan sebagainya dalam konteks tema yang jelas.</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Jadi mamfaat tema dalam pembelajaran tematik adalah siswa dapat mengasai materi yang tidak terpecah-pecah  dalam situasi yang nyata sehingga siswa akan kebih cepat menguasai konsep materi pelajaran yang diberikan oleh guru karena siswa memusatkan perhatiannya pada satu tema saj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Pertanyaan ditujukan kepada guru untuk mengetahui bagaimana pengembangan materi pembelajaran IPA dengan menggunakan model pembelajaran tematik</w:t>
      </w:r>
    </w:p>
    <w:tbl>
      <w:tblPr>
        <w:tblW w:w="9006" w:type="dxa"/>
        <w:jc w:val="left"/>
        <w:tblInd w:w="-113" w:type="dxa"/>
        <w:tblLayout w:type="fixed"/>
        <w:tblCellMar>
          <w:top w:w="0" w:type="dxa"/>
          <w:left w:w="108" w:type="dxa"/>
          <w:bottom w:w="0" w:type="dxa"/>
          <w:right w:w="108" w:type="dxa"/>
        </w:tblCellMar>
      </w:tblPr>
      <w:tblGrid>
        <w:gridCol w:w="567"/>
        <w:gridCol w:w="3213"/>
        <w:gridCol w:w="14"/>
        <w:gridCol w:w="5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aimana pengembangan materi pembelajaran IPA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mbangan materi pembelajaran IPA yaitu dengan mengembangkan silabus ya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gan menggunakan model pembelajaran tematik</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deskripsi singkat tentang proses pembelajaran minimal yang akan dilaksanakan guru.</w:t>
            </w:r>
            <w:r>
              <w:rPr>
                <w:rStyle w:val="FootnoteCharacters"/>
                <w:rStyle w:val="FootnoteAnchor"/>
                <w:rFonts w:cs="Times New Roman" w:ascii="Times New Roman" w:hAnsi="Times New Roman"/>
                <w:sz w:val="24"/>
                <w:szCs w:val="24"/>
              </w:rPr>
              <w:footnoteReference w:id="16"/>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DN 05 Rantau Panjang telah mempunyai kemampuan sendiri dalam menyususun silabus sesuai kondisi dan kebutuhannya setelah mendapat wewenang dari Dinas Pendidikan Setempat. Dinas Pendidikan setempat dapat mengkoordinasi sekolah yang belum mempunyai kemampuan mandiri untuk bersama-sama menyususn silabus. Untuk SDN 05 sendiri dalam menyusun silabus telah membuat secara mandiri bersama kelompok kerja guru (KKG).</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Menurut Dahliah, S.Pd.I bahwa memang benar Amanah Karim, S.Pd mengembangkan materi pembelajaran IPA dengan mengembangkan silabus yang memberikan deskripsi singkat tentang proses pembelajaran minimal yang akan dilaksanakan gur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lam menyusun silabus, guru kelas mengacu pada perangkat komponen-komponen dalam Kurikulum Tingkat Satuan Pendidikan yang disusun oleh Pusat Kuriulum Departemen Pendidikan Nasional.</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284" w:hanging="284"/>
        <w:jc w:val="both"/>
        <w:rPr/>
      </w:pPr>
      <w:r>
        <w:rPr>
          <w:rFonts w:cs="Times New Roman" w:ascii="Times New Roman" w:hAnsi="Times New Roman"/>
          <w:sz w:val="24"/>
          <w:szCs w:val="24"/>
        </w:rPr>
        <w:t>9. Pertanyaan ditujukan kepada guru untuk mengetahui bagaimana mendesain perangkat pembelajaran dalam penerapan model pembelajaran tematik pada mata pelajaran IPA</w:t>
      </w:r>
      <w:r>
        <w:rPr/>
        <w:t>.</w:t>
      </w:r>
    </w:p>
    <w:tbl>
      <w:tblPr>
        <w:tblW w:w="8662" w:type="dxa"/>
        <w:jc w:val="left"/>
        <w:tblInd w:w="-5" w:type="dxa"/>
        <w:tblLayout w:type="fixed"/>
        <w:tblCellMar>
          <w:top w:w="0" w:type="dxa"/>
          <w:left w:w="108" w:type="dxa"/>
          <w:bottom w:w="0" w:type="dxa"/>
          <w:right w:w="108" w:type="dxa"/>
        </w:tblCellMar>
      </w:tblPr>
      <w:tblGrid>
        <w:gridCol w:w="567"/>
        <w:gridCol w:w="3402"/>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mendesain perangkat pembelajaran dalam penerapan model pembelajaran tematik pada mata pelajaran IPA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esain perangkat pembelajaran tematik yaitu dengan membuat rencana pembelajaran yang mencakup pengembangan tujuan pembelajaran, materi ajar, metode pengajaran, sumber belajar, dan penilaian hasil belajar</w:t>
            </w:r>
            <w:r>
              <w:rPr>
                <w:rStyle w:val="FootnoteCharacters"/>
                <w:rStyle w:val="FootnoteAnchor"/>
                <w:rFonts w:cs="Times New Roman" w:ascii="Times New Roman" w:hAnsi="Times New Roman"/>
                <w:sz w:val="24"/>
                <w:szCs w:val="24"/>
              </w:rPr>
              <w:footnoteReference w:id="18"/>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Dahliah, S.Pd.I bahwa mendesain perangkat dalam penerapan model pembelajaran tematik pada mata pelajaran IPA yaitu membuat rencana pelaksanaan pembelajaran sesuai dengan silabus tematik, mempersiapkan metode yang akan digunakan dan alat peraga yang akan dipakai dalam penerapan model pembelajaran tematik.</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desain perangkat pembelajaran dalam penerapan model pembelajaran tematik pada mata pelajaran IPA yaitu guru harus mempersiapkan semua kelengkapan sarana dan prasarana yang akan digunakan guru dalam menerapkan model pembelajaran tematik sesuai dengan kebutuhan dalam pembelajaran agar penerapan model pembelajaran tematik di kelas 1 pada mata pelajaran IPA bisa diterapkan secara efektif dan efisi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 Pertanyaan ditujukan kepada guru dan siswa untuk mengetahui apa saja faktor-faktor yang mempengaruhi proses pembelajaran IPA.</w:t>
      </w:r>
    </w:p>
    <w:tbl>
      <w:tblPr>
        <w:tblW w:w="8662" w:type="dxa"/>
        <w:jc w:val="left"/>
        <w:tblInd w:w="-5" w:type="dxa"/>
        <w:tblLayout w:type="fixed"/>
        <w:tblCellMar>
          <w:top w:w="0" w:type="dxa"/>
          <w:left w:w="108" w:type="dxa"/>
          <w:bottom w:w="0" w:type="dxa"/>
          <w:right w:w="108" w:type="dxa"/>
        </w:tblCellMar>
      </w:tblPr>
      <w:tblGrid>
        <w:gridCol w:w="567"/>
        <w:gridCol w:w="2552"/>
        <w:gridCol w:w="5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saja faktor-faktor yang mempengaruhi proses pembelajaran IPA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mbelajaran tematik yang terjadi di SDN 05 Rantau Panjang dipengaruhi oleh faktor-faktor yang bersifat kondisional dan situasional seperti suasana emosional, intelektual, dan psikologis siswa dan guru pada saat proses pembelajaran berlangsung.</w:t>
            </w:r>
            <w:r>
              <w:rPr>
                <w:rStyle w:val="FootnoteCharacters"/>
                <w:rStyle w:val="FootnoteAnchor"/>
                <w:rFonts w:cs="Times New Roman" w:ascii="Times New Roman" w:hAnsi="Times New Roman"/>
                <w:sz w:val="24"/>
                <w:szCs w:val="24"/>
              </w:rPr>
              <w:footnoteReference w:id="20"/>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inda (Siswa kelas 1), dalam penerapan model pembelajaran tematik pada mata pelajaran IPA  faktor yang sangat mempengaruhi proses pembelajaran IPA adalah alat peraga yang menarik. Menurut Dinda apabila alat peraganya menarik akan membuat Dinda dan teman-temanya bersemangat dalam belajar apalagi kalau penyampaian materinya menngunakan iringan lagu, tepukan dll. </w:t>
      </w:r>
      <w:r>
        <w:rPr>
          <w:rStyle w:val="FootnoteCharacters"/>
          <w:rStyle w:val="FootnoteAnchor"/>
          <w:rFonts w:cs="Times New Roman" w:ascii="Times New Roman" w:hAnsi="Times New Roman"/>
          <w:sz w:val="24"/>
          <w:szCs w:val="24"/>
        </w:rPr>
        <w:footnoteReference w:id="21"/>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PP 19 tahun 2005 tentang Standar Nasional Pendidikan, ada tiga tugas guru yang mesti dilakukan dalam mengembangkan pembelajaran, yakni merencanakan pembelajaran, meyelenggarakan pembelajaran, dan menilai hasil belaja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aka guru kelas 1 SDN 05 Rantau Panjang telah melakukan perencanaan proses pembelajaran yang meliputi kegiatan pengembangan silabus dan rencana pembelajaran. Dengan membuat rencana pembelajaran yang mencakup pengembangan tujuan pembelajaran, materi ajar, metode pengajaran, sumber belajar, dan penilaian hasil belajar.</w:t>
      </w:r>
      <w:r>
        <w:rPr>
          <w:rStyle w:val="FootnoteCharacters"/>
          <w:rStyle w:val="FootnoteAnchor"/>
          <w:rFonts w:cs="Times New Roman" w:ascii="Times New Roman" w:hAnsi="Times New Roman"/>
          <w:sz w:val="24"/>
          <w:szCs w:val="24"/>
        </w:rPr>
        <w:footnoteReference w:id="23"/>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426" w:hanging="426"/>
        <w:jc w:val="both"/>
        <w:rPr/>
      </w:pPr>
      <w:r>
        <w:rPr>
          <w:rFonts w:cs="Times New Roman" w:ascii="Times New Roman" w:hAnsi="Times New Roman"/>
          <w:sz w:val="24"/>
          <w:szCs w:val="24"/>
        </w:rPr>
        <w:t>11. Pertanyaan ditujukan kepada guru untuk mengetahui apa saja sumber belajar yang dapat menunjang dalam proses pembelajaran IPA</w:t>
      </w:r>
      <w:r>
        <w:rPr/>
        <w:t>.</w:t>
      </w:r>
    </w:p>
    <w:tbl>
      <w:tblPr>
        <w:tblW w:w="8662" w:type="dxa"/>
        <w:jc w:val="left"/>
        <w:tblInd w:w="-5" w:type="dxa"/>
        <w:tblLayout w:type="fixed"/>
        <w:tblCellMar>
          <w:top w:w="0" w:type="dxa"/>
          <w:left w:w="108" w:type="dxa"/>
          <w:bottom w:w="0" w:type="dxa"/>
          <w:right w:w="108" w:type="dxa"/>
        </w:tblCellMar>
      </w:tblPr>
      <w:tblGrid>
        <w:gridCol w:w="567"/>
        <w:gridCol w:w="2977"/>
        <w:gridCol w:w="5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saja sumber belajar yang dapat menunjang dalam proses pembelajaran IP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belajar yang dapat menunjang dalam proses pembelajaran IPA meliputi patung alat-alat tubuh manusia, papan magnet, globe, bola, gambar, dan benda-benda yang lain yang dapat menunjang pembelajaran baik yang ada di sekitar lingkungan sekolah dan rumah.</w:t>
            </w:r>
            <w:r>
              <w:rPr>
                <w:rStyle w:val="FootnoteCharacters"/>
                <w:rStyle w:val="FootnoteAnchor"/>
                <w:rFonts w:cs="Times New Roman" w:ascii="Times New Roman" w:hAnsi="Times New Roman"/>
                <w:sz w:val="24"/>
                <w:szCs w:val="24"/>
              </w:rPr>
              <w:footnoteReference w:id="24"/>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Sumber belajar yang dapat menunjang dalam proses pembelajaran IPA dapat diperoleh dari buku-buku yang membahas tentang IPA serta benda-benda lain yang dapt menunjang dalam proses pembelajaran I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Pertanyaan ditujukan kepada guru untuk mengetahui apa saja langkah-langkah yang dapat ditempuh dalam merencanakan pembelajaran tematik.</w:t>
      </w:r>
    </w:p>
    <w:tbl>
      <w:tblPr>
        <w:tblW w:w="8662" w:type="dxa"/>
        <w:jc w:val="left"/>
        <w:tblInd w:w="-5" w:type="dxa"/>
        <w:tblLayout w:type="fixed"/>
        <w:tblCellMar>
          <w:top w:w="0" w:type="dxa"/>
          <w:left w:w="108" w:type="dxa"/>
          <w:bottom w:w="0" w:type="dxa"/>
          <w:right w:w="108" w:type="dxa"/>
        </w:tblCellMar>
      </w:tblPr>
      <w:tblGrid>
        <w:gridCol w:w="567"/>
        <w:gridCol w:w="2977"/>
        <w:gridCol w:w="5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 saja langkah-langkah yang dapat ditempuh dalam merencanakan pembelajaran tematik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Dalam merencanakan pembelajaran sebaiknya ditempuh dengan melakukan langkah-langkah sebagai berikut : 1) Mengkaji tujuan pembelajaran yang ada dalam kurikulum sekolah untuk mendapatkan informasi mengenai hasil belajar akhir. 2) Mengkaji materi pokok untuk mendapatkan informasi mengenai fakta, konse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nsip, prosedur, nilai, norma, dan moral yang akan dikembangkan dalam pembelajaran. 3) Mengkaji kompetensi untuk mendapatkan gambaran kompetensi pembelajaran apa saja yang perlu dikembangkan dalam keseluruhan kegiatankorikuler dengan membuat peta kompetensi berdasarkan tiga aspek. 4) Memperhatikan konteks sosial budaya setempat untuk memberi nuansa pada topik dan tema pembelajaran yang akan dikembangkan. 5) Merumuskan topik dan tema pembelajaran untuk kegiatan pembelajaran tematik.</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pengamatan di lapangan, tidak semua guru kelas maupun guru mata pelajaran mampu melakukan secara mandiri dalam menyusun langkah perencanaan pembelajaran sesuai materi pelajaran masing-masing. Dengan demikian pihak sekolah yang terdiri kelompok kerja sekolah dan kelompok kerja guru, langsung mengkoordinir secara perkelompok untuk merancang aktivitas pembelajaran.</w:t>
      </w:r>
      <w:r>
        <w:rPr>
          <w:rStyle w:val="FootnoteCharacters"/>
          <w:rStyle w:val="FootnoteAnchor"/>
          <w:rFonts w:cs="Times New Roman" w:ascii="Times New Roman" w:hAnsi="Times New Roman"/>
          <w:sz w:val="24"/>
          <w:szCs w:val="24"/>
        </w:rPr>
        <w:footnoteReference w:id="25"/>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 Pertanyaan ditujukan kepada guru untuk mengetahui tahap-tahap dalam menerapkan model pembelajaran tematik.</w:t>
      </w:r>
    </w:p>
    <w:tbl>
      <w:tblPr>
        <w:tblW w:w="8662" w:type="dxa"/>
        <w:jc w:val="left"/>
        <w:tblInd w:w="-5" w:type="dxa"/>
        <w:tblLayout w:type="fixed"/>
        <w:tblCellMar>
          <w:top w:w="0" w:type="dxa"/>
          <w:left w:w="108" w:type="dxa"/>
          <w:bottom w:w="0" w:type="dxa"/>
          <w:right w:w="108" w:type="dxa"/>
        </w:tblCellMar>
      </w:tblPr>
      <w:tblGrid>
        <w:gridCol w:w="567"/>
        <w:gridCol w:w="3544"/>
        <w:gridCol w:w="4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utkan tahap-tahap dalam menerapkan model pembelajaran tematik ?</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menerapkan pembelajaran tematik ada beberapa tahap yang harus dilakukan yaitu  pertama :  tahap perencanaan pembelajaran tematik, kedua : tahap pelaksanaan pembelajaran tematik, ketiga: tahap evaluasi dalam pembelajaran tematik.</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pembelajaran tematik perencanaan yang dilakukan seseorang guru kelas adalah sebagai berikut : pemilhan tema dan unit-unit tema, pemilihan tema ini dapat datang dari staf guru. Pemilihan tema dasar yang dilakukan oleh guru dengan mengacu pada tujuan dan materi-materi pada pokok bahasan setiap mata pelajaran yang terdapat pada kurikulum. Dengan demikian, senada apa yang telah dijelaskan Amanah Karim sebelum proses pembelajaran tematik, guru kelas 1 sudah siap dengan seperangkat konsep program pembelajaran. Setiap guru kelas bermusyawarah merancang program pembelajaran sesuai dengan konsep temat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pembelajaran tematik dengan pembelajaran sebelumnya di SDN 05 Rantau Panjang memilki beberapa perbedaan, terutama dalam teknis pelaksanaannya. Dalam penyampaian materi pelajaran secara tematik guru mengangkat sebuah tema yang menjadi pokok pikiran atau gagasan yang menjadi fokus pembelajaran sehingga memberikan dan menciptakan proses pembelajaran secara relevan dan bermakna bagi an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ilaian di kelas 1 SDN 05 Rantau Panjang mengikuti aturan penilaian per-mata peajaran lain di Sekolah. Mengingat bahwa siswa kelas I SD maupun Madrasah belum semuanya lancar membaca dan menulis, maka cara penilaian di kelas 1 tidak ditekankan pada penilaian secara tert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ngan demikian pada pembelajaran tematik penilaian dilakukan untuk mengkaji ketercapaian kompetensi dasar dan indikator pada tiap-tiap mata pelajaran yang terdapat pada tema tersebut. Dan penilaian dalam hal ini tidak lagi terpadu melalui tema, melainkan sudah terpisah-pisah sesuai dengan komptensi dasar, hasil belajar dan indikator mata pelajaran. Evaluasi dalam pembelajaran tematik meliputi, jenis evaluasi : 1) Evaluasi objektif, 2) Sasaran evaluasi berupa proses dan hasil belajar siswa. Sedangkan aspek yang dievaluasi adalah : keseluruhan aspek kepribadian siswa dievaluasi yaitu meliputi kognitif, afektif, dan psikomotorik.</w:t>
      </w:r>
      <w:r>
        <w:rPr>
          <w:rStyle w:val="FootnoteCharacters"/>
          <w:rStyle w:val="FootnoteAnchor"/>
          <w:rFonts w:cs="Times New Roman" w:ascii="Times New Roman" w:hAnsi="Times New Roman"/>
          <w:sz w:val="24"/>
          <w:szCs w:val="24"/>
        </w:rPr>
        <w:footnoteReference w:id="26"/>
      </w:r>
    </w:p>
    <w:p>
      <w:pPr>
        <w:pStyle w:val="Normal"/>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 Faktor-faktor yang Mendukung dan Menghambat dalam Menerapkan Pembelajaran Temat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etahui faktor-faktor yang mendukung dan menghambat dalam menerapkan pembelajaran tematik penulis melakukan observasi dan wawancara pada guru kelas 1 pada tanggal 23 s.d 26 April 2012 di sekolah yang dapat dilihat pada tabel data di bawah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 Pertanyaan ditujukan kepada guru untuk mengetahui Faktor apa saja yang menghambat dalam penerapan model pembelaran tematik.</w:t>
      </w:r>
    </w:p>
    <w:tbl>
      <w:tblPr>
        <w:tblW w:w="8898" w:type="dxa"/>
        <w:jc w:val="left"/>
        <w:tblInd w:w="-5" w:type="dxa"/>
        <w:tblLayout w:type="fixed"/>
        <w:tblCellMar>
          <w:top w:w="0" w:type="dxa"/>
          <w:left w:w="108" w:type="dxa"/>
          <w:bottom w:w="0" w:type="dxa"/>
          <w:right w:w="108" w:type="dxa"/>
        </w:tblCellMar>
      </w:tblPr>
      <w:tblGrid>
        <w:gridCol w:w="567"/>
        <w:gridCol w:w="3261"/>
        <w:gridCol w:w="50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apa saja yang menghambat dalam penerapan model pembelaran tematik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tor-faktor yang menghambat dalam menerapkan proses pembelajaran tematik pada siswa kelas 1 adalah : rekrumen siswa sejak awal masuk sekolah di Sekolah harus memenuhi standar umur mencapai 5,8 s.d 6 tahun, apabila anak masuk sekolah tahap awal tidak cukup atau dibawah standar umur dampaknya sangat menentukan keberhasilan belajar anak untuk selanjutnya. Adanya kelemahan guru mata pelajaran dalam mengklaborasikan materi pelajaran secara spesifik dan profesional kare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bagian guru belum memilki kualifikasi dan kompetensi yang sesuai dengan latar belakang mata pelajaran yang diajarkan sehingga </w:t>
            </w:r>
            <w:r>
              <w:rPr>
                <w:rFonts w:cs="Times New Roman" w:ascii="Times New Roman" w:hAnsi="Times New Roman"/>
                <w:color w:val="000000"/>
                <w:sz w:val="24"/>
                <w:szCs w:val="24"/>
              </w:rPr>
              <w:t xml:space="preserve">Standar </w:t>
            </w:r>
            <w:r>
              <w:rPr>
                <w:rFonts w:cs="Times New Roman" w:ascii="Times New Roman" w:hAnsi="Times New Roman"/>
                <w:sz w:val="24"/>
                <w:szCs w:val="24"/>
              </w:rPr>
              <w:t>Kompetensi dan Kompetensi Dasar tidak akan tercapai.</w:t>
            </w:r>
            <w:r>
              <w:rPr>
                <w:rStyle w:val="FootnoteCharacters"/>
                <w:rStyle w:val="FootnoteAnchor"/>
                <w:rFonts w:cs="Times New Roman" w:ascii="Times New Roman" w:hAnsi="Times New Roman"/>
                <w:sz w:val="24"/>
                <w:szCs w:val="24"/>
              </w:rPr>
              <w:footnoteReference w:id="27"/>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 yang menghambat dalam penerapan model pembelajaran tematik adalah rekrument siswa sejak masuk sekolah, dan guru yang tidak profesional karena tidak memilki kompetensi dan kualifikasi yang sesuai dengan latar belakang mata pelajaran yang diajarkan sehingga berdampak terhadap keberhasilan belajar sisw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di lapangan bahwa faktor yang menghambat dalam penerapan model pembelajaran tematik pada mata pelajaran IPA di kelas I Sekolah Dasar Negeri 05 Rantau Panjang Ogan Ilir adalah latar belakang pendidikan guru, karena semakin tinggi pendidikan guru maka akan semakin banyak pengalaman guru dan kemampuannya lebih baik. Selanjutnya faktor penghambatnya yaitu kurangnya ketersediaan alat peraga yang dipakai oleh guru dalam mengajar. </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5" w:type="dxa"/>
        <w:tblLayout w:type="fixed"/>
        <w:tblCellMar>
          <w:top w:w="0" w:type="dxa"/>
          <w:left w:w="108" w:type="dxa"/>
          <w:bottom w:w="0" w:type="dxa"/>
          <w:right w:w="108" w:type="dxa"/>
        </w:tblCellMar>
      </w:tblPr>
      <w:tblGrid>
        <w:gridCol w:w="567"/>
        <w:gridCol w:w="2410"/>
        <w:gridCol w:w="5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anyaa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apa saja yang mendukung dalam penerapan model pembelajaran tematik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tor yang mendukung dalam penerapan model pembelajaran tematik adalah : 1) Para guru memilki kedisiplinan ilmu yang berlatar belakang pendidikan keguruan. 2) Tersedianya sarana dan prasarana yang cukup seperti fasilitas media dan alat peraga pembelajaran dengan kelengkapannya, sehingga pembelajaran yang berlangsung dapat berjalan dengan media instruksional edukatif artinya setiap penyampaian materi dapat dideskripsikan dengan media dan alat peraga sebagai instruksi yang mendidik. </w:t>
            </w:r>
            <w:r>
              <w:rPr>
                <w:rStyle w:val="FootnoteCharacters"/>
                <w:rStyle w:val="FootnoteAnchor"/>
                <w:rFonts w:cs="Times New Roman" w:ascii="Times New Roman" w:hAnsi="Times New Roman"/>
                <w:sz w:val="24"/>
                <w:szCs w:val="24"/>
              </w:rPr>
              <w:footnoteReference w:id="29"/>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Dahlia, S.Pd. I faktor yang mendukung dalam penerapan model pembelajaran tematik pada mata pelajaran IPA adalah terjadinya pengehematan waktu dalam menyampaikan materi pelajaran karena termasuk dalam satu tema yang dapat dikaitkan antara pelajaran 1 dengan pelajaran yang lainnya sehingga waktu yang tersisa dapat dimamfaatkan untuk mengerjakan latihan-latihan soal dan praktek untuk mendapatkan hasil belajar yang baik.</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ngan tersedianya sarana dan prasarana yang cukup seperti fasilitas media dan alat peraga pembelajaran, siswa dapat mempelajari konsep belajar mulai dari yang kongkret dan sederhana. Sumber belajar yang tersedia seperti buku pelajaran pokok, buku penunjang, buku pengayaan bagi siswa dan guru, semua sumber belajar dapat dipinjam di perpustakaan Sekolah, tersedia pula buku fiksi dan non fiksi, koran, majalah, yang dapat membantu siswa membuat tugas.</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Berdasarkan hasil pengamatan penulis, faktor yang mendukung dalam penerapan model pembelajaran tematik pada mata pelajaran IPA di kelas 1 Sekolah Dasar Negeri 05 Rantau Panjang adalah tersedianya alat peraga yang beragam dan menarik, metode yang dipakai bervariasi, serta motivasi guru yang membuat siswa bisa aktif dan kreatif dalam belajar sehingga suasana belajar terlihat begitu hidup.</w:t>
      </w:r>
      <w:r>
        <w:rPr>
          <w:rStyle w:val="FootnoteCharacters"/>
          <w:rStyle w:val="FootnoteAnchor"/>
          <w:rFonts w:cs="Times New Roman" w:ascii="Times New Roman" w:hAnsi="Times New Roman"/>
          <w:sz w:val="24"/>
          <w:szCs w:val="24"/>
        </w:rPr>
        <w:footnoteReference w:id="30"/>
      </w:r>
    </w:p>
    <w:sectPr>
      <w:headerReference w:type="default" r:id="rId2"/>
      <w:footnotePr>
        <w:numFmt w:val="decimal"/>
      </w:footnotePr>
      <w:type w:val="nextPage"/>
      <w:pgSz w:w="12240" w:h="15840"/>
      <w:pgMar w:left="2268" w:right="1418" w:gutter="0" w:header="709" w:top="1701" w:footer="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6 April 2012</w:t>
      </w:r>
    </w:p>
  </w:footnote>
  <w:footnote w:id="3">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hlia, S.Pd.I (Guru SBK Kelas 1 SDN 05 Rantau Panjang), Wawancara tanggal 16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Amanah Karim, S.Pd (Guru Kelas 1 SDN 05 Rantau Panjang), Wawancara tanggal 16 April 2012</w:t>
      </w:r>
    </w:p>
  </w:footnote>
  <w:footnote w:id="5">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hotbah, S.Pd.I (Guru PAI kelas 1 SDN 05 Rantau Panjang), Wawancara tanggal 16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6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6 April 2012</w:t>
      </w:r>
    </w:p>
    <w:p>
      <w:pPr>
        <w:pStyle w:val="Footnote"/>
        <w:spacing w:lineRule="auto" w:line="480" w:before="0" w:after="200"/>
        <w:rPr>
          <w:rFonts w:ascii="Times New Roman" w:hAnsi="Times New Roman" w:cs="Times New Roman"/>
        </w:rPr>
      </w:pPr>
      <w:r>
        <w:rPr>
          <w:rFonts w:cs="Times New Roman" w:ascii="Times New Roman" w:hAnsi="Times New Roman"/>
        </w:rPr>
      </w:r>
    </w:p>
  </w:footnote>
  <w:footnote w:id="8">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hotbah, S.Pd.I (Guru PAI kelas 1 SDN 05 Rantau Panjang), Wawancara tanggal 16 April 2012</w:t>
      </w:r>
    </w:p>
  </w:footnote>
  <w:footnote w:id="9">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Amanah Karim, S.Pd (Guru Kelas 1 SDN 05 Rantau Panjang), Wawancara tanggal 16 April 2012</w:t>
      </w:r>
    </w:p>
    <w:p>
      <w:pPr>
        <w:pStyle w:val="Footnote"/>
        <w:spacing w:before="0" w:after="200"/>
        <w:ind w:firstLine="72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hlia, S.Pd.I (Guru SBK Kelas 1 SDN 05 Rantau Panjang), Wawancara tanggal 16 April 2012</w:t>
      </w:r>
    </w:p>
  </w:footnote>
  <w:footnote w:id="11">
    <w:p>
      <w:pPr>
        <w:pStyle w:val="Footnote"/>
        <w:spacing w:lineRule="auto" w:line="240" w:before="0" w:after="0"/>
        <w:ind w:firstLine="720"/>
        <w:rPr/>
      </w:pPr>
      <w:r>
        <w:rPr>
          <w:rStyle w:val="FootnoteCharacters"/>
        </w:rPr>
        <w:footnoteRef/>
      </w:r>
      <w:r>
        <w:rPr/>
        <w:t xml:space="preserve"> </w:t>
      </w:r>
      <w:r>
        <w:rPr>
          <w:rFonts w:cs="Times New Roman" w:ascii="Times New Roman" w:hAnsi="Times New Roman"/>
        </w:rPr>
        <w:t>Dokumentasi Kelas 1 dalam Diktat Pelajaran Tematik 16 April 2012</w:t>
      </w:r>
    </w:p>
    <w:p>
      <w:pPr>
        <w:pStyle w:val="Footnote"/>
        <w:spacing w:before="0" w:after="200"/>
        <w:ind w:firstLine="720"/>
        <w:rPr>
          <w:rFonts w:ascii="Times New Roman" w:hAnsi="Times New Roman" w:cs="Times New Roman"/>
        </w:rPr>
      </w:pPr>
      <w:r>
        <w:rPr>
          <w:rFonts w:cs="Times New Roman" w:ascii="Times New Roman" w:hAnsi="Times New Roman"/>
        </w:rPr>
      </w:r>
    </w:p>
  </w:footnote>
  <w:footnote w:id="12">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16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3">
    <w:p>
      <w:pPr>
        <w:pStyle w:val="Footnote"/>
        <w:ind w:firstLine="720"/>
        <w:rPr/>
      </w:pPr>
      <w:r>
        <w:rPr>
          <w:rStyle w:val="FootnoteCharacters"/>
        </w:rPr>
        <w:footnoteRef/>
      </w:r>
      <w:r>
        <w:rPr/>
        <w:t xml:space="preserve"> </w:t>
      </w:r>
      <w:r>
        <w:rPr>
          <w:rFonts w:cs="Times New Roman" w:ascii="Times New Roman" w:hAnsi="Times New Roman"/>
        </w:rPr>
        <w:t>Dokumentasi, Program Pengajaran Kelas 1 SDN 05 Rantau Panjang  tanggal 16 April 2012</w:t>
      </w:r>
    </w:p>
    <w:p>
      <w:pPr>
        <w:pStyle w:val="Footnote"/>
        <w:spacing w:lineRule="auto" w:line="480" w:before="0" w:after="200"/>
        <w:ind w:firstLine="720"/>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6 April 2012</w:t>
      </w:r>
    </w:p>
  </w:footnote>
  <w:footnote w:id="15">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hotbah, S.Pd.I (Guru PAI kelas 1 SDN 05 Rantau Panjang), Wawancara tanggal 16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6">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9 April 2012</w:t>
      </w:r>
    </w:p>
  </w:footnote>
  <w:footnote w:id="17">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hlia, S.Pd.I (Guru SBK Kelas 1 SDN 05 Rantau Panjang), Wawancara tanggal 19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8">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9 April 2012</w:t>
      </w:r>
    </w:p>
  </w:footnote>
  <w:footnote w:id="19">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hlia, S.Pd.I (Guru SBK Kelas 1 SDN 05 Rantau Panjang), Wawancara tanggal 19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20">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1 SDN 05 Rantau Panjang), Wawancara tanggal 19 April 2012</w:t>
      </w:r>
    </w:p>
  </w:footnote>
  <w:footnote w:id="21">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inda  (Siswa Kelas 1 SDN 05 Rantau Panjang), Wawancara tanggal 19 April 2012</w:t>
      </w:r>
    </w:p>
  </w:footnote>
  <w:footnote w:id="2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w:t>
      </w:r>
      <w:r>
        <w:rPr>
          <w:rFonts w:cs="Times New Roman" w:ascii="Times New Roman" w:hAnsi="Times New Roman"/>
          <w:i/>
        </w:rPr>
        <w:t>Standar Nasional Pendidikan</w:t>
      </w:r>
      <w:r>
        <w:rPr>
          <w:rFonts w:cs="Times New Roman" w:ascii="Times New Roman" w:hAnsi="Times New Roman"/>
        </w:rPr>
        <w:t>, (Jakarta: Departemen Agama, 2005), hlm.14</w:t>
      </w:r>
    </w:p>
  </w:footnote>
  <w:footnote w:id="2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21 April 2012</w:t>
      </w:r>
    </w:p>
  </w:footnote>
  <w:footnote w:id="24">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Amanah Karim, S.Pd (Guru Kelas 1 SDN 05 Rantau Panjang), Wawancara tanggal  21 April 2012</w:t>
      </w:r>
    </w:p>
    <w:p>
      <w:pPr>
        <w:pStyle w:val="Footnote"/>
        <w:spacing w:lineRule="auto" w:line="480" w:before="0" w:after="200"/>
        <w:ind w:firstLine="720"/>
        <w:rPr>
          <w:rFonts w:ascii="Times New Roman" w:hAnsi="Times New Roman" w:cs="Times New Roman"/>
        </w:rPr>
      </w:pPr>
      <w:r>
        <w:rPr>
          <w:rFonts w:cs="Times New Roman" w:ascii="Times New Roman" w:hAnsi="Times New Roman"/>
        </w:rPr>
      </w:r>
    </w:p>
  </w:footnote>
  <w:footnote w:id="25">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21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26">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21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27">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I SDN 05 Rantau Panjang), Wawancara tanggal 23 April 2012</w:t>
      </w:r>
    </w:p>
  </w:footnote>
  <w:footnote w:id="28">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23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29">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manah Karim, S.Pd (Guru Kelas I SDN 05 Rantau Panjang), Wawancara tanggal 23 April 2012</w:t>
      </w:r>
    </w:p>
    <w:p>
      <w:pPr>
        <w:pStyle w:val="Footnote"/>
        <w:spacing w:lineRule="auto" w:line="480" w:before="0" w:after="200"/>
        <w:ind w:firstLine="720"/>
        <w:rPr>
          <w:rFonts w:ascii="Times New Roman" w:hAnsi="Times New Roman" w:cs="Times New Roman"/>
        </w:rPr>
      </w:pPr>
      <w:r>
        <w:rPr>
          <w:rFonts w:cs="Times New Roman" w:ascii="Times New Roman" w:hAnsi="Times New Roman"/>
        </w:rPr>
      </w:r>
    </w:p>
  </w:footnote>
  <w:footnote w:id="30">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bservasi, tanggal 23 April 20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0:00Z</dcterms:created>
  <dc:creator>Aspire</dc:creator>
  <dc:description/>
  <cp:keywords/>
  <dc:language>en-US</dc:language>
  <cp:lastModifiedBy>Aspire</cp:lastModifiedBy>
  <cp:lastPrinted>2012-05-30T21:10:00Z</cp:lastPrinted>
  <dcterms:modified xsi:type="dcterms:W3CDTF">2012-06-08T09:17:00Z</dcterms:modified>
  <cp:revision>58</cp:revision>
  <dc:subject/>
  <dc:title/>
</cp:coreProperties>
</file>