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7625</wp:posOffset>
            </wp:positionH>
            <wp:positionV relativeFrom="paragraph">
              <wp:posOffset>965200</wp:posOffset>
            </wp:positionV>
            <wp:extent cx="2362200" cy="17716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PEMBINAAN AKHLAKUL KARIMAH OLEH ORANG TUA PADA ANAK-ANAK DI LINGKUNGAN EKS. LOKALISASI WANITA TUNA SUSILA  KAMPUNG BARU KM 8,5 KECAMATAN SUKARAMI PALEMBANG</w:t>
      </w:r>
    </w:p>
    <w:p>
      <w:pPr>
        <w:pStyle w:val="Normal"/>
        <w:spacing w:lineRule="auto" w:line="48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  <w:tab w:val="center" w:pos="4133" w:leader="none"/>
        </w:tabs>
        <w:spacing w:lineRule="auto" w:line="48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RIPSI SARJANA S.1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ajukan untuk memenuhi salah satu syarat memperoleh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ar Sarjana Pendidikan Islam (S.Pd.I.)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eh: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I MARLINA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  0821072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Pendidikan Agama Islam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KULTAS TARBIYAH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STITUT AGAMA ISLAM NEGERI RADEN FATAH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MBANG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sectPr>
      <w:type w:val="nextPage"/>
      <w:pgSz w:w="12240" w:h="15840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7:00Z</dcterms:created>
  <dc:creator>w7</dc:creator>
  <dc:description/>
  <dc:language>en-US</dc:language>
  <cp:lastModifiedBy>ismail - [2010]</cp:lastModifiedBy>
  <cp:lastPrinted>2012-07-11T18:35:00Z</cp:lastPrinted>
  <dcterms:modified xsi:type="dcterms:W3CDTF">2012-08-07T03:47:00Z</dcterms:modified>
  <cp:revision>2</cp:revision>
  <dc:subject/>
  <dc:title/>
</cp:coreProperties>
</file>