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ABSTRAK</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firstLine="72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Judul penelitian ini adalah Pembinaan Akhlakul Karimah Oleh Orang Tua Pada Anak-anak Di Lingkungan Eks. Lokalisasi Kampung Baru KM 8.5 Kecamatan Sukarami Palembang. Dan yang menjadi permasalahan dalam penelitian ini adalah </w:t>
      </w:r>
      <w:r>
        <w:rPr>
          <w:rFonts w:cs="Times New Roman" w:ascii="Times New Roman" w:hAnsi="Times New Roman"/>
          <w:color w:val="000000"/>
          <w:sz w:val="24"/>
          <w:szCs w:val="24"/>
        </w:rPr>
        <w:t xml:space="preserve">Bagaimana akhlak anak di Lingkungan Eks. Lokalisasi Wanita Tuna Susila Kampung Baru KM. 8.5 Kecamatan Sukarami Palembang, upaya apa yang dilakukan orang tua untuk membina akhlak anak di lingkungan Eks. Lokalisasi Wanita Tuna Susila Kampung Baru KM. 8.5 Kecamatan Sukarami Palembang serta faktor-faktor apa saja yang mempengaruhi pembinaan akhlak yang dilakukan orang tua terhadap anak di lingkungan Eks. Lokalisasi Wanita Tuna Susila Kampung Baru KM. 8.5 Kecamatan Sukarami Palembang. Penelitian ini bertujuan untuk mengetahui akhlak anak-anak di lingkungan eks. Lokalisasi Wanita Tuna Susila Kampung Baru KM. 8.5 Kecamatan Sukarami Palembang dan untuk mengetahui upaya apa yang perlu dilakukan untuk membina akhlak anak di lingkungan Eks. Lokalisasi Wainta Tuna Susila  Kampung Baru KM. 8.5 Kecamatan Sukarami Palembang.    </w:t>
      </w:r>
    </w:p>
    <w:p>
      <w:pPr>
        <w:pStyle w:val="Normal"/>
        <w:spacing w:lineRule="auto" w:line="240" w:before="0" w:after="28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enis data dalam penelitian ini adalah deskriftif kualitatif. Untuk memperoleh data, peneliti melakukan observasi, wawancara dan dokumentasi. Dan yang menjadi sumber data (informan) dalam penelitian ini adalah  meliputi sumber data primer yaitu data yang didapat langsung dari sumber data melalui informan, yaitu yang terdiri dari anak, orang tua dan keluarga di tempat penelitian dan sumber data sekunder yaitu data penunjang dalam penelitian ini, seperti literatur yang berkaitan dengan penelitian, yaitu data yang diperoleh dari ketua RT setempat. Analisa data dalam penelitian ini menggunakan pendekatan deskriftif kualitatif, yaitu menggambarkan, memaparkan, atau menjelaskan seluruh data yang ada dalam rumusan masalah dengan kata-kata atau kalimat yang tegas dan sejelas-jelasnya. Dan hasil  penelitian yang diperoleh adalah sebagai berikut :</w:t>
      </w:r>
    </w:p>
    <w:p>
      <w:pPr>
        <w:pStyle w:val="Normal"/>
        <w:spacing w:lineRule="auto" w:line="240" w:before="0" w:after="280"/>
        <w:ind w:firstLine="72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Pertama</w:t>
      </w:r>
      <w:r>
        <w:rPr>
          <w:rFonts w:cs="Times New Roman" w:ascii="Times New Roman" w:hAnsi="Times New Roman"/>
          <w:color w:val="000000"/>
          <w:sz w:val="24"/>
          <w:szCs w:val="24"/>
        </w:rPr>
        <w:t xml:space="preserve">, </w:t>
      </w:r>
      <w:r>
        <w:rPr>
          <w:rFonts w:cs="Times New Roman" w:ascii="Times New Roman" w:hAnsi="Times New Roman"/>
          <w:sz w:val="24"/>
          <w:szCs w:val="24"/>
        </w:rPr>
        <w:t>Akhlak anak-anak di lingkungan Eks. Lokalisasi Kampung Baru KM. 8.5 Kecamatan Sukarami Palembang tergolong kurang baik karena anak-anak belum sepenuhnya menjalankan kehidupan sehari-harinya sesuai dengan ajaran Islam yang mengatur tentang akhlak yang mulia. Orang tua hanya mengajarkan akhlak hanya sebatas nasihat dan pemberitahuan saja dan pada tahap implementasinya orang tua tidak dapat menjadi figur yang dapat diteladani anak.</w:t>
      </w:r>
    </w:p>
    <w:p>
      <w:pPr>
        <w:pStyle w:val="Normal"/>
        <w:spacing w:lineRule="auto" w:line="240" w:before="0" w:after="280"/>
        <w:ind w:firstLine="72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Kedua, </w:t>
      </w:r>
      <w:r>
        <w:rPr>
          <w:rFonts w:cs="Times New Roman" w:ascii="Times New Roman" w:hAnsi="Times New Roman"/>
          <w:sz w:val="24"/>
          <w:szCs w:val="24"/>
        </w:rPr>
        <w:t>upaya yang dilakukan orang tua dalam membina akhlak anak di</w:t>
      </w:r>
      <w:r>
        <w:rPr>
          <w:rFonts w:cs="Times New Roman" w:ascii="Times New Roman" w:hAnsi="Times New Roman"/>
          <w:color w:val="000000"/>
          <w:sz w:val="24"/>
          <w:szCs w:val="24"/>
        </w:rPr>
        <w:t xml:space="preserve"> lingkungan Eks. Lokalisasi Wanita Tuna Susila Kampung Baru KM. 8.5 Kecamatan Sukarami Palembang hanya sebatas pemberitahuan saja tidak dalam hal pengamalan dalam kehidupan sehari-hari.</w:t>
      </w:r>
    </w:p>
    <w:p>
      <w:pPr>
        <w:pStyle w:val="Normal"/>
        <w:spacing w:lineRule="auto" w:line="240" w:before="0" w:after="280"/>
        <w:ind w:firstLine="720"/>
        <w:contextualSpacing/>
        <w:jc w:val="both"/>
        <w:rPr/>
      </w:pPr>
      <w:r>
        <w:rPr>
          <w:rFonts w:cs="Times New Roman" w:ascii="Times New Roman" w:hAnsi="Times New Roman"/>
          <w:i/>
          <w:color w:val="000000"/>
          <w:sz w:val="24"/>
          <w:szCs w:val="24"/>
        </w:rPr>
        <w:t xml:space="preserve">Ketiga, </w:t>
      </w:r>
      <w:r>
        <w:rPr>
          <w:rFonts w:cs="Times New Roman" w:ascii="Times New Roman" w:hAnsi="Times New Roman"/>
          <w:sz w:val="24"/>
          <w:szCs w:val="24"/>
        </w:rPr>
        <w:t xml:space="preserve">Faktor yang mempengaruhi pembinaan yang dilakukan orang tua terhadap akhlak anak di </w:t>
      </w:r>
      <w:r>
        <w:rPr>
          <w:rFonts w:cs="Times New Roman" w:ascii="Times New Roman" w:hAnsi="Times New Roman"/>
          <w:color w:val="000000"/>
          <w:sz w:val="24"/>
          <w:szCs w:val="24"/>
        </w:rPr>
        <w:t>lingkungan Eks. Lokalisasi Wanita Tuna Susila Kampung Baru KM. 8.5 Kecamatan Sukarami Palembang adalah faktor lingkungan, ilmu pengetahuan orang tua, prilaku orang tua dan kondisi psikologis anak.</w:t>
      </w:r>
    </w:p>
    <w:sectPr>
      <w:headerReference w:type="default" r:id="rId2"/>
      <w:footerReference w:type="default" r:id="rId3"/>
      <w:type w:val="nextPage"/>
      <w:pgSz w:w="12240" w:h="15840"/>
      <w:pgMar w:left="2268" w:right="1701" w:gutter="0" w:header="720" w:top="2268" w:footer="720" w:bottom="1701"/>
      <w:pgNumType w:start="10"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x</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center"/>
    </w:pPr>
    <w:rPr>
      <w:rFonts w:ascii="Calibri" w:hAnsi="Calibri" w:eastAsia="Calibri" w:cs="Arial"/>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ind w:left="720" w:hanging="0"/>
      <w:jc w:val="left"/>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3:46:00Z</dcterms:created>
  <dc:creator>w7</dc:creator>
  <dc:description/>
  <dc:language>en-US</dc:language>
  <cp:lastModifiedBy>ismail - [2010]</cp:lastModifiedBy>
  <cp:lastPrinted>2012-06-27T08:56:00Z</cp:lastPrinted>
  <dcterms:modified xsi:type="dcterms:W3CDTF">2012-08-07T03:46:00Z</dcterms:modified>
  <cp:revision>2</cp:revision>
  <dc:subject/>
  <dc:title/>
</cp:coreProperties>
</file>