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w:t>
      </w:r>
    </w:p>
    <w:p>
      <w:pPr>
        <w:pStyle w:val="Normal"/>
        <w:spacing w:lineRule="auto" w:line="240"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ListParagraph"/>
        <w:numPr>
          <w:ilvl w:val="0"/>
          <w:numId w:val="7"/>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tar Belakang</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memiliki tugas dan tanggung jawab yang sangat berat dalam melaksanakan perannya sebagai pendidik dan sebagai pengurus keluarga. Pendidikan merupakan kegiatan belajar yang di dalamnya memiliki tujuan pendek, menengah, dan tujuan akhir. Tujuan akhir pendidikan Islam pada umumnya yaitu membentuk kemampuan dan bakat manusia agar mampu menciptakan kesejahteraan dan kebahagiaan yang penuh rahmat dan berkat Allah SWT. di seluruh penjuru alam in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Sehingga mampu menjadi rahmat (menyayangi dan mengasihi) bagi alam semesta dari proses pendidikan yang dijalani. Hal ini artinya ketika manusia dari hasil pendidikannya belum bisa menjadi rahmat bagi seluruh alam semesta, berarti pendidikan agama belum menyentuh aspek aflikatif dan psikomotorik anak. Dengan pendidikan agama Islam yang baik dan dimulai pada awal pembentukan dasar yang baik, manusia diharapkan mampu menjadi makhluk Allah SWT. yang berakhlakul karimah di muka bumi ini.</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benarnya keluarga memberikan pengaruh sangat menentukan pada pembentukan watak anak. Keluarga merupakan unit sosial  terkecil yang memberikan stempel dan pondasi bagi perkembangan anak. Baik buruk struktur keluarga dan masyarakat memberikan efek yang baik atau yang buruk pada pertumbuhan anak. Kriminalitas atau kejahatan bukan merupakan peristiwa herediter (bawaan sejak lahir, warisan). Namun dengan tegas dapat dinyatakan, bahwa tingkah laku menyimpang dari orang tua itu memberikan pengaruh yang menular dan ifeksius pada lingkungannya. Anak seorang pelacur atau pejudi biasanya tak akan jauh berbeda dari orang tuanya, bukan karena faktor herediter (bawaan) dari orang tua nya, akan tetapi karena pekerjaan yang dilakukan orang tuanya merupakan suatu kegiatan rumah tangga yang mengkondisikan pola tingkah laku dan sikap hidup para anggota keluarga tadi.</w:t>
      </w:r>
      <w:r>
        <w:rPr>
          <w:rStyle w:val="FootnoteCharacters"/>
          <w:rStyle w:val="FootnoteAnchor"/>
          <w:rFonts w:cs="Times New Roman" w:ascii="Times New Roman" w:hAnsi="Times New Roman"/>
          <w:color w:val="000000"/>
          <w:sz w:val="24"/>
          <w:szCs w:val="24"/>
        </w:rPr>
        <w:footnoteReference w:id="3"/>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k adalah  amanah bagi kedua orang tua dan dihatinya yang suci itu adalah permata yang mahal. Apabila diajarkan dan dibiasakan pada kebaikan, maka ia akan tumbuh pada kebaikan itu dan akan mendapat kebahgiaan di dunia mmaupun di akhirat. Tetapi apabila ia di biasakan untuk melakukan kejahatan seperti binatang maka ia akan sengsara dan binasa. Dan untuk memeliharanya adalah dengan mendidik dan mengajarkan akhlak-akhlak yang mulia.</w:t>
      </w:r>
      <w:r>
        <w:rPr>
          <w:rStyle w:val="FootnoteCharacters"/>
          <w:rStyle w:val="FootnoteAnchor"/>
          <w:rFonts w:cs="Times New Roman" w:ascii="Times New Roman" w:hAnsi="Times New Roman"/>
          <w:color w:val="000000"/>
          <w:sz w:val="24"/>
          <w:szCs w:val="24"/>
        </w:rPr>
        <w:footnoteReference w:id="4"/>
      </w:r>
    </w:p>
    <w:p>
      <w:pPr>
        <w:pStyle w:val="ListParagraph"/>
        <w:spacing w:lineRule="auto" w:line="480" w:before="0" w:after="280"/>
        <w:ind w:left="360" w:firstLine="720"/>
        <w:jc w:val="both"/>
        <w:rPr>
          <w:sz w:val="28"/>
          <w:szCs w:val="28"/>
        </w:rPr>
      </w:pPr>
      <w:r>
        <w:rPr>
          <w:rFonts w:cs="Times New Roman" w:ascii="Times New Roman" w:hAnsi="Times New Roman"/>
          <w:color w:val="000000"/>
          <w:sz w:val="24"/>
          <w:szCs w:val="24"/>
        </w:rPr>
        <w:t>Dari sini dapat diketahui bahwa jika anak tumbuh di dalam keluarga yang menyimpang, belajar di lingkungan yang sesat dan bergaul dengan masyarakat yang rusak, maka anak-anak akan menyerap kerusakan itu, terdidik dengan akhlak yang paling buruk disamping menerima kekufuran dan kesesatan.</w:t>
      </w:r>
    </w:p>
    <w:p>
      <w:pPr>
        <w:pStyle w:val="ListParagraph"/>
        <w:bidi w:val="1"/>
        <w:spacing w:lineRule="auto" w:line="480" w:before="0" w:after="280"/>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Artinya :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p>
    <w:p>
      <w:pPr>
        <w:pStyle w:val="ListParagraph"/>
        <w:tabs>
          <w:tab w:val="clear" w:pos="720"/>
          <w:tab w:val="left" w:pos="270" w:leader="none"/>
        </w:tabs>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papun pekerjaan orang tua, yang jelas orang tua harus memberikan pendidikan bagi anak-anaknya. Begitupun halnya dengan orang tua yang bekerja sebagai Wanita Tuna Susila di lingkungan Eks. Lokalisasi Wanita Tuna Susila kampung baru KM. 8.5 Kecamatan Sukarami Palembang. Lokalisasi wanita tuna susila kampung baru adalah sebuah komplek perkampungan warga yang sebagian besar warganya berprofesi sebagai Wanita Tuna Susila (WTS) yang berada di tengah-tengah ibukota Palembang yang lumayan ramai dikunjungi oleh para pembeli nafsu seksual. Dimana komplek tersebut  terdapat pemukiman penduduk dan terdapat anak-anak usia sekolah yang notabene mereka adalah anak-anak dari Wanita Tuna Susila yang tinggal di dalam komplek tersebut. Kondisi lingkungan eks. Lokalisasi tersebut sangat jauh dari kegiatan keagamaan. Warga di sekitar lingkungan tersebut sangat jarang sekali sholat berjamaah ke Masjid, para wanita-wanita baik ibu-ibu ataupun remaja selalu berpakaian terbuka dan ketat serta maraknya penjualan miras dan alat kontrasepsi secara terang-terangan.</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agama berkaitan erat dengan pembentukan akhlak. Tidak berlebih-lebihan kalau dikatakan bahwa pendidikan akhlak dalam pengertian Islam adalah bagian yang tidak dapat dipisahkan dari pendidikan agama. Sebab yang baik adalah yang dianggap baik oleh agama dan yang buruk adalah apa yang dianggap buruk oleh agama. Sehingga nilai-nilai akhlak dan keutamaan akhlak dalam masyarakat Islam adalah keutamaan yang diajarkan oleh agama. Sehingga seorang muslim tidak sempurna agamanya bila akhlaknya tidak baik.</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Pembentukan akhlak yang mulia merupakan tujuan utama pendidikan Islam. Hal ini ditarik relevansinya dengan tujuan Rasulullah diutus oleh Allah untuk menyempurnakan akhlak. </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mikian tujuan dari pendidikan akhlak dalam Islam adalah untuk membentuk manusia yang bermoral baik, keras kemauan, bersifat bijaksana, sopan dalam berbicara  dan perbuatan, mulia dalam tingkah laku perangai, sempurna, sopan, baradab, ikhlas, jujur dan suci. Dengan kata lain pendidikan akhlak bertujuan untuk melahirkn manusia yang memiliki keutamaan.</w:t>
      </w:r>
      <w:r>
        <w:rPr>
          <w:rStyle w:val="FootnoteCharacters"/>
          <w:rStyle w:val="FootnoteAnchor"/>
          <w:rFonts w:cs="Times New Roman" w:ascii="Times New Roman" w:hAnsi="Times New Roman"/>
          <w:color w:val="000000"/>
          <w:sz w:val="24"/>
          <w:szCs w:val="24"/>
        </w:rPr>
        <w:footnoteReference w:id="6"/>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pendidikan agama Islam sangat dibutuhkan oleh setiap manusia sebagai modal awal pembentukan moral dan akhlak, begitu juga dengan anak-anak yang berada di lingkungan Lokalisasi Wanita Tuna Susila. Peranan agama didalam membentuk moral dan akhlak sangat menentukan kelangsungan hidup anak manusia. Melalui agama anak akan mengenal sang pencipta, dan melalui agama  anak akan mengerti pedoman hidup. Agama merupakan bagian urgen yang harus ditanamkan pada anak-anak sejak dini sebagai awal pembentuk akhlakul karimah.</w:t>
      </w:r>
    </w:p>
    <w:p>
      <w:pPr>
        <w:pStyle w:val="ListParagraph"/>
        <w:spacing w:lineRule="auto" w:line="480" w:before="0" w:after="280"/>
        <w:ind w:left="360" w:firstLine="720"/>
        <w:jc w:val="both"/>
        <w:rPr/>
      </w:pPr>
      <w:r>
        <w:rPr>
          <w:rFonts w:cs="Times New Roman" w:ascii="Times New Roman" w:hAnsi="Times New Roman"/>
          <w:color w:val="000000"/>
          <w:sz w:val="24"/>
          <w:szCs w:val="24"/>
        </w:rPr>
        <w:t>Jadi pada dasarnya, walaupun anak-anak tersebut tinggal di lingkungan lokalisasi yang mana lingkungan sekitar mereka terkadang jauh dari kehidupn beragama, mereka mempunyai hak dan kewajiban yang sama dalam mendapatkan pendidikan agama Islam baik dari keluarga, sekolah, maupun masyarakat. Walaupun mereka dilahirkan dari orang tua yang menyimpang sekalipun dari sisi agama dan bagaimana mungkin orang tua akan menjerumuskan anaknya jatuh ke jurang yang sama.</w:t>
      </w:r>
    </w:p>
    <w:p>
      <w:pPr>
        <w:pStyle w:val="ListParagraph"/>
        <w:numPr>
          <w:ilvl w:val="0"/>
          <w:numId w:val="7"/>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dentifikasi Masalah</w:t>
      </w:r>
    </w:p>
    <w:p>
      <w:pPr>
        <w:pStyle w:val="ListParagraph"/>
        <w:spacing w:lineRule="auto" w:line="480" w:before="0" w:after="280"/>
        <w:ind w:left="36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erangkat dari latar belakang masalah di atas, ada beberapa masalah yang akan penulis identifikasikan, berikut akan dijelaskan dibawah ini :</w:t>
      </w:r>
    </w:p>
    <w:p>
      <w:pPr>
        <w:pStyle w:val="ListParagraph"/>
        <w:numPr>
          <w:ilvl w:val="0"/>
          <w:numId w:val="9"/>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ak-anak banyak yang tidak bisa mengaji</w:t>
      </w:r>
    </w:p>
    <w:p>
      <w:pPr>
        <w:pStyle w:val="ListParagraph"/>
        <w:numPr>
          <w:ilvl w:val="0"/>
          <w:numId w:val="9"/>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rang tua mereka kurang peduli terhadap pendidikan agama anak</w:t>
      </w:r>
    </w:p>
    <w:p>
      <w:pPr>
        <w:pStyle w:val="ListParagraph"/>
        <w:numPr>
          <w:ilvl w:val="0"/>
          <w:numId w:val="9"/>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ak-anak cenderung kasar dan kurang ajar</w:t>
      </w:r>
    </w:p>
    <w:p>
      <w:pPr>
        <w:pStyle w:val="ListParagraph"/>
        <w:numPr>
          <w:ilvl w:val="0"/>
          <w:numId w:val="9"/>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ak-anak  sudah mengenal rokok</w:t>
      </w:r>
    </w:p>
    <w:p>
      <w:pPr>
        <w:pStyle w:val="ListParagraph"/>
        <w:numPr>
          <w:ilvl w:val="0"/>
          <w:numId w:val="9"/>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ak-anak kebanyakan belum hafal dengan bacaan dan gerakan sholat.</w:t>
      </w:r>
    </w:p>
    <w:p>
      <w:pPr>
        <w:pStyle w:val="ListParagraph"/>
        <w:numPr>
          <w:ilvl w:val="0"/>
          <w:numId w:val="9"/>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ak-anak sudah paham dengan miras dan sejenisnya </w:t>
      </w:r>
    </w:p>
    <w:p>
      <w:pPr>
        <w:pStyle w:val="ListParagraph"/>
        <w:numPr>
          <w:ilvl w:val="0"/>
          <w:numId w:val="7"/>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tasan Masalah</w:t>
      </w:r>
    </w:p>
    <w:p>
      <w:pPr>
        <w:pStyle w:val="Normal"/>
        <w:spacing w:lineRule="auto" w:line="480" w:before="0" w:after="280"/>
        <w:ind w:left="36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gar penelitian ini terfokus, maka penulis membatasi penelitian ini, pembatasan masalah ini dibatasi pembinaan yang dilakukan orang tua terhadap akhlak anak-anak usia sekolah dasar (6-12 tahun) di Lingkungan Eks. lokalisasi Kampung Baru KM 8.5 Kecamatan Sukarami Palembang yang meliputi akhlak kepada Allah, akhlak kepada sesama manusia dan akhlak terhadap lingkungan.</w:t>
      </w:r>
    </w:p>
    <w:p>
      <w:pPr>
        <w:pStyle w:val="ListParagraph"/>
        <w:numPr>
          <w:ilvl w:val="0"/>
          <w:numId w:val="7"/>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umusan masalah </w:t>
      </w:r>
    </w:p>
    <w:p>
      <w:pPr>
        <w:pStyle w:val="Normal"/>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ari latar belakang di atas, penulis menentukan rumusan masalah penelitian ini sebagai berikut :</w:t>
      </w:r>
    </w:p>
    <w:p>
      <w:pPr>
        <w:pStyle w:val="Normal"/>
        <w:numPr>
          <w:ilvl w:val="0"/>
          <w:numId w:val="16"/>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akhlak anak di Lingkungan Eks. Lokalisasi Wanita Tuna Susila Kampung Baru KM. 8.5 Kecamatan Sukarami Palembang?</w:t>
      </w:r>
    </w:p>
    <w:p>
      <w:pPr>
        <w:pStyle w:val="Normal"/>
        <w:numPr>
          <w:ilvl w:val="0"/>
          <w:numId w:val="16"/>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aya apa yang dilakukan orang tua untuk membina akhlak anak di lingkungan Eks. Lokalisasi Wanita Tuna Susila Kampung Baru KM. 8.5 Kecamatan Sukarami Palembang?</w:t>
      </w:r>
    </w:p>
    <w:p>
      <w:pPr>
        <w:pStyle w:val="Normal"/>
        <w:numPr>
          <w:ilvl w:val="0"/>
          <w:numId w:val="16"/>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aktor-faktor apa saja yang mempengaruhi pembinaan akhlak yang dilakukan orang tua terhadap anak di lingkungan Eks. Lokalisasi Wanita Tuna Susila Kampung Baru KM. 8.5 Kecamatan Sukarami Palembang?</w:t>
      </w:r>
    </w:p>
    <w:p>
      <w:pPr>
        <w:pStyle w:val="ListParagraph"/>
        <w:numPr>
          <w:ilvl w:val="0"/>
          <w:numId w:val="7"/>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juan dan Guna Penelitian</w:t>
      </w:r>
    </w:p>
    <w:p>
      <w:pPr>
        <w:pStyle w:val="Normal"/>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apun tujuan dan guna penelitian ini akan penulis uraikan satu persatu, tujuan tersebut adalah sebagai berikut :</w:t>
      </w:r>
    </w:p>
    <w:p>
      <w:pPr>
        <w:pStyle w:val="Normal"/>
        <w:numPr>
          <w:ilvl w:val="0"/>
          <w:numId w:val="1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bagaimana akhlak anak di Lingkungan Eks. Lokalisasi Wanita Tuna Susila Kampung Baru KM. 8.5 Kecamatan Sukarami Palembang</w:t>
      </w:r>
    </w:p>
    <w:p>
      <w:pPr>
        <w:pStyle w:val="Normal"/>
        <w:numPr>
          <w:ilvl w:val="0"/>
          <w:numId w:val="1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upaya apa yang dilakukan orang tua untuk membina akhlak anak di lingkungan Eks. Lokalisasi Wanita Tuna Susila Kampung Baru KM. 8.5 Kecamatan Sukarami Palembang</w:t>
      </w:r>
    </w:p>
    <w:p>
      <w:pPr>
        <w:pStyle w:val="Normal"/>
        <w:numPr>
          <w:ilvl w:val="0"/>
          <w:numId w:val="12"/>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faktor-faktor apa saja yang mempengaruhi pembinaan akhlak yang dilakukan orang tua terhadap anak di lingkungan Eks. Lokalisasi Wanita Tuna Susila Kampung Baru KM. 8.5 Kecamatan Sukarami Palembang.</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hasil penelitian ini penulis katagorikan menjadi dua orientasi kegunaan, berikut akan di uraikan satu persatu :</w:t>
      </w:r>
    </w:p>
    <w:p>
      <w:pPr>
        <w:pStyle w:val="ListParagraph"/>
        <w:numPr>
          <w:ilvl w:val="0"/>
          <w:numId w:val="11"/>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cara Teoritis</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berguna untuk dijadikan bahan informasi bagi peneliti selanjutnya terhadap pentingnya pembinaan akhlakul karimah di lingkungan Eks. Lokalisasi Wanita Tuna Susila Kampung Baru KM. 8.5 Kecamatan Sukarami Palembang.</w:t>
      </w:r>
    </w:p>
    <w:p>
      <w:pPr>
        <w:pStyle w:val="ListParagraph"/>
        <w:numPr>
          <w:ilvl w:val="0"/>
          <w:numId w:val="11"/>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Praktis </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ar menjadi bahan pertimbangan bagi orang tua di Lingkungan Eks. Lokalisasi Wanita Tuna Susila Kampung Baru KM. 8.5 Kecamatan Sukarami Palembang agar dapat membina anak sehingga terbentukya kepribadian yang berakhlakul karimah.</w:t>
      </w:r>
    </w:p>
    <w:p>
      <w:pPr>
        <w:pStyle w:val="ListParagraph"/>
        <w:numPr>
          <w:ilvl w:val="0"/>
          <w:numId w:val="7"/>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jian Pustaka</w:t>
      </w:r>
    </w:p>
    <w:p>
      <w:pPr>
        <w:pStyle w:val="Normal"/>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bagai acuan awal untuk membantu penelitian ini, maka penulis mengkaji beberapa hasil penelitian yang relevan dengan penelitian. Adapun karya tersebut adalah :</w:t>
      </w:r>
    </w:p>
    <w:p>
      <w:pPr>
        <w:pStyle w:val="Normal"/>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zhari, yang membahas tentang “Pengaruh Wanita Tuna Susila Terhadap Kegiatan Pendidikan Agama Bagi Remaja Desa Pagar Dewa Kecamatan Selebar Kotamadya Bengkulu,” ia mengatakan bahwa keberadaan lokalisasi yang ada di daerah tersebut mempengaruhi kegiatan pendidikan agama remaja di Desa Pagar Dewa Kecamatan Selebar Bengkulu.</w:t>
      </w:r>
    </w:p>
    <w:p>
      <w:pPr>
        <w:pStyle w:val="Normal"/>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ul Albar, dalam penelitiannya tentang “Analisa Tentang Peranan Lingkungan Keluarga dalam Pembentukan Ahklak Anak.” Menyebutkan bahwa dalam pembentukan akhlak mulia pada diri anak, lingkungan keluarga memegang peranan sangat penting. Lingkungan keluarga adalah tempat dimana untuk memperoleh pengalaman-pengalaman dan disinilah anak lebih banyak menghabiskan waktunya daripada lingkungan lain. Orang tua merupakan pendidik pertama dan menjadi figur yang paling berpengaruh dalam diri anak. Segala prilaku dan ucapan orang tua menjadi contoh yang akan ditiru anak dalam berbuat. </w:t>
      </w:r>
    </w:p>
    <w:p>
      <w:pPr>
        <w:pStyle w:val="Normal"/>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in halnya dengan Meiyuntika yang membahas tentang “Pendidikan Anak Dalam Islam (Telaah Atas Pemikiran Abdullah Nashih Ulwan)”, dia mengatakan dalam proses pendidikan anak materi yang disampaikan adalah materi yang berkenaan dengan keimanan, akhlak, fisik, intelektual, psikis, sosial dan pendidikan seksual. Proses pendidikan anak dalam islam diawali dari proses prenatal (dalam kandungan) hal ini dimaksudkan bahwa nilai-nilai yang terkandung dalam ajaran agama islam dpat diberikan pada anak walaupun dalam kandungan sekalipun. Dan metode yang digunakan dalam proses pendidikan anak adalah menambahkan teladan dengan menanamkan adat kebiasaan dengan memberikan perhatian dan memberikan hukuman.</w:t>
      </w:r>
    </w:p>
    <w:p>
      <w:pPr>
        <w:pStyle w:val="Normal"/>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berbagai penelitian di atas,  penulis berkeyakinan bahwa pembahasan penulisan “ Pembinaan Akhlakul Karimah Pada Anak-Anak di Lingkungan Eks. Lokalisasi Wanita Tuna Susila Kampung Baru KM. 8.5 Kecamatan Sukarami Palembang”, belum pernah diteliti maupun dituliskan, baik dalam bentuk kualitatif maupun kuantitatif.</w:t>
      </w:r>
    </w:p>
    <w:p>
      <w:pPr>
        <w:pStyle w:val="ListParagraph"/>
        <w:numPr>
          <w:ilvl w:val="0"/>
          <w:numId w:val="7"/>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b/>
          <w:sz w:val="24"/>
          <w:szCs w:val="24"/>
        </w:rPr>
        <w:t>Kerangka Teori</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sz w:val="24"/>
          <w:szCs w:val="24"/>
        </w:rPr>
        <w:t>Dunia anak sangat penting diperhatikan. Apabila keliru dalam mendidik akhlak anak, bisa jadi dunia anak tidak mengenal akhlak yang lebih lanjut anak dapat melakukan perbuatan abnormal kriminalitas dan sebagainya. Menurut Abdurrahman An-Nahwi metode pendidikan Islam sangat efektif dalam membina akhlak anak, bahkan tidak sekedar itu metode pendidikan Islam memberikan motivasi sehingga memungkinkan umat Islam mampu menerima petunjuk Allah. Metode pembinaan akhlak anak yang dimaksud adalah metode dialog, metode kisah Qurani, dan Nabawi. Metode keteladanan, metode aplikasi dan pengalaman, metode ibrah atau nasihat serta metode targib dan tarhib.</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ra pendidik terutama ayah dan ibu, mempunyai tanggung jawab sangat besar dalam mendidik anak dengan kebaikan dan dasar moral atau akhlak. Dalam bidang moral ini, tanggung jawab orang tua sangat kompleks, berhubungan dengan segala hal yang menyangkut masalah perbaikan jiwa anak, meluruskan kepercayaan anak, mengangkat mereka dari kehinaan dan pergaulannya yang baik dengan orang-orang lain. </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bertanggung jawab mendidik anak dari sejak kecil untuk berlaku benar, dapat dipercaya, istiqomah, mementingkan orang lain, menolong orang yang membutuhkan, menghargai orang lain, menghormati tamu dan berbuat baik kepada sesam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khlak yang mulia merupakan cerminan dari iman yang benar dan sempurna dan akhlak pula barang tentu menjadi dasar. Dasar inilah yang harus dihayati dan diamalkan dalam kehidupan agar tercipta akhlak yang mulia. Adapun yang menjadi dasar pokok akhlak dalam Islam adalah Alqur’an dan As-Sunnah. Sebagai dasar akhlak Alqur’an dan As-sunnah menjelaskan kriteria baik buruknya suatu perbuatan dan mengatur pola kehidupan manusia secara keseluruhan. Dengan Al-qur’an dan As-Sunnah sebagai sumber akhlak bagi kaum muslimin yang tidak taat akan keluar dari koridor-koridor yang telah dituntunkan olehNya.</w:t>
      </w:r>
      <w:r>
        <w:rPr>
          <w:rStyle w:val="FootnoteCharacters"/>
          <w:rStyle w:val="FootnoteAnchor"/>
          <w:rFonts w:cs="Times New Roman" w:ascii="Times New Roman" w:hAnsi="Times New Roman"/>
          <w:color w:val="000000"/>
          <w:sz w:val="24"/>
          <w:szCs w:val="24"/>
        </w:rPr>
        <w:footnoteReference w:id="9"/>
      </w:r>
    </w:p>
    <w:p>
      <w:pPr>
        <w:pStyle w:val="ListParagraph"/>
        <w:spacing w:lineRule="auto" w:line="480" w:before="0" w:after="280"/>
        <w:ind w:left="36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dapun bentuk pendidikan akhlak dalam Islam antara lain:</w:t>
      </w:r>
    </w:p>
    <w:p>
      <w:pPr>
        <w:pStyle w:val="Normal"/>
        <w:numPr>
          <w:ilvl w:val="0"/>
          <w:numId w:val="10"/>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sifat menyeluruh, akhlak Islam adalah suatu metode yang sempurna, meliputi seluruh gejala aktifitas biologis perseorangan dan masyarakat. Meliputi hubungan manusia dalam segala segi kehidupannya, baik hubungan dengan Tuhan, dengan manusia, makhluk lainnya, dan dengan alam.</w:t>
      </w:r>
    </w:p>
    <w:p>
      <w:pPr>
        <w:pStyle w:val="Normal"/>
        <w:numPr>
          <w:ilvl w:val="0"/>
          <w:numId w:val="10"/>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hargai tabiat manusia yang terdiri dari berbagai dimensi memperhatikan seluruh tuntunanya dan kemaslahatan dunia akhirat.</w:t>
      </w:r>
    </w:p>
    <w:p>
      <w:pPr>
        <w:pStyle w:val="Normal"/>
        <w:numPr>
          <w:ilvl w:val="0"/>
          <w:numId w:val="10"/>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sifat sederhana. Akhlak dalam Islam berciri kesederhanaan dan tidak berlebihan pada suatu aspek. Ciri ini memastikan manusia berada  pada posisi pertengahan, tidak berlebihan dalam suatu urusan dan tidak pula bakhil.</w:t>
      </w:r>
    </w:p>
    <w:p>
      <w:pPr>
        <w:pStyle w:val="Normal"/>
        <w:numPr>
          <w:ilvl w:val="0"/>
          <w:numId w:val="10"/>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stis. Akhlak Islam sesuai dengan kemampuan manusia dan sejalan dengan naluri yang sehat. Islam tidak membebankan manusia kecuali sesuai dengan kemampuan manusia dan sejalan dengan kemampuannya dan dalam batas-batas yang masuk akal.</w:t>
      </w:r>
    </w:p>
    <w:p>
      <w:pPr>
        <w:pStyle w:val="Normal"/>
        <w:numPr>
          <w:ilvl w:val="0"/>
          <w:numId w:val="10"/>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mudahan. Manusia tidak dibebani kecuali dalam batas-batas kesanggupan dan kekuatannya, ia dianggap bertanggung jawab dari akhlak dan syara kecuali jika berada dalam keamanan, kebebasan, dan kesadaran akal yang sempurna.</w:t>
      </w:r>
    </w:p>
    <w:p>
      <w:pPr>
        <w:pStyle w:val="Normal"/>
        <w:numPr>
          <w:ilvl w:val="0"/>
          <w:numId w:val="10"/>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ikat kepercayaan dengan amal, perkataan, perbuatan teori dan praktik.</w:t>
      </w:r>
    </w:p>
    <w:p>
      <w:pPr>
        <w:pStyle w:val="Normal"/>
        <w:numPr>
          <w:ilvl w:val="0"/>
          <w:numId w:val="10"/>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idak Tetap dalam dasar-dasar dan prinsif-prinsif akhlak umum. Akhlak Islam kekal sesuai dengan zaman dan cocok untuk segala waktu, ia tidak tunduk pada perubahan dan pertukaran sesuai dengan hawa nafsu.</w:t>
      </w:r>
    </w:p>
    <w:p>
      <w:pPr>
        <w:pStyle w:val="Normal"/>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anak dikatakan berakhlak dapat dilihat dari tingkah lakunya yang berakhlakul karimah dari kecil agar hidup dicintai dimasa tuanya dan di ridhoi Tuhannya, disukai keluarga, dan semua orang serta menjauhkan diri dari perbuatan keji agar tidak dibenci Tuhan dan keluarganya.</w:t>
      </w:r>
      <w:r>
        <w:rPr>
          <w:rStyle w:val="FootnoteCharacters"/>
          <w:rStyle w:val="FootnoteAnchor"/>
          <w:rFonts w:cs="Times New Roman" w:ascii="Times New Roman" w:hAnsi="Times New Roman"/>
          <w:color w:val="000000"/>
          <w:sz w:val="24"/>
          <w:szCs w:val="24"/>
        </w:rPr>
        <w:footnoteReference w:id="10"/>
      </w:r>
    </w:p>
    <w:p>
      <w:pPr>
        <w:pStyle w:val="ListParagraph"/>
        <w:numPr>
          <w:ilvl w:val="0"/>
          <w:numId w:val="7"/>
        </w:numPr>
        <w:spacing w:lineRule="auto" w:line="480" w:before="0" w:after="280"/>
        <w:jc w:val="both"/>
        <w:rPr/>
      </w:pPr>
      <w:r>
        <w:rPr>
          <w:rFonts w:cs="Times New Roman" w:ascii="Times New Roman" w:hAnsi="Times New Roman"/>
          <w:b/>
          <w:bCs/>
          <w:color w:val="000000"/>
          <w:sz w:val="24"/>
          <w:szCs w:val="24"/>
        </w:rPr>
        <w:t>Definisi Operasional</w:t>
      </w:r>
    </w:p>
    <w:p>
      <w:pPr>
        <w:pStyle w:val="ListParagraph"/>
        <w:spacing w:lineRule="auto" w:line="480" w:before="0" w:after="280"/>
        <w:ind w:left="36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gar tidak terjadi kesalahpahaman yang keliru pada judul skripsi ini, maka penulis akan menguraikan secara operasional tentang judul diatas. Adapun pengertiannya sebagai berikut :</w:t>
      </w:r>
    </w:p>
    <w:p>
      <w:pPr>
        <w:pStyle w:val="ListParagraph"/>
        <w:numPr>
          <w:ilvl w:val="0"/>
          <w:numId w:val="15"/>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Akhlak yang dimaksud dalam penelitian ini adalah akhlak mulia yang menyangkut kehidupan sehari-hari seperti sholat lima waktu, jujur, menjaga kebersihan dan menyayangi binatang. </w:t>
      </w:r>
    </w:p>
    <w:p>
      <w:pPr>
        <w:pStyle w:val="ListParagraph"/>
        <w:numPr>
          <w:ilvl w:val="0"/>
          <w:numId w:val="15"/>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sz w:val="24"/>
          <w:szCs w:val="24"/>
        </w:rPr>
        <w:t>Pembinaan adalah suatu usaha untuk mencapai tujuan yang lebih baik.</w:t>
      </w:r>
    </w:p>
    <w:p>
      <w:pPr>
        <w:pStyle w:val="ListParagraph"/>
        <w:numPr>
          <w:ilvl w:val="0"/>
          <w:numId w:val="15"/>
        </w:numPr>
        <w:spacing w:lineRule="auto" w:line="480" w:before="0" w:after="280"/>
        <w:jc w:val="both"/>
        <w:rPr>
          <w:rFonts w:ascii="Times New Roman" w:hAnsi="Times New Roman" w:cs="Times New Roman"/>
          <w:bCs/>
          <w:color w:val="000000"/>
          <w:sz w:val="24"/>
          <w:szCs w:val="24"/>
        </w:rPr>
      </w:pPr>
      <w:r>
        <w:rPr>
          <w:rFonts w:cs="Times New Roman" w:ascii="Times New Roman" w:hAnsi="Times New Roman"/>
          <w:sz w:val="24"/>
          <w:szCs w:val="24"/>
        </w:rPr>
        <w:t>Pembinaan akhlak yang dilakukan orang tua adalah suatu tindakan yang dilakukan oleh orang tua untuk membentuk anaknya agar berakhlak yang mulia dalam kehidupan sehari-hari.</w:t>
      </w:r>
    </w:p>
    <w:p>
      <w:pPr>
        <w:pStyle w:val="ListParagraph"/>
        <w:numPr>
          <w:ilvl w:val="0"/>
          <w:numId w:val="7"/>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ologi Penelitian</w:t>
      </w:r>
    </w:p>
    <w:p>
      <w:pPr>
        <w:pStyle w:val="ListParagraph"/>
        <w:numPr>
          <w:ilvl w:val="0"/>
          <w:numId w:val="2"/>
        </w:numPr>
        <w:tabs>
          <w:tab w:val="clear" w:pos="720"/>
          <w:tab w:val="left" w:pos="450" w:leader="none"/>
        </w:tabs>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enis dan Pendekatan Penelitian</w:t>
      </w:r>
    </w:p>
    <w:p>
      <w:pPr>
        <w:pStyle w:val="ListParagraph"/>
        <w:numPr>
          <w:ilvl w:val="0"/>
          <w:numId w:val="5"/>
        </w:numPr>
        <w:tabs>
          <w:tab w:val="clear" w:pos="720"/>
          <w:tab w:val="left" w:pos="450" w:leader="none"/>
        </w:tabs>
        <w:spacing w:lineRule="auto" w:line="480"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nis Penelitian</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merupakan jenis penelitian deskriptif kualitatif yaitu yang mengungkapkan situasi sosial tertentu dengan mendeskripsikan kenyataan secara benar, dibentuk oleh kata-kata berdasarkan teknik pengumpulan data dan analisis data yang relevan yang diperolah dari situasi yang alamiah.</w:t>
      </w:r>
      <w:r>
        <w:rPr>
          <w:rStyle w:val="FootnoteCharacters"/>
          <w:rStyle w:val="FootnoteAnchor"/>
          <w:rFonts w:cs="Times New Roman" w:ascii="Times New Roman" w:hAnsi="Times New Roman"/>
          <w:color w:val="000000"/>
          <w:sz w:val="24"/>
          <w:szCs w:val="24"/>
        </w:rPr>
        <w:footnoteReference w:id="11"/>
      </w:r>
    </w:p>
    <w:p>
      <w:pPr>
        <w:pStyle w:val="ListParagraph"/>
        <w:numPr>
          <w:ilvl w:val="0"/>
          <w:numId w:val="5"/>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ekatan Penelitian </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dekatan penelitian ini menggunakan pendekatan kualitatif artinya penelitian yang dilakukan dengan menjelaskan, menggambarkan dan menguraikan pokok permasalahan yang akan dibahas dalam penelitian ini kemudian ditarik kesimpulan secara deduktif.</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Jadi kata deduktif tidak memakai angka tapi berupa penjabaran dalam kalimat.</w:t>
      </w:r>
    </w:p>
    <w:p>
      <w:pPr>
        <w:pStyle w:val="ListParagraph"/>
        <w:numPr>
          <w:ilvl w:val="0"/>
          <w:numId w:val="4"/>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enis dan Sumber Data</w:t>
      </w:r>
    </w:p>
    <w:p>
      <w:pPr>
        <w:pStyle w:val="ListParagraph"/>
        <w:numPr>
          <w:ilvl w:val="0"/>
          <w:numId w:val="1"/>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Jenis Data</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 diperlukan data kualitatif. Data kualitatif adalah data berupa kalimat seperti sangat baik, baik, dan sangat buruk, tentang pembinaan akhlakul karimah pada anak-anak di lingkungan Eks. Lokalisasi Wanita Tuna Susila Kampung Baru KM. 8.5 Kecamatan Sukarami Palembang, yang di kumpulkan melalui observasi dan wawancara terhadap informan yang sudah peneliti tentukan.</w:t>
      </w:r>
    </w:p>
    <w:p>
      <w:pPr>
        <w:pStyle w:val="ListParagraph"/>
        <w:numPr>
          <w:ilvl w:val="0"/>
          <w:numId w:val="3"/>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apun sumber data yang dipakai dalam penelitian ini adalah :</w:t>
      </w:r>
    </w:p>
    <w:p>
      <w:pPr>
        <w:pStyle w:val="ListParagraph"/>
        <w:numPr>
          <w:ilvl w:val="0"/>
          <w:numId w:val="6"/>
        </w:numPr>
        <w:tabs>
          <w:tab w:val="clear" w:pos="720"/>
          <w:tab w:val="left" w:pos="900" w:leader="none"/>
        </w:tabs>
        <w:spacing w:lineRule="auto" w:line="48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 primer yaitu data yang didapat langsung dari sumber data melalui informan, yaitu yang terdiri dari orang tua, anak dan keluarga di tempat penelitian.</w:t>
      </w:r>
    </w:p>
    <w:p>
      <w:pPr>
        <w:pStyle w:val="ListParagraph"/>
        <w:numPr>
          <w:ilvl w:val="0"/>
          <w:numId w:val="6"/>
        </w:numPr>
        <w:tabs>
          <w:tab w:val="clear" w:pos="720"/>
          <w:tab w:val="left" w:pos="900" w:leader="none"/>
        </w:tabs>
        <w:spacing w:lineRule="auto" w:line="480" w:before="0" w:after="280"/>
        <w:ind w:left="1080" w:hanging="360"/>
        <w:jc w:val="both"/>
        <w:rPr/>
      </w:pPr>
      <w:r>
        <w:rPr>
          <w:rFonts w:cs="Times New Roman" w:ascii="Times New Roman" w:hAnsi="Times New Roman"/>
          <w:color w:val="000000"/>
          <w:sz w:val="24"/>
          <w:szCs w:val="24"/>
        </w:rPr>
        <w:t xml:space="preserve">Sumber data sekunder yaitu data penunjang dalam penelitian ini, seperti literatur yang berkaitan dengan penelitian, yaitu data yang diperoleh dari ketua RT setempat.  </w:t>
      </w:r>
    </w:p>
    <w:p>
      <w:pPr>
        <w:pStyle w:val="ListParagraph"/>
        <w:numPr>
          <w:ilvl w:val="0"/>
          <w:numId w:val="5"/>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forman Penelitian</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forman penelitian menurut Kamus Besar Bahasa Indonesia adalah yang memberi informasi atau orang yang menjadi sumber data dalam penelitian (narasumber). Informan adalah orang yang diwawancarai, diminta informasi oleh peneliti dan diperkirakan orang yang menjadi informan ini menguasai dan memahami data, infomasi ataupun fakta dari objek penelitian, dengan kata lain informan penelitian adalah orang yang berada dalam latar penelitian artinya orang yang dimanfaatkan untuk memberi informasi tentang situasi dan kondisi latar penelitian.</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forman yang penulis ambil adalah orang tua yang berada di daerah Eks. Lokalisasi Wanita Tuna Susila Kampung Baru KM. 8.5 Kecamatan Sukarami Palembang, untuk lebih validnya informan ini akan penulis katagorikan ke dalam informan sebagai berikut :</w:t>
      </w:r>
    </w:p>
    <w:p>
      <w:pPr>
        <w:pStyle w:val="ListParagraph"/>
        <w:numPr>
          <w:ilvl w:val="0"/>
          <w:numId w:val="8"/>
        </w:numPr>
        <w:spacing w:lineRule="auto" w:line="48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yang mempunyai anak usia sekolah dasar</w:t>
      </w:r>
    </w:p>
    <w:p>
      <w:pPr>
        <w:pStyle w:val="ListParagraph"/>
        <w:numPr>
          <w:ilvl w:val="0"/>
          <w:numId w:val="8"/>
        </w:numPr>
        <w:spacing w:lineRule="auto" w:line="480" w:before="0" w:after="2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yang mempunyai anak lebih dari tiga orang</w:t>
      </w:r>
    </w:p>
    <w:p>
      <w:pPr>
        <w:pStyle w:val="ListParagraph"/>
        <w:spacing w:lineRule="auto" w:line="480" w:before="0" w:after="280"/>
        <w:ind w:left="720" w:firstLine="720"/>
        <w:jc w:val="both"/>
        <w:rPr/>
      </w:pPr>
      <w:r>
        <w:rPr>
          <w:rFonts w:cs="Times New Roman" w:ascii="Times New Roman" w:hAnsi="Times New Roman"/>
          <w:color w:val="000000"/>
          <w:sz w:val="24"/>
          <w:szCs w:val="24"/>
        </w:rPr>
        <w:t xml:space="preserve">Merujuk dari beberapa katagori tersebut, maka peneliti akan mengambil orang tua untuk menjadi informan dalam penelitian ini sebanyak 15 orang. </w:t>
      </w:r>
    </w:p>
    <w:p>
      <w:pPr>
        <w:pStyle w:val="ListParagraph"/>
        <w:numPr>
          <w:ilvl w:val="0"/>
          <w:numId w:val="11"/>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eknik Pengumpulan Data</w:t>
      </w:r>
    </w:p>
    <w:p>
      <w:pPr>
        <w:pStyle w:val="ListParagraph"/>
        <w:numPr>
          <w:ilvl w:val="0"/>
          <w:numId w:val="13"/>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Observasi</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ode observasi adalah metode pengumpulan data yang dilakukan dengan terjun langsung kelapangan secara sistematis terhadap objek yang diteliti oleh peneliti.</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Metode ini digunakan langsung terhadap objek penelitian, hal yang berkaitan dengan pembinaan akhlakul karimah pada anak. Observasi adalah kegiatan keseharian manusia dengan menggunakan panca indera mata sebagai alat bantu utamanya selain panca indera lain seperti telingga, mulut dan kulit. Karena itu observasi adalah kemampan seseorang untuk menggunakan pengamatannya melalui hasil kerja panca indera mata serta dibantu panca indera lainnya.</w:t>
      </w:r>
    </w:p>
    <w:p>
      <w:pPr>
        <w:pStyle w:val="ListParagraph"/>
        <w:numPr>
          <w:ilvl w:val="0"/>
          <w:numId w:val="13"/>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awancara</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awancara adalah proses memperoleh keterangan untuk tujuan penelitian dengan cara tanya jawab sambil bertatap muka antara pewawancara dan informan atau orang yang diwawancarai, dengan atau tanpa menggunakan pedoman wawancara, dimana pewawancara dan informan terlibat dalam kehidupan sosial.</w:t>
      </w:r>
      <w:r>
        <w:rPr>
          <w:rStyle w:val="FootnoteCharacters"/>
          <w:rStyle w:val="FootnoteAnchor"/>
          <w:rFonts w:cs="Times New Roman" w:ascii="Times New Roman" w:hAnsi="Times New Roman"/>
          <w:color w:val="000000"/>
          <w:sz w:val="24"/>
          <w:szCs w:val="24"/>
        </w:rPr>
        <w:footnoteReference w:id="14"/>
      </w:r>
    </w:p>
    <w:p>
      <w:pPr>
        <w:pStyle w:val="ListParagraph"/>
        <w:numPr>
          <w:ilvl w:val="0"/>
          <w:numId w:val="13"/>
        </w:numPr>
        <w:spacing w:lineRule="auto" w:line="4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ode dokumentasi adalah cara mengumpulkan data melalui peninggalan yang tertulis seperti arsip-arsip, buku-buku dan lain-lain. Metode dokumentasi ini biasa digunakan untuk mengumpulkan data tentang jumlah penduduk dan letak geografis wilayah penelitian.</w:t>
      </w:r>
      <w:r>
        <w:rPr>
          <w:rStyle w:val="FootnoteCharacters"/>
          <w:rStyle w:val="FootnoteAnchor"/>
          <w:rFonts w:cs="Times New Roman" w:ascii="Times New Roman" w:hAnsi="Times New Roman"/>
          <w:color w:val="000000"/>
          <w:sz w:val="24"/>
          <w:szCs w:val="24"/>
        </w:rPr>
        <w:footnoteReference w:id="15"/>
      </w:r>
    </w:p>
    <w:p>
      <w:pPr>
        <w:pStyle w:val="ListParagraph"/>
        <w:numPr>
          <w:ilvl w:val="0"/>
          <w:numId w:val="14"/>
        </w:numPr>
        <w:spacing w:lineRule="auto" w:line="480" w:before="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eknik Analisa Data</w:t>
      </w:r>
    </w:p>
    <w:p>
      <w:pPr>
        <w:pStyle w:val="ListParagraph"/>
        <w:spacing w:lineRule="auto" w:line="480" w:before="0" w:after="28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lisa data dalam penelitian ini menggunakan pendekatan deskriptif kualitatif yaitu menggambarkan, memaparkan, atau menjelaskan seluruh data yang ada dalam rumusan masalah dengan kata-kata atau kalimat yang tegas dan sejelas-jelasnya dengan melalui beberapa tahapan. Pertama menggumpulkan data dari lapangan lalu diperiksa keabsahannya dan kesahihanya kemudian di editing. Setelah selesai mengadakan pengolaan data dengan beberapa tahapan tersebut maka tahap selanjutnya mengadakan analisis data. Dalam melaksanakan penganalisaan data yang ada penulis menggunakan teknik analisa data deduktif, yaitu suatu analisa data yang menarik kesimpulan dari pernyataan atau penjelasan yang bersifat umum, lalu ditarik sutu kesimpulan secara khusus dan induktif dari khusus ke umum, sehingga hasil penelitian ini dapat dipahami dengan mudah.</w:t>
      </w:r>
    </w:p>
    <w:p>
      <w:pPr>
        <w:pStyle w:val="ListParagraph"/>
        <w:numPr>
          <w:ilvl w:val="0"/>
          <w:numId w:val="7"/>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stematika Pembahasan</w:t>
      </w:r>
    </w:p>
    <w:p>
      <w:pPr>
        <w:pStyle w:val="Normal"/>
        <w:spacing w:lineRule="auto" w:line="480" w:before="0" w:after="280"/>
        <w:ind w:left="36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Untuk memudahkan dalam memahami isi skripsi ini maka disusunlah sistematika sebagai berikut : </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 Pendahuluan, terdiri dari : Latar belakang masalah, rumusan masalah, tujuan dan manfaat penelitian, tinjauan pustaka, kerangka teori, definisi operasional, metode penelitian dan sistematika pembahasan. </w:t>
      </w:r>
    </w:p>
    <w:p>
      <w:pPr>
        <w:pStyle w:val="ListParagraph"/>
        <w:spacing w:lineRule="auto" w:line="480" w:before="0" w:after="280"/>
        <w:ind w:left="720" w:firstLine="720"/>
        <w:jc w:val="both"/>
        <w:rPr/>
      </w:pPr>
      <w:r>
        <w:rPr>
          <w:rFonts w:cs="Times New Roman" w:ascii="Times New Roman" w:hAnsi="Times New Roman"/>
          <w:color w:val="000000"/>
          <w:sz w:val="24"/>
          <w:szCs w:val="24"/>
        </w:rPr>
        <w:t xml:space="preserve">BAB II Landasan Teori, yang terdiri dari : pengertian pembinaan akhlak, </w:t>
      </w:r>
      <w:r>
        <w:rPr>
          <w:rFonts w:cs="Times New Roman" w:ascii="Times New Roman" w:hAnsi="Times New Roman"/>
          <w:sz w:val="24"/>
          <w:szCs w:val="24"/>
        </w:rPr>
        <w:t>p</w:t>
      </w:r>
      <w:r>
        <w:rPr>
          <w:rFonts w:cs="Times New Roman" w:ascii="Times New Roman" w:hAnsi="Times New Roman"/>
          <w:sz w:val="24"/>
          <w:szCs w:val="24"/>
          <w:lang w:val="id-ID"/>
        </w:rPr>
        <w:t>engertian</w:t>
      </w:r>
      <w:r>
        <w:rPr>
          <w:rFonts w:cs="Times New Roman" w:ascii="Times New Roman" w:hAnsi="Times New Roman"/>
          <w:sz w:val="24"/>
          <w:szCs w:val="24"/>
        </w:rPr>
        <w:t xml:space="preserve"> pembinaan </w:t>
      </w:r>
      <w:r>
        <w:rPr>
          <w:rFonts w:cs="Times New Roman" w:ascii="Times New Roman" w:hAnsi="Times New Roman"/>
          <w:sz w:val="24"/>
          <w:szCs w:val="24"/>
          <w:lang w:val="id-ID"/>
        </w:rPr>
        <w:t xml:space="preserve"> </w:t>
      </w:r>
      <w:r>
        <w:rPr>
          <w:rFonts w:cs="Times New Roman" w:ascii="Times New Roman" w:hAnsi="Times New Roman"/>
          <w:sz w:val="24"/>
          <w:szCs w:val="24"/>
        </w:rPr>
        <w:t>akhlak, sumber ajaran akhlak, macam-macam akhlak, faktor-faktor yang mempengaruhi pembinaan akhlak dan upaya membina akhlak.</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B III .</w:t>
      </w:r>
      <w:r>
        <w:rPr>
          <w:rFonts w:cs="Times New Roman" w:ascii="Times New Roman" w:hAnsi="Times New Roman"/>
          <w:sz w:val="24"/>
          <w:szCs w:val="24"/>
        </w:rPr>
        <w:t xml:space="preserve"> Sejarah singkat berdirinya Eks. Lokalisasi Kampung Baru KM. 8.5 Kecamatan Sukarami Palembang, l</w:t>
      </w:r>
      <w:r>
        <w:rPr>
          <w:rFonts w:cs="Times New Roman" w:ascii="Times New Roman" w:hAnsi="Times New Roman"/>
          <w:sz w:val="24"/>
          <w:szCs w:val="24"/>
          <w:lang w:val="id-ID"/>
        </w:rPr>
        <w:t xml:space="preserve">etak </w:t>
      </w:r>
      <w:r>
        <w:rPr>
          <w:rFonts w:cs="Times New Roman" w:ascii="Times New Roman" w:hAnsi="Times New Roman"/>
          <w:sz w:val="24"/>
          <w:szCs w:val="24"/>
        </w:rPr>
        <w:t>g</w:t>
      </w:r>
      <w:r>
        <w:rPr>
          <w:rFonts w:cs="Times New Roman" w:ascii="Times New Roman" w:hAnsi="Times New Roman"/>
          <w:sz w:val="24"/>
          <w:szCs w:val="24"/>
          <w:lang w:val="id-ID"/>
        </w:rPr>
        <w:t>eografis</w:t>
      </w:r>
      <w:r>
        <w:rPr>
          <w:rFonts w:cs="Times New Roman" w:ascii="Times New Roman" w:hAnsi="Times New Roman"/>
          <w:sz w:val="24"/>
          <w:szCs w:val="24"/>
        </w:rPr>
        <w:t>, keadaan penduduk, k</w:t>
      </w:r>
      <w:r>
        <w:rPr>
          <w:rFonts w:cs="Times New Roman" w:ascii="Times New Roman" w:hAnsi="Times New Roman"/>
          <w:sz w:val="24"/>
          <w:szCs w:val="24"/>
          <w:lang w:val="id-ID"/>
        </w:rPr>
        <w:t xml:space="preserve">eadaan </w:t>
      </w:r>
      <w:r>
        <w:rPr>
          <w:rFonts w:cs="Times New Roman" w:ascii="Times New Roman" w:hAnsi="Times New Roman"/>
          <w:sz w:val="24"/>
          <w:szCs w:val="24"/>
        </w:rPr>
        <w:t>sarana pendidikan dan peribadatan dan aktivitas keagamaan masyarakat.</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V. </w:t>
      </w:r>
      <w:r>
        <w:rPr>
          <w:rFonts w:cs="Times New Roman" w:ascii="Times New Roman" w:hAnsi="Times New Roman"/>
          <w:sz w:val="24"/>
          <w:szCs w:val="24"/>
        </w:rPr>
        <w:t>Akhlak anak-anak di lingkungan Eks. Lokalisasi Wanita Tuna Susila  Kampung Baru KM. 8.5 Kecamatan Sukarami Palembang dan upaya yang perlu dilakukan untuk membina akhlak anak-anak di lingkungan Eks. Lokalisasi Wanita Tuna Susila Kampung Baru KM. 8.5 Kecamatan Sukarami Palembang.</w:t>
      </w:r>
    </w:p>
    <w:p>
      <w:pPr>
        <w:pStyle w:val="ListParagraph"/>
        <w:spacing w:lineRule="auto" w:line="480" w:before="0" w:after="2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V Kesimpulan dan saran. </w:t>
      </w:r>
    </w:p>
    <w:p>
      <w:pPr>
        <w:pStyle w:val="ListParagraph"/>
        <w:spacing w:lineRule="auto" w:line="480" w:before="0" w:after="2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notePr>
        <w:numFmt w:val="decimal"/>
      </w:footnotePr>
      <w:type w:val="nextPage"/>
      <w:pgSz w:w="12240" w:h="15840"/>
      <w:pgMar w:left="2275" w:right="1699" w:gutter="0" w:header="72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zayyin, Arifin, </w:t>
      </w:r>
      <w:r>
        <w:rPr>
          <w:rFonts w:cs="Times New Roman" w:ascii="Times New Roman" w:hAnsi="Times New Roman"/>
          <w:i/>
        </w:rPr>
        <w:t>Filsafat Pendidikan Islam Edisi Revisi</w:t>
      </w:r>
      <w:r>
        <w:rPr>
          <w:rFonts w:cs="Times New Roman" w:ascii="Times New Roman" w:hAnsi="Times New Roman"/>
        </w:rPr>
        <w:t xml:space="preserve">, (Jakarta: Bumi Aksara,  2003), Hal. 144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tini kartono, </w:t>
      </w:r>
      <w:r>
        <w:rPr>
          <w:rFonts w:cs="Times New Roman" w:ascii="Times New Roman" w:hAnsi="Times New Roman"/>
          <w:i/>
        </w:rPr>
        <w:t>Psikologi Perkembangan</w:t>
      </w:r>
      <w:r>
        <w:rPr>
          <w:rFonts w:cs="Times New Roman" w:ascii="Times New Roman" w:hAnsi="Times New Roman"/>
        </w:rPr>
        <w:t>,  (Jakarta: Mandar Maju, 1990), Hal. 224</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Nashih Ulwan, </w:t>
      </w:r>
      <w:r>
        <w:rPr>
          <w:rFonts w:cs="Times New Roman" w:ascii="Times New Roman" w:hAnsi="Times New Roman"/>
          <w:i/>
        </w:rPr>
        <w:t>Pedoman Pendidikan Akhlak Anak dalam Islam Jilid 1</w:t>
      </w:r>
      <w:r>
        <w:rPr>
          <w:rFonts w:cs="Times New Roman" w:ascii="Times New Roman" w:hAnsi="Times New Roman"/>
        </w:rPr>
        <w:t>, (Semarang: CV Asyifa, 1981), hal. 174</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us, </w:t>
      </w:r>
      <w:r>
        <w:rPr>
          <w:rFonts w:cs="Times New Roman" w:ascii="Times New Roman" w:hAnsi="Times New Roman"/>
          <w:i/>
        </w:rPr>
        <w:t>Ilmu Pendidikan Islam</w:t>
      </w:r>
      <w:r>
        <w:rPr>
          <w:rFonts w:cs="Times New Roman" w:ascii="Times New Roman" w:hAnsi="Times New Roman"/>
        </w:rPr>
        <w:t xml:space="preserve"> cet 4, (Jakarta:  Kalam Mulia,  2004), hal. 114</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 Athiyah Al-Abrasy,</w:t>
      </w:r>
      <w:r>
        <w:rPr>
          <w:rFonts w:cs="Times New Roman" w:ascii="Times New Roman" w:hAnsi="Times New Roman"/>
          <w:i/>
        </w:rPr>
        <w:t xml:space="preserve"> Dasar-dasar Pokok Pendidika Islam</w:t>
      </w:r>
      <w:r>
        <w:rPr>
          <w:rFonts w:cs="Times New Roman" w:ascii="Times New Roman" w:hAnsi="Times New Roman"/>
        </w:rPr>
        <w:t>, (Jakarta: Bulan Bintang, 1993), hal. 104</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rrahman An-Nahwi, </w:t>
      </w:r>
      <w:r>
        <w:rPr>
          <w:rFonts w:cs="Times New Roman" w:ascii="Times New Roman" w:hAnsi="Times New Roman"/>
          <w:i/>
        </w:rPr>
        <w:t>Pendidikan Islam di Rumah, sekolah dan masyarakat</w:t>
      </w:r>
      <w:r>
        <w:rPr>
          <w:rFonts w:cs="Times New Roman" w:ascii="Times New Roman" w:hAnsi="Times New Roman"/>
        </w:rPr>
        <w:t>, (Jakarta: Gema Insani Press, 1996), hal . 204</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bdullah Nashih Ulwan, Op. Cit, hal. 179</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Kompetensi Guru PAI</w:t>
      </w:r>
      <w:r>
        <w:rPr>
          <w:rFonts w:cs="Times New Roman" w:ascii="Times New Roman" w:hAnsi="Times New Roman"/>
        </w:rPr>
        <w:t>, cet 3 (Palembang: IAIN Raden Fatah Press, 2006), hal. 130</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r bin AhmaBaroja,  </w:t>
      </w:r>
      <w:r>
        <w:rPr>
          <w:rFonts w:cs="Times New Roman" w:ascii="Times New Roman" w:hAnsi="Times New Roman"/>
          <w:i/>
        </w:rPr>
        <w:t>Ahklakul Banin</w:t>
      </w:r>
      <w:r>
        <w:rPr>
          <w:rFonts w:cs="Times New Roman" w:ascii="Times New Roman" w:hAnsi="Times New Roman"/>
        </w:rPr>
        <w:t xml:space="preserve"> </w:t>
      </w:r>
      <w:r>
        <w:rPr>
          <w:rFonts w:cs="Times New Roman" w:ascii="Times New Roman" w:hAnsi="Times New Roman"/>
          <w:i/>
        </w:rPr>
        <w:t>jilid 1</w:t>
      </w:r>
      <w:r>
        <w:rPr>
          <w:rFonts w:cs="Times New Roman" w:ascii="Times New Roman" w:hAnsi="Times New Roman"/>
        </w:rPr>
        <w:t>, (Surabaya: Maktaba, 1996),  hal : 4</w:t>
      </w:r>
    </w:p>
  </w:footnote>
  <w:footnote w:id="11">
    <w:p>
      <w:pPr>
        <w:pStyle w:val="Footnote"/>
        <w:ind w:firstLine="720"/>
        <w:rPr/>
      </w:pPr>
      <w:r>
        <w:rPr>
          <w:rStyle w:val="FootnoteCharacters"/>
        </w:rPr>
        <w:footnoteRef/>
      </w:r>
      <w:r>
        <w:rPr>
          <w:rFonts w:cs="Times New Roman" w:ascii="Times New Roman" w:hAnsi="Times New Roman"/>
        </w:rPr>
        <w:t xml:space="preserve">Djam’an Satori dan Aan Komariah, </w:t>
      </w:r>
      <w:r>
        <w:rPr>
          <w:rFonts w:cs="Times New Roman" w:ascii="Times New Roman" w:hAnsi="Times New Roman"/>
          <w:i/>
        </w:rPr>
        <w:t>Metodologi Penelitian Kualitatif</w:t>
      </w:r>
      <w:r>
        <w:rPr>
          <w:rFonts w:cs="Times New Roman" w:ascii="Times New Roman" w:hAnsi="Times New Roman"/>
        </w:rPr>
        <w:t xml:space="preserve">, (Bandung : Alfabeta, 2011), hlm. 25 </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ipul Annur, Metodologi Penelitian Pendidikan, Palembang : Grafika Telindo Press, 2008, hlm. 129</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Iqbal Hasan, </w:t>
      </w:r>
      <w:r>
        <w:rPr>
          <w:rFonts w:cs="Times New Roman" w:ascii="Times New Roman" w:hAnsi="Times New Roman"/>
          <w:i/>
        </w:rPr>
        <w:t>Pokok Pokok Statistik I</w:t>
      </w:r>
      <w:r>
        <w:rPr>
          <w:rFonts w:cs="Times New Roman" w:ascii="Times New Roman" w:hAnsi="Times New Roman"/>
        </w:rPr>
        <w:t xml:space="preserve">, (Jakarta: Bumi Aksara, 2005), hal. 17 </w:t>
      </w:r>
    </w:p>
  </w:footnote>
  <w:footnote w:id="14">
    <w:p>
      <w:pPr>
        <w:pStyle w:val="Footnote"/>
        <w:ind w:firstLine="7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el.fikry.blogspot.com,2004/04/metode-metode</w:t>
        </w:r>
      </w:hyperlink>
      <w:r>
        <w:rPr>
          <w:rFonts w:cs="Times New Roman" w:ascii="Times New Roman" w:hAnsi="Times New Roman"/>
        </w:rPr>
        <w:t xml:space="preserve"> penelitian kualitatif.html.</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jiono, </w:t>
      </w:r>
      <w:r>
        <w:rPr>
          <w:rFonts w:cs="Times New Roman" w:ascii="Times New Roman" w:hAnsi="Times New Roman"/>
          <w:i/>
        </w:rPr>
        <w:t>Pengantar Evaluasi Pendidikan</w:t>
      </w:r>
      <w:r>
        <w:rPr>
          <w:rFonts w:cs="Times New Roman" w:ascii="Times New Roman" w:hAnsi="Times New Roman"/>
        </w:rPr>
        <w:t>, (Jakarta : Raja Grafindo Persada, 2007, hal.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25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bCs/>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6:00Z</dcterms:created>
  <dc:creator>w7</dc:creator>
  <dc:description/>
  <cp:keywords/>
  <dc:language>en-US</dc:language>
  <cp:lastModifiedBy>ismail - [2010]</cp:lastModifiedBy>
  <cp:lastPrinted>2012-06-27T08:22:00Z</cp:lastPrinted>
  <dcterms:modified xsi:type="dcterms:W3CDTF">2012-08-07T03:46:00Z</dcterms:modified>
  <cp:revision>2</cp:revision>
  <dc:subject/>
  <dc:title>A</dc:title>
</cp:coreProperties>
</file>