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
          <w:sz w:val="24"/>
          <w:szCs w:val="24"/>
        </w:rPr>
        <w:t>GAMBARAN UMUM LOKASI PENELITIAN</w:t>
      </w:r>
    </w:p>
    <w:p>
      <w:pPr>
        <w:pStyle w:val="ListParagraph"/>
        <w:numPr>
          <w:ilvl w:val="0"/>
          <w:numId w:val="2"/>
        </w:numPr>
        <w:spacing w:lineRule="auto" w:line="480" w:before="0" w:after="280"/>
        <w:contextualSpacing/>
        <w:jc w:val="both"/>
        <w:rPr>
          <w:rFonts w:ascii="Times New Roman" w:hAnsi="Times New Roman" w:cs="Times New Roman"/>
          <w:b/>
          <w:b/>
          <w:sz w:val="24"/>
          <w:szCs w:val="24"/>
          <w:lang w:val="id-ID"/>
        </w:rPr>
      </w:pPr>
      <w:r>
        <w:rPr>
          <w:rFonts w:cs="Times New Roman" w:ascii="Times New Roman" w:hAnsi="Times New Roman"/>
          <w:b/>
          <w:sz w:val="24"/>
          <w:szCs w:val="24"/>
        </w:rPr>
        <w:t>Sejarah Singkat Berdirinya Eks. Lokalisasi Wanita Tuna Susila Kampung Baru KM. 8.5 Kecamatan Sukarami Palembang</w:t>
      </w:r>
    </w:p>
    <w:p>
      <w:pPr>
        <w:pStyle w:val="Normal"/>
        <w:spacing w:lineRule="auto" w:line="480" w:before="0" w:after="280"/>
        <w:ind w:left="360" w:firstLine="720"/>
        <w:jc w:val="both"/>
        <w:rPr/>
      </w:pPr>
      <w:r>
        <w:rPr>
          <w:rFonts w:cs="Times New Roman" w:ascii="Times New Roman" w:hAnsi="Times New Roman"/>
          <w:sz w:val="24"/>
          <w:szCs w:val="24"/>
        </w:rPr>
        <w:t xml:space="preserve">Pada awalnya Eks. Lokalisasi Wanita Tuna Susila Kampung Baru Kecamatan Sukarami KM. 8.5 Palembang, terletak di daerah Lorong Bambu 8 Ilir Palembang. Sebelumnya pada tahun 70-an nama lokalisasi tersebut biasa dikenal dengan nama Lokalisasi Wanita Tuna Susila Teratai Putih. Pada tahun 1974 atas instruksi dari Bapak Gubernur Asnawi Mangku Alam, Lokalisasi Teratai Putih yang terletak di 8 Ilir dihimbau untuk mencari tempat lain karena seiring dengan perkembangan kota Palembang, daerah 8 Ilir pada saat itu sudah padat penduduk dan penduduk pun merasa terganggu atas adanya lokalisasi tersebut maka atas inisiatif masyarakat yang berkepentingan dengan lokalisasi tersebut, mereka berinisiatif pindah ke daerah KM. 8.5 yang pada saat itu masih berada dalam wilayah pembangunan Kabupaten Musi Banyuasin. </w:t>
      </w:r>
    </w:p>
    <w:p>
      <w:pPr>
        <w:pStyle w:val="Normal"/>
        <w:spacing w:lineRule="auto" w:line="480" w:before="0" w:after="280"/>
        <w:ind w:left="360" w:firstLine="720"/>
        <w:jc w:val="both"/>
        <w:rPr>
          <w:rFonts w:ascii="Times New Roman" w:hAnsi="Times New Roman" w:cs="Times New Roman"/>
          <w:b/>
          <w:b/>
          <w:sz w:val="24"/>
          <w:szCs w:val="24"/>
        </w:rPr>
      </w:pPr>
      <w:r>
        <w:rPr>
          <w:rFonts w:cs="Times New Roman" w:ascii="Times New Roman" w:hAnsi="Times New Roman"/>
          <w:sz w:val="24"/>
          <w:szCs w:val="24"/>
        </w:rPr>
        <w:t>Daerah KM. 8.5 tersebut belum banyak dihuni oleh masyarakat dan masih berupa rawa-rawa. Disebut dengan Kampung Baru karena Kampung yang mereka tempati sekarang merupakan kampung yang baru dibentuk.  Yang kemudian dipimpin oleh ketua RT yang pertama bernama Bustoni, beliau ditunjuk langsung oleh Pemerintah pusat. Selanjutnya dipimpin oleh Bapak M. Haris yang dipilih berdasarkan kesepakatan warga. Kepemimpinan selanjutnya dipimpin oleh Bapak Syam dari tahun 1998 sampai dengan sekarang yang dipilih secara demokrasi.</w:t>
      </w:r>
    </w:p>
    <w:p>
      <w:pPr>
        <w:pStyle w:val="Normal"/>
        <w:spacing w:lineRule="auto" w:line="480" w:before="0" w:after="280"/>
        <w:ind w:left="360" w:firstLine="720"/>
        <w:jc w:val="both"/>
        <w:rPr>
          <w:rFonts w:ascii="Times New Roman" w:hAnsi="Times New Roman" w:cs="Times New Roman"/>
          <w:b/>
          <w:b/>
          <w:sz w:val="24"/>
          <w:szCs w:val="24"/>
          <w:lang w:val="id-ID"/>
        </w:rPr>
      </w:pPr>
      <w:r>
        <w:rPr>
          <w:rFonts w:cs="Times New Roman" w:ascii="Times New Roman" w:hAnsi="Times New Roman"/>
          <w:sz w:val="24"/>
          <w:szCs w:val="24"/>
        </w:rPr>
        <w:t>Pada tahun 2001 pada era pemerintahan H. Rosihan Arsyad, berdasarkan Surat Keputusan Gubernur SUMSEL No. 573 / SK / DINKESSOS / 2000 tanggal 1 Desember 2000 tentang penutupan Lokalisasi Wanita Tuna Susila Teratai Putih maka terhitung tanggal 31 Desember 2001 Lokalisasi Wanita Tuna Susila Teratai Putih KM. 8.5 Palembang dinyatakan di tutup. Dan masyarakat di daerah tersebut dialihkan profesinya ke berbagai bidang keahlian seperti menjahit, bengkel, menenun, dan lain-lain. Secara konstitusi tempat tersebut memang resmi ditutup, akan tetapi pada prakteknya masih tetap berlangsung sampai dengan hari i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numPr>
          <w:ilvl w:val="0"/>
          <w:numId w:val="2"/>
        </w:numPr>
        <w:spacing w:lineRule="auto" w:line="480" w:before="0" w:after="2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etak Geografis</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Eks. Lokalisasi Wanita Tuna Susila Kampung Baru Palembang, terletak di jalan Sukakarya II Rt/Rw 029/010 KM 8.5 Kelurahan Sukarami Kecamatan Sukarami Palembang. </w:t>
      </w:r>
      <w:r>
        <w:rPr>
          <w:rFonts w:cs="Times New Roman" w:ascii="Times New Roman" w:hAnsi="Times New Roman"/>
          <w:sz w:val="24"/>
          <w:szCs w:val="24"/>
        </w:rPr>
        <w:t>Kawasan ini luasnya sekitar 4,5 H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arak antara kawasan tersebut dengan pusat kota Palembang ± 8 km². Kawasan tersebut praktis terletak di Kecamatan Sukarami yang mudah dijangkau, karena Kecamatan Sukarami Palembang ini merupakan pelewatan bis-bis dari desa yang ingin ke pusat kota. Hal ini tentunya memudahkan masyarakat di wilayah tersebut khususnya anak-anak yang ada di lingkungan eks. Lokalisasi untuk berhubungan keluar.</w:t>
      </w:r>
    </w:p>
    <w:p>
      <w:pPr>
        <w:pStyle w:val="ListParagraph"/>
        <w:numPr>
          <w:ilvl w:val="0"/>
          <w:numId w:val="2"/>
        </w:numPr>
        <w:spacing w:lineRule="auto" w:line="480" w:before="0" w:after="280"/>
        <w:contextualSpacing/>
        <w:jc w:val="both"/>
        <w:rPr>
          <w:rFonts w:ascii="Times New Roman" w:hAnsi="Times New Roman" w:cs="Times New Roman"/>
          <w:sz w:val="24"/>
          <w:szCs w:val="24"/>
          <w:lang w:val="id-ID"/>
        </w:rPr>
      </w:pPr>
      <w:r>
        <w:rPr>
          <w:rFonts w:cs="Times New Roman" w:ascii="Times New Roman" w:hAnsi="Times New Roman"/>
          <w:b/>
          <w:sz w:val="24"/>
          <w:szCs w:val="24"/>
        </w:rPr>
        <w:t>Keadaan Penduduk</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nduduk atau masyarakat merupakan syarat mutlak dari terselenggaranya pemerintahan dalam suatu wilayah. Penduduk di lingkungan eks lokalisasi Wanita Tuna Susila Kampung Baru yang terletak di jalan Sukakarya II Rt. 029 Rw. 011 Kelurahan Sukarami Kecamatan Sukarami Palembang, sampai saat ini mempunyai penduduk sebanyak 452 orang, yang tersebar dalam 150 Kepala Keluarga. </w:t>
      </w:r>
    </w:p>
    <w:p>
      <w:pPr>
        <w:pStyle w:val="Normal"/>
        <w:spacing w:lineRule="auto" w:line="480" w:before="0" w:after="280"/>
        <w:ind w:left="36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dapun jumlah penduduk berdasarkan penganut agama, dapat dilihat pada tabel berikut: </w:t>
      </w:r>
    </w:p>
    <w:p>
      <w:pPr>
        <w:pStyle w:val="Normal"/>
        <w:spacing w:lineRule="auto" w:line="240" w:before="0" w:after="280"/>
        <w:ind w:left="360" w:firstLine="720"/>
        <w:jc w:val="center"/>
        <w:rPr>
          <w:rFonts w:ascii="Times New Roman" w:hAnsi="Times New Roman" w:cs="Times New Roman"/>
          <w:b/>
          <w:b/>
          <w:sz w:val="24"/>
          <w:szCs w:val="24"/>
        </w:rPr>
      </w:pPr>
      <w:r>
        <w:rPr>
          <w:rFonts w:cs="Times New Roman" w:ascii="Times New Roman" w:hAnsi="Times New Roman"/>
          <w:b/>
          <w:sz w:val="24"/>
          <w:szCs w:val="24"/>
        </w:rPr>
        <w:t>Tabel 01</w:t>
      </w:r>
    </w:p>
    <w:p>
      <w:pPr>
        <w:pStyle w:val="Normal"/>
        <w:spacing w:lineRule="auto" w:line="240" w:before="0" w:after="280"/>
        <w:ind w:left="720" w:firstLine="720"/>
        <w:jc w:val="center"/>
        <w:rPr/>
      </w:pPr>
      <w:r>
        <w:rPr>
          <w:rFonts w:cs="Times New Roman" w:ascii="Times New Roman" w:hAnsi="Times New Roman"/>
          <w:b/>
          <w:sz w:val="24"/>
          <w:szCs w:val="24"/>
        </w:rPr>
        <w:t>Keadaan Penduduk Berdasarkan</w:t>
      </w:r>
      <w:r>
        <w:rPr/>
        <w:t xml:space="preserve"> Pemeluk Agama</w:t>
      </w:r>
    </w:p>
    <w:tbl>
      <w:tblPr>
        <w:tblW w:w="8010" w:type="dxa"/>
        <w:jc w:val="right"/>
        <w:tblInd w:w="0" w:type="dxa"/>
        <w:tblLayout w:type="fixed"/>
        <w:tblCellMar>
          <w:top w:w="0" w:type="dxa"/>
          <w:left w:w="108" w:type="dxa"/>
          <w:bottom w:w="0" w:type="dxa"/>
          <w:right w:w="108" w:type="dxa"/>
        </w:tblCellMar>
      </w:tblPr>
      <w:tblGrid>
        <w:gridCol w:w="1098"/>
        <w:gridCol w:w="3114"/>
        <w:gridCol w:w="1998"/>
        <w:gridCol w:w="180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am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o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7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te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o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h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o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oli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nd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2 o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bl>
    <w:p>
      <w:pPr>
        <w:pStyle w:val="Normal"/>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umber : Dokumentasi ketua Rt 29 Tahun 2012</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Dari tabel di atas dapat diketahui bahwa, masyarakat yang menganut agama Islam sebanyak 414 orang atau 91,7%. Masyarakat yang menganut agama Kristen sebanyak 20 orang atau 4,6 %. Masyarakat yang menganut agama Katholik sebanyak 9 orang atau 2 % dan juga masyarakat yang menganut agama Budha sebanyak 7 orang atau 1,6 %. Jadi mayoritas mayarakat menganut agama Islam.</w:t>
      </w:r>
    </w:p>
    <w:p>
      <w:pPr>
        <w:pStyle w:val="Normal"/>
        <w:spacing w:lineRule="auto" w:line="480" w:before="0" w:after="280"/>
        <w:ind w:left="360" w:firstLine="720"/>
        <w:jc w:val="both"/>
        <w:rPr/>
      </w:pPr>
      <w:r>
        <w:rPr>
          <w:rFonts w:cs="Times New Roman" w:ascii="Times New Roman" w:hAnsi="Times New Roman"/>
          <w:sz w:val="24"/>
          <w:szCs w:val="24"/>
        </w:rPr>
        <w:t xml:space="preserve">Untuk mengatahui bagaimana keadaan penduduk berdasarkan usia, dapat dilihat pada tabel berikut: </w:t>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Tabel 02</w:t>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Keadaan Usia Penduduk</w:t>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830" w:type="dxa"/>
        <w:jc w:val="left"/>
        <w:tblInd w:w="445" w:type="dxa"/>
        <w:tblLayout w:type="fixed"/>
        <w:tblCellMar>
          <w:top w:w="0" w:type="dxa"/>
          <w:left w:w="108" w:type="dxa"/>
          <w:bottom w:w="0" w:type="dxa"/>
          <w:right w:w="108" w:type="dxa"/>
        </w:tblCellMar>
      </w:tblPr>
      <w:tblGrid>
        <w:gridCol w:w="570"/>
        <w:gridCol w:w="3377"/>
        <w:gridCol w:w="1980"/>
        <w:gridCol w:w="190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bawah 5 tah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ora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 tah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 ora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5 tah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 ora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tahun ke a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 ora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 %</w:t>
            </w:r>
          </w:p>
        </w:tc>
      </w:tr>
      <w:tr>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bl>
    <w:p>
      <w:pPr>
        <w:pStyle w:val="Normal"/>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Dokumentasi Ketua Rt 29 Tahun 2012</w:t>
      </w:r>
    </w:p>
    <w:p>
      <w:pPr>
        <w:pStyle w:val="Normal"/>
        <w:tabs>
          <w:tab w:val="clear" w:pos="720"/>
          <w:tab w:val="left" w:pos="270" w:leader="none"/>
        </w:tabs>
        <w:spacing w:lineRule="auto" w:line="480" w:before="0" w:after="280"/>
        <w:ind w:left="450" w:firstLine="720"/>
        <w:jc w:val="both"/>
        <w:rPr>
          <w:rFonts w:ascii="Times New Roman" w:hAnsi="Times New Roman" w:cs="Times New Roman"/>
          <w:sz w:val="24"/>
          <w:szCs w:val="24"/>
        </w:rPr>
      </w:pPr>
      <w:r>
        <w:rPr>
          <w:rFonts w:cs="Times New Roman" w:ascii="Times New Roman" w:hAnsi="Times New Roman"/>
          <w:sz w:val="24"/>
          <w:szCs w:val="24"/>
        </w:rPr>
        <w:t>Dari tabel di atas dapat diketahui bahwa, penduduk yang masih berusia di bawah lima tahun sebanyak 23 orang atau 5,1 %. Pendudukan yang berusia lima tahun sampai dengan tujuh belas tahun sebanyak 112 orang atau 2,8 %. Sementara yang berusia tujuh belas tahun ke atas sebanyak  134 orang atau 29,7 %. Penduduk yang berusia di atas 25 tahun 183 atau 40,5 %.</w:t>
      </w:r>
    </w:p>
    <w:p>
      <w:pPr>
        <w:pStyle w:val="Normal"/>
        <w:tabs>
          <w:tab w:val="clear" w:pos="720"/>
          <w:tab w:val="left" w:pos="270" w:leader="none"/>
        </w:tabs>
        <w:spacing w:lineRule="auto" w:line="480" w:before="0" w:after="280"/>
        <w:ind w:left="450" w:firstLine="720"/>
        <w:jc w:val="both"/>
        <w:rPr>
          <w:rFonts w:ascii="Times New Roman" w:hAnsi="Times New Roman" w:cs="Times New Roman"/>
          <w:sz w:val="24"/>
          <w:szCs w:val="24"/>
        </w:rPr>
      </w:pPr>
      <w:r>
        <w:rPr>
          <w:rFonts w:cs="Times New Roman" w:ascii="Times New Roman" w:hAnsi="Times New Roman"/>
          <w:sz w:val="24"/>
          <w:szCs w:val="24"/>
        </w:rPr>
        <w:t>Untuk mengetahui bagaimana keadaan penduduk jika dilihat berdasarkan mata pencaharian, dapat dilihat pada tabel berikut:</w:t>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Tabel 03</w:t>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Keadaan Penduduk Berdasarkan Mata Pencaharian</w:t>
      </w:r>
    </w:p>
    <w:tbl>
      <w:tblPr>
        <w:tblW w:w="7920" w:type="dxa"/>
        <w:jc w:val="left"/>
        <w:tblInd w:w="355" w:type="dxa"/>
        <w:tblLayout w:type="fixed"/>
        <w:tblCellMar>
          <w:top w:w="0" w:type="dxa"/>
          <w:left w:w="108" w:type="dxa"/>
          <w:bottom w:w="0" w:type="dxa"/>
          <w:right w:w="108" w:type="dxa"/>
        </w:tblCellMar>
      </w:tblPr>
      <w:tblGrid>
        <w:gridCol w:w="900"/>
        <w:gridCol w:w="2951"/>
        <w:gridCol w:w="1763"/>
        <w:gridCol w:w="23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Belum bekerj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187 ora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41,4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a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42 ora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9,3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raswas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Ora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18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2 ora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0,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ruh Haria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78 ora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17,3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sa dan Lain-lai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62 ora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13,8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sz w:val="24"/>
                <w:szCs w:val="24"/>
              </w:rPr>
              <w:t>452 Ora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ber: Dokumentasi Ketua Rt 29 tahun 2012 </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abel di atas menjelaskan bahwa, penduduk yang belum atau tidak bekerja sebanyak 187 orang atau 41,4%. Sedangkan yang berprofesi sebagai pedagang sebanyak 42 orang atau 9,3%. Wiraswasta sebanyak 81 orang atau 18%. Untuk yang berstatus Pegawai Negeri Sipil sebanyak 2 orang atau 0,5%. Sedangkan yang menjadi buruh harian sebnyak 78 orang atau 17,3%. Selebihnya bekerja dibidang jasa dan lain-lain sebanyak 62 orang atau 13,8%. </w:t>
      </w:r>
    </w:p>
    <w:p>
      <w:pPr>
        <w:pStyle w:val="ListParagraph"/>
        <w:numPr>
          <w:ilvl w:val="0"/>
          <w:numId w:val="2"/>
        </w:numPr>
        <w:spacing w:lineRule="auto" w:line="480" w:before="0" w:after="2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adaan </w:t>
      </w:r>
      <w:r>
        <w:rPr>
          <w:rFonts w:cs="Times New Roman" w:ascii="Times New Roman" w:hAnsi="Times New Roman"/>
          <w:b/>
          <w:sz w:val="24"/>
          <w:szCs w:val="24"/>
        </w:rPr>
        <w:t>Sarana Pendidikan dan Peribadatan</w:t>
      </w:r>
    </w:p>
    <w:p>
      <w:pPr>
        <w:pStyle w:val="Normal"/>
        <w:spacing w:lineRule="auto" w:line="480" w:before="0" w:after="280"/>
        <w:ind w:left="360" w:firstLine="720"/>
        <w:jc w:val="both"/>
        <w:rPr>
          <w:rFonts w:ascii="Times New Roman" w:hAnsi="Times New Roman" w:cs="Times New Roman"/>
          <w:b/>
          <w:b/>
          <w:sz w:val="24"/>
          <w:szCs w:val="24"/>
        </w:rPr>
      </w:pPr>
      <w:r>
        <w:rPr>
          <w:rFonts w:cs="Times New Roman" w:ascii="Times New Roman" w:hAnsi="Times New Roman"/>
          <w:sz w:val="24"/>
          <w:szCs w:val="24"/>
          <w:lang w:val="id-ID"/>
        </w:rPr>
        <w:t xml:space="preserve">Eks. Lokalisasi Wanita Tuna Susila Kampung Baru Kelurahan Sukarami Kecamatan Sukarami berada di tengah Ibu Kota Palembang tentu mempunyai sarana yang mendukung aktivitas masyarakat. </w:t>
      </w:r>
      <w:r>
        <w:rPr>
          <w:rFonts w:cs="Times New Roman" w:ascii="Times New Roman" w:hAnsi="Times New Roman"/>
          <w:sz w:val="24"/>
          <w:szCs w:val="24"/>
        </w:rPr>
        <w:t xml:space="preserve">Untuk mengetahui keadaan sarana yang ada di daerah tersebut dapat dilihat pada tabel berikut: </w:t>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Tabel 04</w:t>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Keadaan Sarana Pendidikan</w:t>
      </w:r>
    </w:p>
    <w:tbl>
      <w:tblPr>
        <w:tblW w:w="7920" w:type="dxa"/>
        <w:jc w:val="left"/>
        <w:tblInd w:w="355" w:type="dxa"/>
        <w:tblLayout w:type="fixed"/>
        <w:tblCellMar>
          <w:top w:w="0" w:type="dxa"/>
          <w:left w:w="108" w:type="dxa"/>
          <w:bottom w:w="0" w:type="dxa"/>
          <w:right w:w="108" w:type="dxa"/>
        </w:tblCellMar>
      </w:tblPr>
      <w:tblGrid>
        <w:gridCol w:w="900"/>
        <w:gridCol w:w="3519"/>
        <w:gridCol w:w="35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raia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K/TP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Uni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Uni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Data hasil observasi tanggal 12 Mei 2012</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Dari tabel di atas diketahui ada satu buah PAUD yang berada disekitar lingkungan tersebut. Anak-anak kecil yang berusia 5tahun ke bawah di sekolahkan di PAUD yang tak jauh dari lingkungan eks. lokalisasi. untuk TKA/TPA, ada dua unit yang berada di Mushollah Ar-Ridwan dan Mushollah Darul Jannah. Untuk SD ada dua yang jaraknya tak jauh dari lingkungan eks. lokalisasi. Untuk SMP ada satu unit SMP terdekat yaitu SMP N 40 dan kebanyakan dari anak-anak yang tinggal di lingkungan eks. Lokalisasi bersekolah disana tetapi ada juga yang memilih sekolah lain di luar kecamatan Sukarami. Sedangkan untuk SMA, tidak ada yang berada di sekitar lingkungan tersebut. Akan tetapi mereka tersebar di sekolah-sekolah Sekolah Menengah Atas yang ada di wilayah Palembang.</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Untuk melihat bagaimana keadaan sarana peribadatan dapat dilihat pada tabel berikut: </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Tabel 05</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Keadaan Sarana Peribadatan</w:t>
      </w:r>
    </w:p>
    <w:tbl>
      <w:tblPr>
        <w:tblW w:w="7920" w:type="dxa"/>
        <w:jc w:val="left"/>
        <w:tblInd w:w="355" w:type="dxa"/>
        <w:tblLayout w:type="fixed"/>
        <w:tblCellMar>
          <w:top w:w="0" w:type="dxa"/>
          <w:left w:w="108" w:type="dxa"/>
          <w:bottom w:w="0" w:type="dxa"/>
          <w:right w:w="108" w:type="dxa"/>
        </w:tblCellMar>
      </w:tblPr>
      <w:tblGrid>
        <w:gridCol w:w="630"/>
        <w:gridCol w:w="414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ra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SJI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SHOL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Un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REJ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LENTE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Data hasil observasi tanggal 12 Mei 2012</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i sekitar lingkungan tersebut tidak terdapat Masjid, Gereja, ataupun Kelenteng. Akan tetapi di sekitar lingkungan eks. Lokalisasi Kampung Baru Palembang terdapat 3 Mushollah yang jaraknya titak jauh dari lingkungan tersebut. Ketiga Mushollah tersebut jaraknya tak jauh dari lingkungan tersebut bahkan berdampingan dengan perbatasan tembok lingkungan lokalisasi tersebut. Pada umumnya Mushollah-musholah tersebut berfungsi sebagaimana mestinya Mushollah seperti di tempat lain seperti Adzan rutin dan sholat berjamaah. Dan Mushollah-mushollah tersebut pada sasarannya memang diperuntukan warga yang tinggal disekitar lingkungan eks. Lokalisasi Kampung Baru Palembang. Akan tetapi, intensitas dan keaktifan  masyarakat lingkungan eks. lokalisasi melakuan kegiatan di Mushollah-mushollah tersebut sangat kurang. </w:t>
      </w:r>
    </w:p>
    <w:p>
      <w:pPr>
        <w:pStyle w:val="ListParagraph"/>
        <w:numPr>
          <w:ilvl w:val="0"/>
          <w:numId w:val="2"/>
        </w:numPr>
        <w:spacing w:lineRule="auto" w:line="480" w:before="0" w:after="280"/>
        <w:contextualSpacing/>
        <w:jc w:val="both"/>
        <w:rPr>
          <w:rFonts w:ascii="Times New Roman" w:hAnsi="Times New Roman" w:cs="Times New Roman"/>
          <w:sz w:val="24"/>
          <w:szCs w:val="24"/>
          <w:lang w:val="id-ID"/>
        </w:rPr>
      </w:pPr>
      <w:r>
        <w:rPr>
          <w:rFonts w:cs="Times New Roman" w:ascii="Times New Roman" w:hAnsi="Times New Roman"/>
          <w:b/>
          <w:sz w:val="24"/>
          <w:szCs w:val="24"/>
        </w:rPr>
        <w:t>Aktivitas Keagamaan Masyarakat</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Aktivitas masyarakat merupakan bagian terpenting dalam kehidupan berbangsa dan bernegara baik itu dalam bidang keagamaan ataupun sosial. Untuk mengetahui bagaimana aktivitas masyarakat dibidang keagamaan dapat dilihat pada tabel berikut ini:</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28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Tabel 06</w:t>
      </w:r>
    </w:p>
    <w:p>
      <w:pPr>
        <w:pStyle w:val="ListParagraph"/>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Keadaan Aktivitas Keagamaan</w:t>
      </w:r>
    </w:p>
    <w:tbl>
      <w:tblPr>
        <w:tblW w:w="7920" w:type="dxa"/>
        <w:jc w:val="left"/>
        <w:tblInd w:w="355" w:type="dxa"/>
        <w:tblLayout w:type="fixed"/>
        <w:tblCellMar>
          <w:top w:w="0" w:type="dxa"/>
          <w:left w:w="108" w:type="dxa"/>
          <w:bottom w:w="0" w:type="dxa"/>
          <w:right w:w="108" w:type="dxa"/>
        </w:tblCellMar>
      </w:tblPr>
      <w:tblGrid>
        <w:gridCol w:w="720"/>
        <w:gridCol w:w="46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IVITAS KEAGAMA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jelis Takli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KA/T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ajian Anak-an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ingatan Hari Besar Isl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olat Jamaa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olat Jum’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Qur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Zak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Syukuran/Yasin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w:t>
            </w:r>
          </w:p>
        </w:tc>
      </w:tr>
    </w:tbl>
    <w:p>
      <w:pPr>
        <w:pStyle w:val="Normal"/>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ber : data hasil  wawancara dengan ketua RT 29 tanggal 12 mei 2012 </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ri data di atas diketahui bahwa Majelis taklim tidak pernah ada di lingkungan eks. Lokalisasi tersebut. Sedangkan untuk TK/TPA ada dua unit yang dilaksanakan di Mushollah Ar-Ridwan dan Mushollah Darul Janah yang biasa di mulai pukul 14.00 WIB s/d 16.00. </w:t>
      </w:r>
    </w:p>
    <w:p>
      <w:pPr>
        <w:pStyle w:val="Normal"/>
        <w:spacing w:lineRule="auto" w:line="480" w:before="0" w:after="280"/>
        <w:ind w:left="360" w:firstLine="720"/>
        <w:jc w:val="both"/>
        <w:rPr/>
      </w:pPr>
      <w:r>
        <w:rPr>
          <w:rFonts w:cs="Times New Roman" w:ascii="Times New Roman" w:hAnsi="Times New Roman"/>
          <w:sz w:val="24"/>
          <w:szCs w:val="24"/>
        </w:rPr>
        <w:t xml:space="preserve">Pengajian anak-anak biasa dilakukan pada selesai magrib dirumah Pak Poniman. Untuk peringatan hari besar Islam jarang sekali dilakukan walaupun diadakan partisipasi masyarakat di lingkungan eks. Lokalisasi sangat kurang bahkan terkesan tak perduli.  Untuk sholat jamaah di Musholla-mushollah yang ada di disekitar lingkungan tersebut  sangat jarang sekali masyarakat lingkungan eks. Lokalisasi. Untuk sholat jum’at mereka rutin melaksanakannya tetapi kebanyakan jamaahnya anak-anak kecil. Pelaksanaan Zakat dan Qurban diadakan rutin setiap tahun di sekitar lingkungan mereka, akan tetapi peran serta masyarakat sekitar jugan masih kurang aktif, apalagi menjelang puasa dan Lebaran kebanyakan dari warga lingkungan tersebut pulang kampung ke kampung masing-masing. Jadi untuk kegiatan keagamaan di lingkungan tersebut masih sangat minim sekali. </w:t>
      </w:r>
    </w:p>
    <w:sectPr>
      <w:headerReference w:type="default" r:id="rId2"/>
      <w:footnotePr>
        <w:numFmt w:val="decimal"/>
      </w:footnotePr>
      <w:type w:val="nextPage"/>
      <w:pgSz w:w="12240" w:h="15840"/>
      <w:pgMar w:left="2275" w:right="1699" w:gutter="0" w:header="720" w:top="2275" w:footer="0" w:bottom="1699"/>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yam, ketua Rt 29 , wawancara, Palembang, 01 Mei 2012</w:t>
      </w:r>
    </w:p>
  </w:footnote>
  <w:footnote w:id="3">
    <w:p>
      <w:pPr>
        <w:pStyle w:val="Footnote"/>
        <w:ind w:firstLine="720"/>
        <w:rPr/>
      </w:pPr>
      <w:r>
        <w:rPr>
          <w:rStyle w:val="FootnoteCharacters"/>
        </w:rPr>
        <w:footnoteRef/>
      </w:r>
      <w:r>
        <w:rPr>
          <w:rFonts w:cs="Times New Roman" w:ascii="Times New Roman" w:hAnsi="Times New Roman"/>
        </w:rPr>
        <w:t xml:space="preserve">Daftar Dokumentasi Ketua Rt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8:00Z</dcterms:created>
  <dc:creator>w7</dc:creator>
  <dc:description/>
  <dc:language>en-US</dc:language>
  <cp:lastModifiedBy>ismail - [2010]</cp:lastModifiedBy>
  <cp:lastPrinted>2012-06-27T08:30:00Z</cp:lastPrinted>
  <dcterms:modified xsi:type="dcterms:W3CDTF">2012-08-07T03:48:00Z</dcterms:modified>
  <cp:revision>2</cp:revision>
  <dc:subject/>
  <dc:title/>
</cp:coreProperties>
</file>