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HASIL DAN PEMBAHASAN PENELITIAN</w:t>
      </w:r>
    </w:p>
    <w:p>
      <w:pPr>
        <w:pStyle w:val="ListParagraph"/>
        <w:numPr>
          <w:ilvl w:val="0"/>
          <w:numId w:val="1"/>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Akhlak Anak-Anak di Lingkungan Eks. Lokalisasi Wanita Tuna Susila Kampung Baru KM. 8.5 Kecamatan Sukarame Palembang</w:t>
      </w:r>
    </w:p>
    <w:p>
      <w:pPr>
        <w:pStyle w:val="ListParagraph"/>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t>Akhlak Anak-anak Di Lingkungan Eks. Lokalisasi Kampung Baru</w:t>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Peneliti melakukan observasi dan wawancara kepada beberapa orang tua yang tinggal di lingkungan Eks. Lokalisasi Kampung Baru khususnya keluarga yang berada di Rt 29. Setelah melakukan wawancara dan observasi penulis akan menjelaskan secara rinci. Data pengamatan melihat kondisi dan situasi pada kehidupan sehari-hari, namun tentunya terdapat sedikit kesulitan dalam pengumpulan data, karena para keluarga di lingkungan tersebut sulit sekali dimintai keterangan terkait data yang dibutuhkan penulis. Akan tetapi tak mengurangi ide dan strategi penulis untuk mendapatkan informasi terkait data yang dibutuhkan penulis. Pada bab IV ini, akan dijelaskan secara deskriftif data hasil temuan di lapangan yang diperoleh langsung dari responden dalam bentuk wawancara dan pengamatan di lapangangan.</w:t>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Pada umumnya anak-anak di Lingkungan Eks. Lokalisasi Kampung Baru Palembang sama seperti anak-anak di Lingkungan lain. Mereka sekolah, bermain, mengaji di TK/TPA dan berinteraksi dengan lingkungan sekitar. Akhlak anak-anak dalam kehidupan sehari-hari masih dikatagorikan kurang baik. Hal ini dikarenakan beberapa faktor antara lain, faktor keluarga dan faktor lingkungan. Bagaimana tidak, lingkungan yang mereka tempati adalah lingkungan yang sangat sedikit aktivitas keagamaanya. </w:t>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alam keseharian anak-anak, mereka jarang sekali melakukan sholat lima waktu karena mereka disibukan dengan aktivitas di luar rumah seperti bermain sesama teman sebaya sampai sore hari. Di dalam berinteraksi terhadap sesama teman pun anak-anak cenderung bersifat kasar, baik dari perkataan ataupun tindakan. Hal ini terlihat dari seringnya anak-anak mengeluarkan kata-kata kotor yang tak pantas di ucapkan oleh seorang anak kecil dan seringnya anak-anak berkelahi bahkan memukul teman lainnya. Anak-anak cenderng tidak sabar dalam bertindak dan suka mau saling menang sendiri, keadaan ini diperparah dengan tindakan orang tua yang begitu tinggi tempramentalnya dalam menghadapi anak. Hali ini terbukti ketika salah satu orang tua sedang memarahi anaknya dengan amarahnya ia mengeluarkan segala kata-kata kotor, keji, celaan, cemoohan dan sedikit pukulan kepada anaknya tanpa memikirkan kondisi psikolagis anaknya. </w:t>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Sebagian besar anak-anak disana selalu memaksakan kehendak diri sendiri terhadap orang tua. Apabila anak-anak meminta sesuatu pada orang tua, maka sesuatu itu pula harus ada dan kalau tidak ada anak akan menangis untuk dikabulkan permintaanya dan memarahi orang tua jika tidak dipenuhi, salah satu contoh sebelum pergi sekolah anak meminta uang jajan kepada orang tuanya sebesar Rp. 5000- akan tetapi orang tuanya hanya bisa memberi uang Rp. 2000- , si anak malah menangis dan memaksa orang tua untuk memberinya uang tersebut. Dan artinya anak-anak di Lingkungan tersebut tidak bisa mensyukuri nikmat yang ada. </w:t>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Dalam pergaulan sehari-hari anak-anak saling mengasihi satu sama lain, ini dapat dilihat prilaku mereka yang suka berbagi makanan ringan atau jajanan anak-anak, mereka tidak mau makan sendiri kalau ada makanan dan snantiasa berbagi. Akan tetapi anak-anak kurang pandai mengahargai sesama teman, hal ini dilihat dari seringnya mereka berkelahi satu sama lain dalam pergaulan sehari-hari dan sulit untuk menahan amarah. Mereka kadang-kadang memperolok-olok teman lain dengan sebutan jelek dan suka mengunjing teman lain.</w:t>
      </w:r>
    </w:p>
    <w:p>
      <w:pPr>
        <w:pStyle w:val="Normal"/>
        <w:spacing w:lineRule="auto" w:line="480" w:before="0" w:after="280"/>
        <w:ind w:left="360" w:firstLine="720"/>
        <w:jc w:val="both"/>
        <w:rPr/>
      </w:pPr>
      <w:r>
        <w:rPr>
          <w:rFonts w:cs="Times New Roman" w:ascii="Times New Roman" w:hAnsi="Times New Roman"/>
          <w:sz w:val="24"/>
          <w:szCs w:val="24"/>
          <w:lang w:val="nl-BE"/>
        </w:rPr>
        <w:t xml:space="preserve">Adapun akhlak anak terhadap sesama manusia seperti sopan santun, anak bersikap bermuka manis terhadap orang yang lebih tua, memanggil dengan sebutan yang sopan dan pantas terhadap orang yang lebih tua. Akan tetapi sangat sedikit sekali anak yang mengucapkan salam ketika sebelum masuk rumah dan ketika keluar rumah serta bersujud kepada orang tua sebelum pergi sekolah. Sedangkan akhlak anak terhadap makhluk diluar manusia sudah cukup baik karena anak-anak di lingkungan tersebut jarang menyakiti binatang malah meraka memelihara bintatang peliharaan serta mereka juga selalu menjaga kebersihan diri dan kebersihan didalam rumah seperti mandi pagi dan sore, menyapu rumah, mengepel, mencuci piring dan lain-lain. Akan tetapi mereka suka membuang sampah sembarangan di lingkungan luar rumah. </w:t>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Aktivitas keseharian anak, pagi pukul 07.00 WIB anak-anak berangkat ke sekolah, sekitar pukul 12.00 WIB anak-anak sudah pulang dan memulai aktivitas rutin seperti bermain dengan teman sebaya dan mengaji di TK/TPA pada pukul 14.00 WIB pada hari Senin, Selasa, Rabu, Kamis dan Jum’at Saja. Orang tua banyak mempercayakan pendidikan agama anaknya pada TK/TPA, dengan harapan agar meraka kelak dapat menjadi orang yang berguna bagi agama serta Nusa dan Bangsa.</w:t>
      </w:r>
      <w:r>
        <w:rPr>
          <w:rStyle w:val="FootnoteCharacters"/>
          <w:rStyle w:val="FootnoteAnchor"/>
          <w:rFonts w:cs="Times New Roman" w:ascii="Times New Roman" w:hAnsi="Times New Roman"/>
          <w:sz w:val="24"/>
          <w:szCs w:val="24"/>
          <w:lang w:val="nl-BE"/>
        </w:rPr>
        <w:footnoteReference w:id="2"/>
      </w:r>
    </w:p>
    <w:p>
      <w:pPr>
        <w:pStyle w:val="Normal"/>
        <w:spacing w:lineRule="auto" w:line="480" w:before="0" w:after="280"/>
        <w:ind w:left="360" w:firstLine="720"/>
        <w:jc w:val="both"/>
        <w:rPr>
          <w:rFonts w:ascii="Times New Roman" w:hAnsi="Times New Roman" w:cs="Times New Roman"/>
          <w:sz w:val="24"/>
          <w:szCs w:val="24"/>
          <w:lang w:val="nl-BE"/>
        </w:rPr>
      </w:pPr>
      <w:r>
        <w:rPr>
          <w:rFonts w:cs="Times New Roman" w:ascii="Times New Roman" w:hAnsi="Times New Roman"/>
          <w:sz w:val="24"/>
          <w:szCs w:val="24"/>
          <w:lang w:val="nl-BE"/>
        </w:rPr>
        <w:t>Dengan demikian akhlak anak di lingkungan Eks. Lokalisasi Kampung Baru Palembang tergolong masih kurang baik karena prilaku keseharian anak masih sangat jauh dari tuntunan dan anjuran agama Islam.</w:t>
      </w:r>
    </w:p>
    <w:p>
      <w:pPr>
        <w:pStyle w:val="ListParagraph"/>
        <w:numPr>
          <w:ilvl w:val="0"/>
          <w:numId w:val="1"/>
        </w:numPr>
        <w:spacing w:lineRule="auto" w:line="240" w:before="0" w:after="280"/>
        <w:jc w:val="both"/>
        <w:rPr>
          <w:rFonts w:ascii="Times New Roman" w:hAnsi="Times New Roman" w:cs="Times New Roman"/>
          <w:b/>
          <w:b/>
          <w:sz w:val="24"/>
          <w:szCs w:val="24"/>
        </w:rPr>
      </w:pPr>
      <w:r>
        <w:rPr>
          <w:rFonts w:cs="Times New Roman" w:ascii="Times New Roman" w:hAnsi="Times New Roman"/>
          <w:b/>
          <w:color w:val="000000"/>
          <w:sz w:val="24"/>
          <w:szCs w:val="24"/>
        </w:rPr>
        <w:t>Upaya yang Dilakukan Orang Tua untuk Membina Akhlak nak di Lingkungan Eks. Lokalisasi Wanita Tuna Susila Kampung Baru KM. 8.5 Kecamatan Sukarami Palembang</w:t>
      </w:r>
    </w:p>
    <w:p>
      <w:pPr>
        <w:pStyle w:val="Normal"/>
        <w:spacing w:lineRule="auto" w:line="480" w:before="0" w:after="280"/>
        <w:ind w:left="360" w:firstLine="720"/>
        <w:jc w:val="both"/>
        <w:rPr/>
      </w:pPr>
      <w:r>
        <w:rPr>
          <w:rFonts w:cs="Times New Roman" w:ascii="Times New Roman" w:hAnsi="Times New Roman"/>
          <w:sz w:val="24"/>
          <w:szCs w:val="24"/>
        </w:rPr>
        <w:t>Orang tua mempunyai tanggung jawab yang sangat besar dalam pembinaan akhlak anak. Orang tua wajib mengajarkan pada anaknya tentang betapa pentingnya akhlak yang mulia. Pada prinsifnya akhlak itu mengatur pola tingkah laku hidup melalui dua jalur pokok yaitu jalur vertikal yaitu hubungan antara manusia dan Allah SWT sebagai zat yang menciptakan, dan hubungan horizontal dengan membina hubungan antar manusia dengan sesama makhluk Allah S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lihat dari dua jalur tersebut maka ada tiga katagori akhlak yaitu akhlak baik terhadap Allah SWT (sholat, sabar, syukur, tawakal dan ikhlas), akhlak baik terhadap sesama manusia (kasih sayang, suka menolong, menahan amarah, sopan santun, jujur serta akhlak baik terhadap makluk diluar manusia atau lingkungan (menjaga kebersihan dan menyayangi binatang).</w:t>
      </w:r>
    </w:p>
    <w:p>
      <w:pPr>
        <w:pStyle w:val="Normal"/>
        <w:spacing w:lineRule="auto" w:line="480" w:before="0" w:after="280"/>
        <w:ind w:left="360" w:firstLine="720"/>
        <w:jc w:val="both"/>
        <w:rPr/>
      </w:pPr>
      <w:r>
        <w:rPr>
          <w:rFonts w:cs="Times New Roman" w:ascii="Times New Roman" w:hAnsi="Times New Roman"/>
          <w:sz w:val="24"/>
          <w:szCs w:val="24"/>
        </w:rPr>
        <w:t>Pertama akhlak baik terhadap Allah SWT, yang menyangkut hubungan manusia dengan Allah. Anak diajarkan untuk selalu sholat lima waktu dengan cara membiasakan anak belajar mengaji di Musholla dan sholat berjamaah di Mushollah. Akan tetapi pada praktiknya di rumah orang tua tidak mencontohkan prilaku demikian kepada anaknya sehingga anak apabila di rumah jarang sekali shol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ak diajarkan untuk bersikap sabar dalam segala hal dengan cara memberi nasihat pada anak-anak bahwa segala sesuatu ujian atau cobaan pasti akan ada jalan keluarnya. Begitu pula dengan prilaku bersyukur dan tawakal, anak-anak diberi nasihat bahwa segala sesuatu yang didapat itu  datangnya dari Allah maka dari itu sudah selayaknyalah kita patut bersyukur. Sebagaimana yang dikatakan oleh bapak Azhari anak-anak harus membiasakan diri mensyukuri nikmat Allah dengan cara selalu taat beribadah pada Allah, dan tidak boleh menyesali nikmat Tuhan baik itu buruk ataupun baik semua harus diterima dengan ikhl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280"/>
        <w:ind w:left="360" w:firstLine="720"/>
        <w:jc w:val="both"/>
        <w:rPr/>
      </w:pPr>
      <w:r>
        <w:rPr>
          <w:rFonts w:cs="Times New Roman" w:ascii="Times New Roman" w:hAnsi="Times New Roman"/>
          <w:sz w:val="24"/>
          <w:szCs w:val="24"/>
        </w:rPr>
        <w:t>Kedua akhlak baik terhadap sesama manusia, anak diajarkan untuk mengasihi orang lain dengan cara memarahi anak apabila saling membenci atau bermusuhan dengan temannya dan menasihati anak-anaknya tidak boleh mengunjing atau menjelek-jelakan orang lain, harus saling mengasihi sesama manusia karena semua manusia di dunia ini adalah sauda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kap untuk berbuat baik kepada sesama manusia dan memupuk rasa persaudaraan sangat penting sekali karena pada umumya manusia adalah makhluk sosial yang saling keergantugan satu sama lain maka dari  anjuran untuk memupuk rasa persaudaraan dengan cara dinasihati bahwa semua makluk di dunia ini adalah saudara dan dapat dillihat dari prilaku anak sehari-hari yang saling menyayangi satu sama lain dan saling menghargai sesama teman sebaya ataupun orang yang lebih tu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280"/>
        <w:ind w:left="360" w:firstLine="720"/>
        <w:jc w:val="both"/>
        <w:rPr/>
      </w:pPr>
      <w:r>
        <w:rPr>
          <w:rFonts w:cs="Times New Roman" w:ascii="Times New Roman" w:hAnsi="Times New Roman"/>
          <w:sz w:val="24"/>
          <w:szCs w:val="24"/>
        </w:rPr>
        <w:t>Anak-anak pun diajarkan agar selalu menolong orang lain dengan dicontohkan oleh orang tua. Sebagaimana yang dikatakan oleh Ibu Lesti salah seorang orang tua di lingkungan eks. Lokalisasi Kampung Baru Palembang, bahwa dengan mencontohkan prilaku demikian maka anak-anak akan meniru juga tindakan yang telah dilakukan oleh orang tu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l ini sejalan dengan apa yang telah dikatakan oleh Zakiah Darajat bahwa yang sangat diperlukan dalam membina akhlak anak adalah dengan diperlukan pembiasaan-pembiasaan dan latihan yang cocok dengan perkembangan jiwa anak. Karena pembiasaan dan latihan tersebut akan membentuk sikap tertentu pada anak yang lambat laun sikap itu akan bertambah kuat dan jelas, akhirnya tidak akan tergoyahkan lagi karena masuk menjadi bagian dari pribadiny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Anak-anak dinasihati agar tidak cepat marah atau emosi, sebagian besar orang tua mengajarkan anaknya untuk menahan amarah dengan cara memberi penjelasan dan diberi ancaman jika terlalu mudah marah maka orang tidak akan suka pada diri kita maka dari itu anak-anak harus selalu sabar dan menahan amara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kan tetapi hal ini sungguh bertolak belakang sekali, karena orang tua yang mengajarkan anak-anaknya untuk selalu menahan amarah ternyata, ia sendiri yang tidak bisa menahan amarahnya dihadapan anak-anaknya sendiri, hal ini terbukti ketika salah satu orang tua di lingkungan tersebut sedang memarahi anaknya yang pulang terlambat dari sekolah padahal belum mendengarkan penjelasan dari anaknya tersebut.</w:t>
      </w:r>
      <w:r>
        <w:rPr>
          <w:rStyle w:val="FootnoteCharacters"/>
          <w:rStyle w:val="FootnoteAnchor"/>
          <w:rFonts w:cs="Times New Roman" w:ascii="Times New Roman" w:hAnsi="Times New Roman"/>
          <w:sz w:val="24"/>
          <w:szCs w:val="24"/>
        </w:rPr>
        <w:footnoteReference w:id="11"/>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Sopan santun merupakan ajaran pokok bagi anak-anak, setiap orang tua tentu mengajarkan sopan santun kepada anak-anaknya dengan cara membiasakan anak-anak mereka selalu mengucapkan salam sebelum masuk dan keluar rumah, membiasakan anak menciumi tangan orang tua sebelum pergi sekolah/TK/TPA, membiasakan anak-anak memanggil orang yang lebih tua dengan sebutan yang pantas misal “ayuk/kakak, uwak, paman, bibi, kakek, nenek dll” untuk orang yang lebih tua dari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ak yang tidak jujur akan diberi hukuman seperti tidak dikasih uang jajan atau dicubit. Hal ini dilakukan agar member efek jera kepada anak-anak yang melakukan hal tersebut. Dan anak-anak juga di beri ancaman apabila berprilaku tidak jujur maka kelak di Neraka akan dipotong lidahnya.</w:t>
      </w:r>
      <w:r>
        <w:rPr>
          <w:rStyle w:val="FootnoteCharacters"/>
          <w:rStyle w:val="FootnoteAnchor"/>
          <w:rFonts w:cs="Times New Roman" w:ascii="Times New Roman" w:hAnsi="Times New Roman"/>
          <w:sz w:val="24"/>
          <w:szCs w:val="24"/>
        </w:rPr>
        <w:footnoteReference w:id="13"/>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Ketiga akhlak baik terhadap makhluk diluar manusia/ lingkungan, pada umumnya setiap orang pasti tidak mau tinggal ditempat yang kotor dan tercemar, maka dari itu para orang tua di lingkungan eks. Lokalisasi Kampung Baru Palembang selalu mengajarkan anak-anaknya untuk selalu hidup bersih. Orang tua mengajarkan untuk selalu hidup bersih dimulai dari dirinya sendiri untuk selalu bersih kemudian mereka membiasakan anak-anak meraka untuk selalu hidup bersih juga dengan cara memberi tugas rutin pada anak-anak untuk selalu membersihkan rumah setiap hari, menyapu dan mengepel, mencuci piring, tidak membuang sampah sembarangan, dan selalu berpenampilan bersi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tiap pagi dan sore hari anak-anak menyapu dan mengepel rumahnya serta membantu orang tua mencuci piring setelah mak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Anak-anak pun dilarang untuk menyakiti hewan oleh orang tua, anak akan dimarahi apabila menyakiti hewan dan diberi nasihat kalu hewan juga makhluk ciptaan Allah yang harus kita kasihi dan anak-anak pun di beri kesempatan untuk memelihara binatang seperti kucing, burung, ayam ataupun kelin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n binatang yang mereka pelihara pun sangat mereka sayangi dengan member makan rutin pada binatang peliharaannya dan meraka tidak pernah berbuat kasar kepada binatang tersebut  karena mereka yakin dan percaya bintang juga mempunyai perasaan ingin disayang oleh pemiliknya.</w:t>
      </w:r>
      <w:r>
        <w:rPr>
          <w:rStyle w:val="FootnoteCharacters"/>
          <w:rStyle w:val="FootnoteAnchor"/>
          <w:rFonts w:cs="Times New Roman" w:ascii="Times New Roman" w:hAnsi="Times New Roman"/>
          <w:sz w:val="24"/>
          <w:szCs w:val="24"/>
        </w:rPr>
        <w:footnoteReference w:id="17"/>
      </w:r>
    </w:p>
    <w:p>
      <w:pPr>
        <w:pStyle w:val="Normal"/>
        <w:spacing w:lineRule="auto" w:line="480" w:before="0" w:after="280"/>
        <w:ind w:left="360" w:firstLine="720"/>
        <w:jc w:val="both"/>
        <w:rPr/>
      </w:pPr>
      <w:r>
        <w:rPr>
          <w:rFonts w:cs="Times New Roman" w:ascii="Times New Roman" w:hAnsi="Times New Roman"/>
          <w:sz w:val="24"/>
          <w:szCs w:val="24"/>
        </w:rPr>
        <w:t>Sebagian besar orang tua di lingkungan eks. Lokalisasi Kampung Baru kurang memperhatikan betapa pentingnya pembinaan akhlak kepada anak-anak mereka. Para orang tua jarang sekali mengkaji prihal agama kepada anak-anak mereka. Apalagi para orang tua disibukan dengan dengan pekerjaan yang banyak menyita waktu, dari pagi sampai pagi lagi. Ditambah lagi pengetahuan agama dan tingkat religius orang tua masih sangat minim. Bahkan tragisnya lingkungan tempat tinggal mereka pun masih sangat minim aktivitas keagamaannya yang menjadikan mereka seakan jauh dari Sang Khalik dan cenderung Hedonisme. Para orang tua lebih mempercayakan pembinaan akhlak anak-anak mereka kepada pihak sekolah ataupun TK/TPA karena menurut para orang tua disanalah  anak-anaknya akan ditempa menjadi orang yang berakhlak selain itu mereka juga tidak bisa banyak berbuat karena keterbatasan pengetahuan mereka. Pembinaan akhlak yang dilakukan oleh orang tua terhadap anak-anak mereka masih sangat sangat minim sekali. Hal ini dikarenakan aktivitas orang tua yang sangat sibuk dengan aktivitasnya sendiri, bahkan intensitas untuk bertemu anak pun sangat sedikit sekali waktunya. Anak-anak lebih banyak menghabiskan waktu diluar rumah.</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Dalam membina akhlak anak-anaknya, para orang tua di lingkungan eks. Lokalisasi Kampung Baru kebanyakan mereka menggunakan cara paksaan dan ancaman, anak-anak harus dipaksa untuk selalu berbuat baik terhadap diri sendiri, orang tua ataupun orang lain. Karena jika melanggar mereka akan diancam mendapatkan hukuman seperti dicubit, dipukul bahkan tidak dikasih uang jaj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a juga yang menggunakan cara keteladanan dengan mencontohkan akhlak yang mulia kepada anak-anak mereka seperti mengajak sholat berjamaah, mengucapkan salam ketika keluar masuk rumah, mencontohkan prilaku hidup bersih dan mengajarkan anak-anaknya bertutur bahasa yang lembut dan sop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kan tetapi cara yang seperti itu sangat jarang sekali dicontohkan oleh orang tua karena sebagian besar orang tua cenderung kurang memperhatikan perkembangan keagamaan anak-anaknya dan tidak dapat dijadikan teladan bagi anak-anaknya. Hal ini sangat tidak sinkron sekali dengan apa yang dikatakan oleh Zakiah Daradjat  bahwa “pembentukan sikap, pembinaan moral dan pribadi anak pada umumnya, terjadi melalui pengalaman sejak kecil. Pembinaan pertama adalah orang tua kemudian guru. Semua pengalaman yang dilalui oleh anak waktu kecilnya, akan merupakan unsur penting dalam pribadinya”.</w:t>
      </w:r>
      <w:r>
        <w:rPr>
          <w:rStyle w:val="FootnoteCharacters"/>
          <w:rStyle w:val="FootnoteAnchor"/>
          <w:rFonts w:cs="Times New Roman" w:ascii="Times New Roman" w:hAnsi="Times New Roman"/>
          <w:sz w:val="24"/>
          <w:szCs w:val="24"/>
        </w:rPr>
        <w:footnoteReference w:id="20"/>
      </w:r>
    </w:p>
    <w:p>
      <w:pPr>
        <w:pStyle w:val="Normal"/>
        <w:spacing w:lineRule="auto" w:line="480" w:before="0" w:after="280"/>
        <w:ind w:left="360" w:firstLine="720"/>
        <w:contextualSpacing/>
        <w:jc w:val="both"/>
        <w:rPr>
          <w:rFonts w:ascii="Times New Roman" w:hAnsi="Times New Roman" w:cs="Times New Roman"/>
          <w:b/>
          <w:b/>
          <w:sz w:val="24"/>
          <w:szCs w:val="24"/>
        </w:rPr>
      </w:pPr>
      <w:r>
        <w:rPr>
          <w:rFonts w:cs="Times New Roman" w:ascii="Times New Roman" w:hAnsi="Times New Roman"/>
          <w:sz w:val="24"/>
          <w:szCs w:val="24"/>
        </w:rPr>
        <w:t>Cara yang digunakan orang tua untuk memotivasi anaknya pun tidak begitu menarik perhatian anak, dikarenakan kurangnya pengetahuan orang dalam ilmu mendidik anak dengan baik dan benar. Untuk memotivasi anaknya orang tua hanya memberikan uang jika mau mengaji, memberikan pujian jika mau membersihkan rumah.</w:t>
      </w:r>
    </w:p>
    <w:p>
      <w:pPr>
        <w:pStyle w:val="Normal"/>
        <w:spacing w:lineRule="auto" w:line="480" w:before="0" w:after="280"/>
        <w:ind w:left="360" w:firstLine="720"/>
        <w:contextualSpacing/>
        <w:jc w:val="both"/>
        <w:rPr>
          <w:rFonts w:ascii="Times New Roman" w:hAnsi="Times New Roman" w:cs="Times New Roman"/>
          <w:b/>
          <w:b/>
          <w:sz w:val="24"/>
          <w:szCs w:val="24"/>
        </w:rPr>
      </w:pPr>
      <w:r>
        <w:rPr>
          <w:rFonts w:cs="Times New Roman" w:ascii="Times New Roman" w:hAnsi="Times New Roman"/>
          <w:sz w:val="24"/>
          <w:szCs w:val="24"/>
        </w:rPr>
        <w:t>Dalam mengatasi anak-anak yang melanggar dalam hal akhlak, orang tua melakukan tindakan seperti memarahi anak diberi nasihat agar tidak melanggarnya lag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ain halnya dengan Ibu Latifah, ia memberikan hukuman pada anaknya jika melanggar dalam hal yang menyangkut akhlak, misalnya anak ketahuan berbohong maka anak akan mendapat hukuman dicubit dan dijewer agar anak jera dan tidak mengulanginya dan tanpa menggunakan kata-kata kotor atau celaan kepada ana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al ini sejalan dengan apa yang dikatakan oleh Al-Ghazali, “dalam melakukan pembinaan kepada anak harus memperhatikan cara-cara sebagai berikut: </w:t>
      </w:r>
      <w:r>
        <w:rPr>
          <w:rFonts w:cs="Times New Roman" w:ascii="Times New Roman" w:hAnsi="Times New Roman"/>
          <w:i/>
          <w:sz w:val="24"/>
          <w:szCs w:val="24"/>
        </w:rPr>
        <w:t xml:space="preserve">pertama, </w:t>
      </w:r>
      <w:r>
        <w:rPr>
          <w:rFonts w:cs="Times New Roman" w:ascii="Times New Roman" w:hAnsi="Times New Roman"/>
          <w:sz w:val="24"/>
          <w:szCs w:val="24"/>
        </w:rPr>
        <w:t xml:space="preserve">hendaknya anak dibiasakan dalam prilaku akhlak yang terpuji dan dijauhkan dari perbuatan yang tercela. </w:t>
      </w:r>
      <w:r>
        <w:rPr>
          <w:rFonts w:cs="Times New Roman" w:ascii="Times New Roman" w:hAnsi="Times New Roman"/>
          <w:i/>
          <w:sz w:val="24"/>
          <w:szCs w:val="24"/>
        </w:rPr>
        <w:t>Kedua,</w:t>
      </w:r>
      <w:r>
        <w:rPr>
          <w:rFonts w:cs="Times New Roman" w:ascii="Times New Roman" w:hAnsi="Times New Roman"/>
          <w:sz w:val="24"/>
          <w:szCs w:val="24"/>
        </w:rPr>
        <w:t xml:space="preserve">hendaknya akhlak yang baik anak didorong untuk berkembang dan selalu dimotivasi untuk berani berbuat baik dan berakhlak mulia. </w:t>
      </w:r>
      <w:r>
        <w:rPr>
          <w:rFonts w:cs="Times New Roman" w:ascii="Times New Roman" w:hAnsi="Times New Roman"/>
          <w:i/>
          <w:sz w:val="24"/>
          <w:szCs w:val="24"/>
        </w:rPr>
        <w:t xml:space="preserve">Ketiga, </w:t>
      </w:r>
      <w:r>
        <w:rPr>
          <w:rFonts w:cs="Times New Roman" w:ascii="Times New Roman" w:hAnsi="Times New Roman"/>
          <w:sz w:val="24"/>
          <w:szCs w:val="24"/>
        </w:rPr>
        <w:t>hendaknya jangan mengobral celaan dan hendaknya membuatnya kapok untuk berbuat kesalahan (dosa).</w:t>
      </w:r>
      <w:r>
        <w:rPr>
          <w:rStyle w:val="FootnoteCharacters"/>
          <w:rStyle w:val="FootnoteAnchor"/>
          <w:rFonts w:cs="Times New Roman" w:ascii="Times New Roman" w:hAnsi="Times New Roman"/>
          <w:sz w:val="24"/>
          <w:szCs w:val="24"/>
        </w:rPr>
        <w:footnoteReference w:id="23"/>
      </w:r>
    </w:p>
    <w:p>
      <w:pPr>
        <w:pStyle w:val="Normal"/>
        <w:spacing w:lineRule="auto" w:line="480" w:before="0" w:after="280"/>
        <w:ind w:left="360" w:firstLine="720"/>
        <w:contextualSpacing/>
        <w:jc w:val="both"/>
        <w:rPr>
          <w:rFonts w:ascii="Times New Roman" w:hAnsi="Times New Roman" w:cs="Times New Roman"/>
          <w:b/>
          <w:b/>
          <w:sz w:val="24"/>
          <w:szCs w:val="24"/>
        </w:rPr>
      </w:pPr>
      <w:r>
        <w:rPr>
          <w:rFonts w:cs="Times New Roman" w:ascii="Times New Roman" w:hAnsi="Times New Roman"/>
          <w:sz w:val="24"/>
          <w:szCs w:val="24"/>
        </w:rPr>
        <w:t>Jadi, cara yang dilakukan orang tua dalam membina akhlak anak belum begitu maksimal. Hal ini dikarenakan orang tua yang selayaknya jadi teladan bagi anak-anaknya malah tidak bisa menjadi teladan yang baik bagi anak-anaknya. Orang tua hanya memberikan informasi saja tapi pada tahap implementasinya masih sangat jauh dari harapan.</w:t>
      </w:r>
    </w:p>
    <w:p>
      <w:pPr>
        <w:pStyle w:val="ListParagraph"/>
        <w:numPr>
          <w:ilvl w:val="0"/>
          <w:numId w:val="1"/>
        </w:numPr>
        <w:spacing w:lineRule="auto" w:line="240" w:before="0" w:after="280"/>
        <w:jc w:val="both"/>
        <w:rPr>
          <w:rFonts w:ascii="Times New Roman" w:hAnsi="Times New Roman" w:cs="Times New Roman"/>
          <w:b/>
          <w:b/>
          <w:sz w:val="24"/>
          <w:szCs w:val="24"/>
        </w:rPr>
      </w:pPr>
      <w:r>
        <w:rPr>
          <w:rFonts w:cs="Times New Roman" w:ascii="Times New Roman" w:hAnsi="Times New Roman"/>
          <w:b/>
          <w:color w:val="000000"/>
          <w:sz w:val="24"/>
          <w:szCs w:val="24"/>
        </w:rPr>
        <w:t>Faktor-Faktor yang Mempengaruhi Pembinaan Akhlak yang Dilakukan Orang Tua Terhadap Anak di Lingkungan Eks. Lokalisasi Wanita Tuna Susila Kampung Baru KM. 8.5 Kecamatan Sukarami Palembang</w:t>
      </w:r>
    </w:p>
    <w:p>
      <w:pPr>
        <w:pStyle w:val="ListParagraph"/>
        <w:spacing w:lineRule="auto" w:line="480" w:before="0" w:after="280"/>
        <w:ind w:left="72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or-faktor yang mempengaruhi pembinaan akhlak yang dilakukan orang tua terhadap anak </w:t>
      </w:r>
      <w:r>
        <w:rPr>
          <w:rFonts w:cs="Times New Roman" w:ascii="Times New Roman" w:hAnsi="Times New Roman"/>
          <w:color w:val="000000"/>
          <w:sz w:val="24"/>
          <w:szCs w:val="24"/>
        </w:rPr>
        <w:t>di lingkungan Eks. Lokalisasi Wanita Tuna Susila Kampung Baru KM. 8.5 Kecamatan Sukarami Palembang antara lain :</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lingkungan, faktor ini sangat besar sekali peranannya karena anak-anak dalam kehidupan sehari-hari terlibat dalam lingkungan tersebut seperti bermain, berinteraksi dan belajar dari lingkungan. Faktor lingkungan sangat tidak mendukung agar pembinaan akhlak yang dilakukan oleh orang tua berjalan secara maksimal, karena lingkungan eks. Lokalisasi sangat jauh dari kehidupan beragama dan jarang sekali orang tua melakukan aktivitas keagamaan.</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ilmu pengetahuan orang tua tentang ajaran agama Islam, karena minimnya pengetahuan orang tua akan ajaran agama Islam maka proses pembinaan akhlak yang dilakukan orang tua tidak maksimal karena tidak tau apa yang akan dijarkan dan disampaikan kepada anak-anakny</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prilaku orang tua, orang tua yang selayaknya menjadi panutan bagi anaknya. Malah bersifat sebaliknya tidak  mencontohkan kebiasaan  prilaku akhlak yang mulia kepada anaknya.</w:t>
      </w:r>
    </w:p>
    <w:p>
      <w:pPr>
        <w:pStyle w:val="ListParagraph"/>
        <w:numPr>
          <w:ilvl w:val="0"/>
          <w:numId w:val="2"/>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psikologi anak, kondisi anak yang tidak sesuai dengan keadaan lingkungan eks. Lokalisasi Kampung Baru yang terlalu pulgar bagi anak-anak usia sekolah dasar. Anak-anak sudah dihadapkan dengan kebiasaan orang-orang di lingkungan eks. Lokalisasi yang selalu berpakaian terbuka, bebasnya penjualan narkoba, miras serta alat kontrasepsi.  </w:t>
      </w:r>
    </w:p>
    <w:p>
      <w:pPr>
        <w:pStyle w:val="Normal"/>
        <w:spacing w:lineRule="auto" w:line="48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280"/>
        <w:ind w:left="540"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2240" w:h="15840"/>
      <w:pgMar w:left="2275" w:right="1699" w:gutter="0" w:header="720" w:top="2275" w:footer="0" w:bottom="169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Observasi pembinaan akhlak anak di lingkungan eks. Lokalisasi Kampung Baru Palembang. Tanggal 18 mei 2012</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mawi Umary, </w:t>
      </w:r>
      <w:r>
        <w:rPr>
          <w:rFonts w:cs="Times New Roman" w:ascii="Times New Roman" w:hAnsi="Times New Roman"/>
          <w:i/>
        </w:rPr>
        <w:t>Materi Akhlak</w:t>
      </w:r>
      <w:r>
        <w:rPr>
          <w:rFonts w:cs="Times New Roman" w:ascii="Times New Roman" w:hAnsi="Times New Roman"/>
        </w:rPr>
        <w:t>, (Solo : CV Ramadhani, 1986), hal. 43</w:t>
      </w:r>
    </w:p>
  </w:footnote>
  <w:footnote w:id="4">
    <w:p>
      <w:pPr>
        <w:pStyle w:val="Footnote"/>
        <w:ind w:firstLine="720"/>
        <w:rPr/>
      </w:pPr>
      <w:r>
        <w:rPr>
          <w:rStyle w:val="FootnoteCharacters"/>
        </w:rPr>
        <w:footnoteRef/>
      </w:r>
      <w:r>
        <w:rPr/>
        <w:t xml:space="preserve"> </w:t>
      </w:r>
      <w:r>
        <w:rPr>
          <w:rFonts w:cs="Times New Roman" w:ascii="Times New Roman" w:hAnsi="Times New Roman"/>
        </w:rPr>
        <w:t>Observasi pembinaan akhlak anak di lingkungan eks. Lokalisasi Kampung Baru Palembang. Tanggal 18 mei 2012</w:t>
      </w:r>
    </w:p>
    <w:p>
      <w:pPr>
        <w:pStyle w:val="Footnote"/>
        <w:ind w:firstLine="720"/>
        <w:rPr>
          <w:rFonts w:ascii="Times New Roman" w:hAnsi="Times New Roman" w:cs="Times New Roman"/>
        </w:rPr>
      </w:pPr>
      <w:r>
        <w:rPr>
          <w:rFonts w:cs="Times New Roman" w:ascii="Times New Roman" w:hAnsi="Times New Roman"/>
        </w:rPr>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hari, salah satu  orang tua di Lingkungan Eks. Lokalisasi Kampung Baru Palembang, </w:t>
      </w:r>
      <w:r>
        <w:rPr>
          <w:rFonts w:cs="Times New Roman" w:ascii="Times New Roman" w:hAnsi="Times New Roman"/>
          <w:i/>
        </w:rPr>
        <w:t xml:space="preserve">wawancara,Palembang, </w:t>
      </w:r>
      <w:r>
        <w:rPr>
          <w:rFonts w:cs="Times New Roman" w:ascii="Times New Roman" w:hAnsi="Times New Roman"/>
        </w:rPr>
        <w:t>17 mei 2012</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bagian besar orang tua di lingkungan eks. Lokalisasi Kampung Baru Palembang, </w:t>
      </w:r>
      <w:r>
        <w:rPr>
          <w:rFonts w:cs="Times New Roman" w:ascii="Times New Roman" w:hAnsi="Times New Roman"/>
          <w:i/>
        </w:rPr>
        <w:t xml:space="preserve">wawancara, </w:t>
      </w:r>
      <w:r>
        <w:rPr>
          <w:rFonts w:cs="Times New Roman" w:ascii="Times New Roman" w:hAnsi="Times New Roman"/>
        </w:rPr>
        <w:t>Palembang tanggal 17-19 mei 2012</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bservasi pembinaan akhlak anak di lingkungan eks. Lokalisasi Kampung Baru Palembang. Tanggal 18 mei 2012</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sti, salah satuorang tua di lingkungan eks. Lokalisasi Kampung Baru Palembang,</w:t>
      </w:r>
      <w:r>
        <w:rPr>
          <w:rFonts w:cs="Times New Roman" w:ascii="Times New Roman" w:hAnsi="Times New Roman"/>
          <w:i/>
        </w:rPr>
        <w:t xml:space="preserve"> wawancara, </w:t>
      </w:r>
      <w:r>
        <w:rPr>
          <w:rFonts w:cs="Times New Roman" w:ascii="Times New Roman" w:hAnsi="Times New Roman"/>
        </w:rPr>
        <w:t xml:space="preserve">Palembang, tanggal 17 mei 2012 </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rPr>
        <w:t>Ilmu Jiwa Agama</w:t>
      </w:r>
      <w:r>
        <w:rPr>
          <w:rFonts w:cs="Times New Roman" w:ascii="Times New Roman" w:hAnsi="Times New Roman"/>
        </w:rPr>
        <w:t>, (Jakarta : Bulan Bintang, 1991), Hal.62</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itifah, salah satu orang tua di lingkungan eks. Lokalisasi Kampung Baru Palembang, </w:t>
      </w:r>
      <w:r>
        <w:rPr>
          <w:rFonts w:cs="Times New Roman" w:ascii="Times New Roman" w:hAnsi="Times New Roman"/>
          <w:i/>
        </w:rPr>
        <w:t xml:space="preserve">wawancara, </w:t>
      </w:r>
      <w:r>
        <w:rPr>
          <w:rFonts w:cs="Times New Roman" w:ascii="Times New Roman" w:hAnsi="Times New Roman"/>
        </w:rPr>
        <w:t xml:space="preserve"> Palembang tanggal 18 mei 2012</w:t>
      </w:r>
    </w:p>
  </w:footnote>
  <w:footnote w:id="11">
    <w:p>
      <w:pPr>
        <w:pStyle w:val="Footnote"/>
        <w:ind w:firstLine="720"/>
        <w:rPr/>
      </w:pPr>
      <w:r>
        <w:rPr>
          <w:rStyle w:val="FootnoteCharacters"/>
        </w:rPr>
        <w:footnoteRef/>
      </w:r>
      <w:r>
        <w:rPr>
          <w:rFonts w:cs="Times New Roman" w:ascii="Times New Roman" w:hAnsi="Times New Roman"/>
        </w:rPr>
        <w:t xml:space="preserve">Observasi pembinaan akhlak anak di lingkungan eks. Lokalisasi Kampung Baru Palembang. Tanggal 21-26  mei 2012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bagian besar orang tua di lingkungan eks. Lokalisasi Kampung Baru Palembang, </w:t>
      </w:r>
      <w:r>
        <w:rPr>
          <w:rFonts w:cs="Times New Roman" w:ascii="Times New Roman" w:hAnsi="Times New Roman"/>
          <w:i/>
        </w:rPr>
        <w:t xml:space="preserve">wawancara, </w:t>
      </w:r>
      <w:r>
        <w:rPr>
          <w:rFonts w:cs="Times New Roman" w:ascii="Times New Roman" w:hAnsi="Times New Roman"/>
        </w:rPr>
        <w:t>Palembang tanggal 17-19 mei 2012</w:t>
      </w:r>
    </w:p>
  </w:footnote>
  <w:footnote w:id="13">
    <w:p>
      <w:pPr>
        <w:pStyle w:val="Footnote"/>
        <w:ind w:firstLine="720"/>
        <w:rPr/>
      </w:pPr>
      <w:r>
        <w:rPr>
          <w:rStyle w:val="FootnoteCharacters"/>
        </w:rPr>
        <w:footnoteRef/>
      </w:r>
      <w:r>
        <w:rPr>
          <w:rFonts w:cs="Times New Roman" w:ascii="Times New Roman" w:hAnsi="Times New Roman"/>
        </w:rPr>
        <w:t xml:space="preserve">Sulastri, salah satu oaring tua di lingkungan eks. Lokalisasi Kampung Baru Palembang, </w:t>
      </w:r>
      <w:r>
        <w:rPr>
          <w:rFonts w:cs="Times New Roman" w:ascii="Times New Roman" w:hAnsi="Times New Roman"/>
          <w:i/>
        </w:rPr>
        <w:t xml:space="preserve"> wawancara, </w:t>
      </w:r>
      <w:r>
        <w:rPr>
          <w:rFonts w:cs="Times New Roman" w:ascii="Times New Roman" w:hAnsi="Times New Roman"/>
        </w:rPr>
        <w:t xml:space="preserve">Palembang, tanggal 17 mei 2012 </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bagian besar orang tua di lingkungan eks. Lokalisasi Kampung Baru Palembang, </w:t>
      </w:r>
      <w:r>
        <w:rPr>
          <w:rFonts w:cs="Times New Roman" w:ascii="Times New Roman" w:hAnsi="Times New Roman"/>
          <w:i/>
        </w:rPr>
        <w:t xml:space="preserve">wawancara, </w:t>
      </w:r>
      <w:r>
        <w:rPr>
          <w:rFonts w:cs="Times New Roman" w:ascii="Times New Roman" w:hAnsi="Times New Roman"/>
        </w:rPr>
        <w:t>Palembang tanggal 17-19 mei 2012</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bservasi pembinaan akhlak anak di lingkungan eks. Lokalisasi Kampung Baru Palembang. Tanggal 21-26 mei 2012</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i Hakim,  salah satu orang tua di lingkungan eks. Lokalisasi Kampung Baru Palembang, </w:t>
      </w:r>
      <w:r>
        <w:rPr>
          <w:rFonts w:cs="Times New Roman" w:ascii="Times New Roman" w:hAnsi="Times New Roman"/>
          <w:i/>
        </w:rPr>
        <w:t xml:space="preserve">wawancara, </w:t>
      </w:r>
      <w:r>
        <w:rPr>
          <w:rFonts w:cs="Times New Roman" w:ascii="Times New Roman" w:hAnsi="Times New Roman"/>
        </w:rPr>
        <w:t>Palembang tanggal 18 mei 2012</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bservasi pembinaan akhlak anak di lingkungan eks. Lokalisasi Kampung Baru Palembang. Tanggal 21-26 mei 2012</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bagian besar orang tua di lingkungan eks. Lokalisasi Kampung Baru Palembang, </w:t>
      </w:r>
      <w:r>
        <w:rPr>
          <w:rFonts w:cs="Times New Roman" w:ascii="Times New Roman" w:hAnsi="Times New Roman"/>
          <w:i/>
        </w:rPr>
        <w:t xml:space="preserve">wawancara, </w:t>
      </w:r>
      <w:r>
        <w:rPr>
          <w:rFonts w:cs="Times New Roman" w:ascii="Times New Roman" w:hAnsi="Times New Roman"/>
        </w:rPr>
        <w:t>Palembang tanggal 17-19 mei 2012</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bservasi pembinaan akhlak anak di lingkungan eks. Lokalisasi Kampung Baru Palembang. Tanggal 21-26 mei 2012</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rPr>
        <w:t>Ilmu Jiwa Agama</w:t>
      </w:r>
      <w:r>
        <w:rPr>
          <w:rFonts w:cs="Times New Roman" w:ascii="Times New Roman" w:hAnsi="Times New Roman"/>
        </w:rPr>
        <w:t>, Bulan Bintang, Jakarta, 1991, Hlm.62</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a, salah satu oaring tua di lingkungan eks. Lokalisasi Kampung Baru Palembang, </w:t>
      </w:r>
      <w:r>
        <w:rPr>
          <w:rFonts w:cs="Times New Roman" w:ascii="Times New Roman" w:hAnsi="Times New Roman"/>
          <w:i/>
        </w:rPr>
        <w:t xml:space="preserve"> wawancara, </w:t>
      </w:r>
      <w:r>
        <w:rPr>
          <w:rFonts w:cs="Times New Roman" w:ascii="Times New Roman" w:hAnsi="Times New Roman"/>
        </w:rPr>
        <w:t xml:space="preserve">Palembang, tanggal 17 mei 2012 </w:t>
      </w:r>
    </w:p>
  </w:footnote>
  <w:footnote w:id="22">
    <w:p>
      <w:pPr>
        <w:pStyle w:val="Footnote"/>
        <w:ind w:firstLine="720"/>
        <w:rPr/>
      </w:pPr>
      <w:r>
        <w:rPr>
          <w:rStyle w:val="FootnoteCharacters"/>
        </w:rPr>
        <w:footnoteRef/>
      </w:r>
      <w:r>
        <w:rPr>
          <w:rFonts w:cs="Times New Roman" w:ascii="Times New Roman" w:hAnsi="Times New Roman"/>
        </w:rPr>
        <w:t xml:space="preserve">Latifah, salah satu orang tua di lingkungan eks. Lokalisasi Kampung Baru Palembang, </w:t>
      </w:r>
      <w:r>
        <w:rPr>
          <w:rFonts w:cs="Times New Roman" w:ascii="Times New Roman" w:hAnsi="Times New Roman"/>
          <w:i/>
        </w:rPr>
        <w:t xml:space="preserve"> wawancara, </w:t>
      </w:r>
      <w:r>
        <w:rPr>
          <w:rFonts w:cs="Times New Roman" w:ascii="Times New Roman" w:hAnsi="Times New Roman"/>
        </w:rPr>
        <w:t xml:space="preserve">Palembang, tanggal 17 mei 2012 </w:t>
      </w:r>
    </w:p>
  </w:footnote>
  <w:footnote w:id="23">
    <w:p>
      <w:pPr>
        <w:pStyle w:val="Footnote"/>
        <w:ind w:firstLine="720"/>
        <w:rPr/>
      </w:pPr>
      <w:r>
        <w:rPr>
          <w:rStyle w:val="FootnoteCharacters"/>
        </w:rPr>
        <w:footnoteRef/>
      </w:r>
      <w:r>
        <w:rPr>
          <w:rFonts w:cs="Times New Roman" w:ascii="Times New Roman" w:hAnsi="Times New Roman"/>
        </w:rPr>
        <w:t xml:space="preserve">Ali Al-Jumbulati dan Abdul Futuh At-Tuwanisi, </w:t>
      </w:r>
      <w:r>
        <w:rPr>
          <w:rFonts w:cs="Times New Roman" w:ascii="Times New Roman" w:hAnsi="Times New Roman"/>
          <w:i/>
        </w:rPr>
        <w:t xml:space="preserve">Dirasatun Muqaaranatun fit-Tarbiyyatil Islamiyah, </w:t>
      </w:r>
      <w:r>
        <w:rPr>
          <w:rFonts w:cs="Times New Roman" w:ascii="Times New Roman" w:hAnsi="Times New Roman"/>
        </w:rPr>
        <w:t xml:space="preserve">pnerjemah Arifin, (Jakarta : PT Rineka Cifta, 2002), hal. 152-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center"/>
      <w:pPr>
        <w:tabs>
          <w:tab w:val="num" w:pos="0"/>
        </w:tabs>
        <w:ind w:left="1440" w:hanging="360"/>
      </w:pPr>
      <w:rPr/>
    </w:lvl>
  </w:abstractNum>
  <w:abstractNum w:abstractNumId="3">
    <w:lvl w:ilvl="0">
      <w:start w:val="1"/>
      <w:numFmt w:val="decimal"/>
      <w:lvlText w:val="%1."/>
      <w:lvlJc w:val="center"/>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Calibri"/>
    </w:rPr>
  </w:style>
  <w:style w:type="character" w:styleId="HeaderChar">
    <w:name w:val="Header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7:00Z</dcterms:created>
  <dc:creator>w7</dc:creator>
  <dc:description/>
  <dc:language>en-US</dc:language>
  <cp:lastModifiedBy>ismail - [2010]</cp:lastModifiedBy>
  <cp:lastPrinted>2012-06-27T08:32:00Z</cp:lastPrinted>
  <dcterms:modified xsi:type="dcterms:W3CDTF">2012-08-07T03:47:00Z</dcterms:modified>
  <cp:revision>2</cp:revision>
  <dc:subject/>
  <dc:title/>
</cp:coreProperties>
</file>