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PELAKSANAAN KEGIATA BELAJAR MENGAJ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318770</wp:posOffset>
            </wp:positionV>
            <wp:extent cx="4951730" cy="308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871595</wp:posOffset>
            </wp:positionV>
            <wp:extent cx="4963795" cy="29800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42875</wp:posOffset>
            </wp:positionV>
            <wp:extent cx="4999355" cy="30016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21945</wp:posOffset>
            </wp:positionV>
            <wp:extent cx="5023485" cy="30162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07610" cy="300228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37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201930</wp:posOffset>
            </wp:positionV>
            <wp:extent cx="5102225" cy="306324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3175</wp:posOffset>
            </wp:positionV>
            <wp:extent cx="4984750" cy="299148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25095</wp:posOffset>
            </wp:positionV>
            <wp:extent cx="5065395" cy="303657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CANA PELAKSANA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ASIKL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SD Negeri 4 Babat Banyuas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 Pendidikan Agama Is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>: III /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</w:t>
        <w:tab/>
        <w:t>: 4. Melaksanakan sholat dengan tert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</w:t>
        <w:tab/>
        <w:t>: 4.2 Menampilkan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</w:t>
        <w:tab/>
        <w:tab/>
        <w:t>: 4.2.1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 Mempraktekkan sholat dengan terti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3 x 35 Menit ( 1 x Pertemua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</w:t>
        <w:tab/>
        <w:t>: 1. Siswa dapat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swa dapat mempraktekan sholat dengan tert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embelajaran</w:t>
        <w:tab/>
        <w:t>: 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>: Ceramah / Tanya Jawa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kah-langkah Kegiatan Pembelajaran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 salam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ca do’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bse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jelaskan tujuan pembelajar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ampaikan materi pokok yang akan dipelajari, kemudian memberikan kesempatan kepada siswa untuk membaca dan mempelajari materi pada buku pegangannya/paketny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selesai membaca buku dan mempelajarinya mempersilahkan siswa untuk menutup bukuny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kesimpul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dengarkan siswa melafalkan bacaan sholat secara klasikal berkelompok/individua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tes tertulis dan menutup pelajar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 / Sumber Belajar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Pendidikan Agama Is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-buku lain yang rele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guru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berapa jumlah raka’at sholat subuh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kan sholat sebelum i’tidal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bacaan takhbiratul ikhram 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iat sholat maghrib 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َ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bacaan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allahuliman hamidah adalah bacaan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tidal adalah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terakhir dalam sholat adalah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lat diawali dengan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iap rakaa’at sholat harus membaca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nci Jawab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aka’a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uakba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hali fardhu maghribi salasa raka’atin fardhu lillah hita’al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/i’tida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h Al-fatiha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olehan Nilai Hasil Tes pada Prasiklus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0"/>
        <w:gridCol w:w="1886"/>
        <w:gridCol w:w="1689"/>
        <w:gridCol w:w="16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Sisw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sikl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 Japis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ma Ahm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 Denand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 Angga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 As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Di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Selas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Apria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 Tri adel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 Martali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 Salsabi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s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aya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rs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zha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Olip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i sawit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Nil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Rata-r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tas</w:t>
        <w:tab/>
        <w:tab/>
        <w:t>: Nilai siswa mencapai nilai KK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m Tuntas</w:t>
        <w:tab/>
        <w:t>: Nilai siswa belum mencapai nilai KK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berikut di atas dapat disimpulkan bahwa :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nilai siswa secara keseluruhan yaitu 1260 dengan nilai rata-rata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capa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lai rata-rata siswa secara keseluruhan yaitu 57,27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untuk pencapaian nilai ketuntasan siswa dapat dilihat berdasarkan KKM dapat dilihat dibawah ini yaitu 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jumlah siswa sebanyak 22 orang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rang (23%) siswa yang telah mencapai KKM (Tunta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orang  (77%) yang belum mencapai nilai KKM (Belum Tunta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demikian proses pembelajaran pertemuan ini belum berhasil mencapai target sesuai dengan kriteria keberhasilan, yaitu 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KM 70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paian 5 orang (23%)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37"/>
        <w:gridCol w:w="3937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D N 4 BABAT BANYUASIN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MUHAMAD TOHIR )</w:t>
            </w:r>
          </w:p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NIP/NIK :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19620709 198605 1 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at Banyuasin,      Oktober 2014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PAI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RISTINA )</w:t>
            </w:r>
          </w:p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M. 12 03 056</w:t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CANA PERBAIK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KLUS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SD Negeri 4 Babat Banyuas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 Pendidikan Agama Is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>: III /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</w:t>
        <w:tab/>
        <w:t>: 4. Melaksanakan sholat dengan tert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</w:t>
        <w:tab/>
        <w:t>: 4.2 Menampilkan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</w:t>
        <w:tab/>
        <w:tab/>
        <w:t>: 4.2.1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 Mempraktekkan sholat dengan terti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3 x 35 Menit ( 1 x Pertemua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an Perbaikan</w:t>
        <w:tab/>
        <w:t>: 1. Siswa dapat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swa dapat mempraktekan sholat dengan tert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embelajaran</w:t>
        <w:tab/>
        <w:t>: 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 xml:space="preserve">:  Media gamb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kah-langkah Kegiatan Pembelajaran 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ka pembelajaran dengan salam dan berdo’a bersama dipimpin oleh salah seorang peserta didik dengan penuh khidmat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lihatkan kesiapan diri dengan mengisi lembar kehadiran dan memeriksa kerapihan pakaian, posisi dan tempat duduk disesuaikan dengan kegiatan pembelajara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ertanyaan secara komunikatif yang berkaitan dengan pelajaran sebelumnya yang telah dibahas (appersepsi)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motivasi pentingnya mempelajari shola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mpaikan kompetensi dasar dan tujuan yang akan dicapai yaitu peserta didik dapat melaksanakan sholat dengan tertib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iapkan gambar gerakan sholat dan bacaanny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ampaikan materi pokok yang akan dipelajari dengan menggunakan gambar kemudian menempelkannya di papan tulis/dindin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dipersilahkan untuk membaca dan mempelajari gambar yang telah ad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garahkan perhatian siswa pada gambar sambil mengajukan pertanyaan pada sisw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kesimpulan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luasi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dengarkan siswa mengulangi lafal bacaan sholat sesuai dengan gerakannya secara individu dan berkelompok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motivasi dan menutup pelajaran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 / Sumber Belajar 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gerakan sholat beserta bacaanny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Pendidikan Agama Isla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-buku lain yang rele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gur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ngan sekitar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berapa raka’at sholat subuh 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sholat sebelum i’tidal 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bacaan takhbiratul ikhram 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 niat sholat maghrib 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َ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bacaan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allahuliman hamidah adalah bacaan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tidal adalah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terakhir dalam sholat adalah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lat diawali dengan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rakaa’at sholat harus membaca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nci Jawaba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aka’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’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uakba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hali fardhu maghribi salasa raka’atin fardhu lillah hita’ala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/i’tida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h Al-fatiha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Perolehan Nilai Hasil Tes pada Siklus I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4"/>
        <w:gridCol w:w="1826"/>
        <w:gridCol w:w="1707"/>
        <w:gridCol w:w="16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Sis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klus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 Japi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ma Ahm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 Denand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 Angg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 As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D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Sela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Apria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 Tri ade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 Martal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 Salsabi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aya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r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zha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Olip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i sawit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Nila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Rata-r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tas</w:t>
        <w:tab/>
        <w:tab/>
        <w:t>: Nilai siswa mencapai nilai KK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m Tuntas</w:t>
        <w:tab/>
        <w:t>: Nilai siswa belum mencapai nilai KK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berikut di atas dapat disimpulkan bahwa 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nilai siswa secara keseluruhan yaitu 160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paian nilai rata-rata siswa secara keseluruhan yaitu 72,7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untuk pencapaian nilai ketuntasan siswa dapat dilihat berdasarkan KKM dapat dilihat dibawah ini yaitu 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jumlah siswa sebanyak 22 orang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orang (68%) siswa yang telah mencapai KKM (Tuntas)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rang  (32%) yang belum mencapai nilai KKM (Belum Tuntas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demikian proses pembelajaran pertemuan ini belum berhasil mencapai target sesuai dengan kriteria keberhasilan, yaitu 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KM 70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paian 15 orang (68%)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37"/>
        <w:gridCol w:w="3937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getahui,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pala SD N 4 BABAT BANYUASIN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MUHAMAD TOHIR )</w:t>
            </w:r>
          </w:p>
          <w:p>
            <w:pPr>
              <w:pStyle w:val="Normal"/>
              <w:autoSpaceDE w:val="false"/>
              <w:spacing w:lineRule="atLeast" w:line="221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NIP/NIK :</w:t>
            </w:r>
            <w:r>
              <w:rPr>
                <w:rFonts w:eastAsia="Arial Unicode MS" w:cs="Arial Unicode MS" w:ascii="Cambria" w:hAnsi="Cambria"/>
                <w:b/>
                <w:bCs/>
              </w:rPr>
              <w:t xml:space="preserve"> 19620709 198605 1 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bat Banyuasin,      Oktober 2014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ru PAI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RISTINA )</w:t>
            </w:r>
          </w:p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M. 12 03 056</w:t>
            </w:r>
          </w:p>
        </w:tc>
      </w:tr>
    </w:tbl>
    <w:p>
      <w:pPr>
        <w:pStyle w:val="Normal"/>
        <w:tabs>
          <w:tab w:val="clear" w:pos="720"/>
          <w:tab w:val="left" w:pos="1511" w:leader="none"/>
          <w:tab w:val="center" w:pos="451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CANA PERBAIK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KLUS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SD Negeri 4 Babat Banyuas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 Pendidikan Agama Is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>: III /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</w:t>
        <w:tab/>
        <w:t>: 4. Melaksanakan sholat dengan tert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</w:t>
        <w:tab/>
        <w:t>: 4.2 Menampilkan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</w:t>
        <w:tab/>
        <w:tab/>
        <w:t>: 4.2.1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 Mempraktekkan sholat dengan terti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3 x 35 Menit ( 1 x Pertemua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an Perbaikan</w:t>
        <w:tab/>
        <w:t>: 1. Siswa dapat melafalkan bacaan sholat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swa dapat menghafal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embelajaran</w:t>
        <w:tab/>
        <w:t>:  Keserasian antara gerakan dan bacaan shol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 xml:space="preserve">:  Media gamb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kah-langkah Kegiatan Pembelajaran 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ka pembelajaran dengan salam dan berdo’a bersama dipimpin oleh salah seorang peserta didik dengan penuh khidmat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lihatkan kesiapan diri dengan mengisi lembar kehadiran dan memeriksa kerapihan pakaian, posisi dan tempat duduk disesuaikan dengan kegiatan pembelajaran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ertanyaan secara komunikatif yang berkaitan dengan pelajaran sebelumnya yang telah dibahas (appersepsi)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motivasi pentingnya mempelajari sholat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mpaikan kompetensi dasar dan tujuan yang akan dicapai yaitu peserta didik dapat melaksanakan sholat dengan tertib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iapkan gambar gerakan dan bacaan sholat di karto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yampaikan materi pokok yang akan dipelajari kemudian menempelkan gambar yang di karton pada papan tuli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dipersilahkan untuk membaca dan mempelajari gambar yang telah ad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mempraktekkan cara melakukan sholat dengan tertib sesuai dengan gambar yang ad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mberikan kesimpula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luasi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mendengarkan siswa mengulangi lafal bacaan sholat sesuai dengan gerakannya secara individu dan berkelompo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motivasi dan menutup pelajaran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t / Sumber Belajar 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gerakan sholat beserta bacaannya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Pendidikan Agama Islam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-buku lain yang releva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guru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ngan sekitar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: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berapa raka’at sholat subuh ?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sholat sebelum i’tidal ?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bacaan takhbiratul ikhram ?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iat sholat maghrib ?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َ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 bacaan...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allahuliman hamidah adalah bacaan....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tidal adalah.....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 terakhir dalam sholat adalah.....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lat diawali dengan......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rakaa’at sholat harus membaca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nci Jawaban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’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uakbar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hali fardhu maghribi salasa raka’atin fardhu lillah hita’ala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/i’tidal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kit dari ruku’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hbirotul ikhrom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h Al-fatiha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Perolehan Nilai Hasil Tes pada Siklus II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4"/>
        <w:gridCol w:w="1826"/>
        <w:gridCol w:w="1707"/>
        <w:gridCol w:w="16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Sis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klus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K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 Japi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ma Ahm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 Denand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 Angg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 As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D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 Sela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Apria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 Tri ade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 Martal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tas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 Salsabi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aya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r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zha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 Olip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i sawit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tas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Nila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Rata-r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tas</w:t>
        <w:tab/>
        <w:tab/>
        <w:t>: Nilai siswa mencapai nilai KK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m Tuntas</w:t>
        <w:tab/>
        <w:t>: Nilai siswa belum mencapai nilai KK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berikut di atas dapat disimpulkan bahwa 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mlah nilai siswa secara keseluruhan yaitu 1935 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paian nilai rata-rata siswa secara keseluruhan yaitu 87,95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untuk pencapaian nilai ketuntasan siswa dapat dilihat berdasarkan KKM dapat dilihat dibawah ini yaitu 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jumlah siswa sebanyak 22 orang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orang (91%) siswa yang telah mencapai KKM (Tuntas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rang  (9%) yang belum mencapai nilai KKM (Belum Tuntas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demikian proses pembelajaran pertemuan ini dikatakan berhasil mencapai target sesuai dengan kriteria keberhasilan, yaitu 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KKM 7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apaian 20 orang (91%)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37"/>
        <w:gridCol w:w="3937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getahui,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pala SD N 4 BABAT BANYUASIN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MUHAMAD TOHIR )</w:t>
            </w:r>
          </w:p>
          <w:p>
            <w:pPr>
              <w:pStyle w:val="Normal"/>
              <w:autoSpaceDE w:val="false"/>
              <w:spacing w:lineRule="atLeast" w:line="221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NIP/NIK :</w:t>
            </w:r>
            <w:r>
              <w:rPr>
                <w:rFonts w:eastAsia="Arial Unicode MS" w:cs="Arial Unicode MS" w:ascii="Cambria" w:hAnsi="Cambria"/>
                <w:b/>
                <w:bCs/>
              </w:rPr>
              <w:t xml:space="preserve"> 19620709 198605 1 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bat Banyuasin,      Oktober 2014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ru PAI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RISTINA )</w:t>
            </w:r>
          </w:p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M. 12 03 056</w:t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-111125</wp:posOffset>
            </wp:positionV>
            <wp:extent cx="840105" cy="9582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3735</wp:posOffset>
            </wp:positionH>
            <wp:positionV relativeFrom="paragraph">
              <wp:posOffset>-43180</wp:posOffset>
            </wp:positionV>
            <wp:extent cx="994410" cy="89217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sz w:val="24"/>
          <w:szCs w:val="24"/>
        </w:rPr>
        <w:t>PEMERINTAH KABUPATEN MUSI BANYUA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INAS PENDIDIKAN DAN KEBUDAY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D NEGERI 4 BABAT BANYUA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Jalan Semandai Ulu Babat Kec. Babat Sup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18" w:space="0" w:color="000000"/>
        </w:pBdr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RAT PERNYAT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SEDIAAN SEBAGAI TEMAN SEJAW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AM PELAKSANAAN PENELITIAN TINDAKAN KELAS (PT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PT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IN  Raden Fatah Palemba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a </w:t>
        <w:tab/>
        <w:tab/>
        <w:tab/>
        <w:t>: Yusmiana, S.Pd. S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P</w:t>
        <w:tab/>
        <w:tab/>
        <w:tab/>
        <w:t>: 19650728201407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 Mengajar</w:t>
        <w:tab/>
        <w:t>: SD Negeri 4 Babat Banyuasin Kec. Babat Sup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 Sekolah</w:t>
        <w:tab/>
        <w:t>: Jl. Semandai Ulu Babat Kec. Babat Su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bersedia sebagai teman sejawat untuk mendampingi dalam pelaksanaan Penelitian Tindakan Kelas (PTK)  Mahasiswa atas nam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a </w:t>
        <w:tab/>
        <w:tab/>
        <w:tab/>
        <w:t>: Ris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P</w:t>
        <w:tab/>
        <w:tab/>
        <w:tab/>
        <w:t>: 120305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mpat Mengajar</w:t>
        <w:tab/>
        <w:t>: SD Negeri 4 Babat Banyuasin Kec. Babat Sup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 Sekolah</w:t>
        <w:tab/>
        <w:t>: Jl. Semandai Ulu Babat Kec. Babat Su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emikianlah surat pernyataan  ini dibuat agar dapat dipergunakan sebagaimana mestinya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at Banyuasin,    Desember 2015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 Sejawat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miana, S.Pd. SD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196507282014072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MBAR OBSERVASI UNTUK GU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a Sekolah</w:t>
        <w:tab/>
        <w:t>: SD Negeri  4 Babat Banyuasin</w:t>
      </w:r>
    </w:p>
    <w:p>
      <w:pPr>
        <w:pStyle w:val="Normal"/>
        <w:rPr/>
      </w:pPr>
      <w:r>
        <w:rPr/>
        <w:t>Nama Guru</w:t>
        <w:tab/>
        <w:t>: RISTIN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GI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 Salam dan Mengajak Berdo’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sep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jelaskan tujuan pembelaj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gunakan langkah media ga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kan pertanyaan terhadap masing-masing sis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kan 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enyimpulkan materi pembelaja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i pengu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enutup pelajara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0"/>
        <w:rPr>
          <w:sz w:val="24"/>
          <w:szCs w:val="24"/>
        </w:rPr>
      </w:pPr>
      <w:r>
        <w:rPr>
          <w:sz w:val="24"/>
          <w:szCs w:val="24"/>
        </w:rPr>
        <w:t>Babat Banyuasin,    Desember 2015</w:t>
      </w:r>
    </w:p>
    <w:p>
      <w:pPr>
        <w:pStyle w:val="Normal"/>
        <w:spacing w:lineRule="auto" w:line="240" w:before="0" w:after="120"/>
        <w:ind w:left="4253" w:hanging="0"/>
        <w:rPr>
          <w:sz w:val="24"/>
          <w:szCs w:val="24"/>
        </w:rPr>
      </w:pPr>
      <w:r>
        <w:rPr>
          <w:sz w:val="24"/>
          <w:szCs w:val="24"/>
        </w:rPr>
        <w:t>Pengamat/ Observer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USMIANA, S.Pd</w:t>
      </w:r>
    </w:p>
    <w:p>
      <w:pPr>
        <w:pStyle w:val="Normal"/>
        <w:spacing w:lineRule="auto" w:line="240" w:before="0" w:after="0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. 19650728201472001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3:00Z</dcterms:created>
  <dc:creator>Acer</dc:creator>
  <dc:description/>
  <dc:language>en-US</dc:language>
  <cp:lastModifiedBy>Acer</cp:lastModifiedBy>
  <dcterms:modified xsi:type="dcterms:W3CDTF">2016-01-24T09:34:00Z</dcterms:modified>
  <cp:revision>1</cp:revision>
  <dc:subject/>
  <dc:title/>
</cp:coreProperties>
</file>