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EFEKTIVITAS PERPUSTAKAAN KHUSUS DALAM MEMBERI LAYANAN INFORMASI BAGI PEGAWAI KANTOR PERWAKILAN BANK INDONESIA WILAYAH VII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76450" cy="200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KRIPSI</w:t>
      </w:r>
    </w:p>
    <w:p>
      <w:pPr>
        <w:pStyle w:val="Normal"/>
        <w:jc w:val="center"/>
        <w:rPr/>
      </w:pPr>
      <w:r>
        <w:rPr>
          <w:b/>
        </w:rPr>
        <w:t>Diajukan untuk memenuhi salah satu persyarat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mperoleh gelar Sarjana Humaniora (S. Hum) 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</w:rPr>
        <w:t>dalam Ilmu SKI-Ilmu Perpustakaan dan Informasi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id-ID"/>
        </w:rPr>
        <w:t>Oleh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ITI BIDAYA S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M. 1042204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USAN SKI-ILMU PERPUSTAKAAN DAN INFORMA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S ADAB DAN BUDAYA ISL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VERSITAS ISLAM NEGERI RADEN FATA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EMBANG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sz w:val="28"/>
          <w:szCs w:val="28"/>
        </w:rPr>
        <w:t>2015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sectPr>
      <w:type w:val="nextPage"/>
      <w:pgSz w:w="12240" w:h="15840"/>
      <w:pgMar w:left="2275" w:right="1699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51:00Z</dcterms:created>
  <dc:creator>BYON</dc:creator>
  <dc:description/>
  <cp:keywords/>
  <dc:language>en-US</dc:language>
  <cp:lastModifiedBy>ismail - [2010]</cp:lastModifiedBy>
  <cp:lastPrinted>2014-12-21T04:34:00Z</cp:lastPrinted>
  <dcterms:modified xsi:type="dcterms:W3CDTF">2015-02-11T04:23:00Z</dcterms:modified>
  <cp:revision>11</cp:revision>
  <dc:subject/>
  <dc:title/>
</cp:coreProperties>
</file>