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salahan dalam penelitian ini adalah bagaimana kisah Nabi Adam dan Hawa dalam Al-Qur’an, nilai-nilai pendidikan apa saja yang terdapat di dalam kisah tersebut, serta bagaimana upaya pendidikan melalui kisah Nabi Adam dan Hawa tersebu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adalah kepustakaan </w:t>
      </w:r>
      <w:r>
        <w:rPr>
          <w:rFonts w:cs="Times New Roman" w:ascii="Times New Roman" w:hAnsi="Times New Roman"/>
          <w:i/>
          <w:iCs/>
          <w:sz w:val="24"/>
          <w:szCs w:val="24"/>
        </w:rPr>
        <w:t>(library research)</w:t>
      </w:r>
      <w:r>
        <w:rPr>
          <w:rFonts w:cs="Times New Roman" w:ascii="Times New Roman" w:hAnsi="Times New Roman"/>
          <w:sz w:val="24"/>
          <w:szCs w:val="24"/>
        </w:rPr>
        <w:t xml:space="preserve">, maka jenis data yang dipergunakan adalah data kualitatif. Adapun sumber data yang dijadikan rujukan adalah data primer dan data sekunder. Sebagai data primer berupa ayat-ayat Al-Qur’an dan hadits Rasulullah Saw. yang berkaitan erat dengan permasalahan tersebut di atas, sedangkan sebagai data sekunder berupa buku-buku yang berhubungan dengan penelitian tersebut di atas. Melalui study kepustakaan di analisa secar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ualitatif deskriptif </w:t>
      </w:r>
      <w:r>
        <w:rPr>
          <w:rFonts w:cs="Times New Roman" w:ascii="Times New Roman" w:hAnsi="Times New Roman"/>
          <w:sz w:val="24"/>
          <w:szCs w:val="24"/>
        </w:rPr>
        <w:t>dan pada akhirnya diambil kesimpulan sebagai hasil akhir dari penelitian 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pun hasil penelitian yang diperoleh adalah sebagai berikut: </w:t>
      </w:r>
      <w:r>
        <w:rPr>
          <w:rFonts w:cs="Times New Roman" w:ascii="Times New Roman" w:hAnsi="Times New Roman"/>
          <w:i/>
          <w:iCs/>
          <w:sz w:val="24"/>
          <w:szCs w:val="24"/>
        </w:rPr>
        <w:t>pertama,</w:t>
      </w:r>
      <w:r>
        <w:rPr>
          <w:rFonts w:cs="Times New Roman" w:ascii="Times New Roman" w:hAnsi="Times New Roman"/>
          <w:sz w:val="24"/>
          <w:szCs w:val="24"/>
        </w:rPr>
        <w:t xml:space="preserve"> nilai-nilai pendidikan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ifat-sifat atau hal-hal yang melekat pada pendidikan Islam yang digunakan sebagai dasar manusia untuk mencapai tujuan hidup manusia yaitu mengabdi pada Allah SW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dua,</w:t>
      </w:r>
      <w:r>
        <w:rPr>
          <w:rFonts w:cs="Times New Roman" w:ascii="Times New Roman" w:hAnsi="Times New Roman"/>
          <w:sz w:val="24"/>
          <w:szCs w:val="24"/>
        </w:rPr>
        <w:t xml:space="preserve"> kisah-kisah dalam Al-Qur’an adalah yang memuat kisah-kisah para Nabi, kisah yang terjadi pada masa lalu serta kisah-kisah yang terjadi pada masa Rasulullah Saw. adapun tujuan kisah dalam Al-Qur’an adalah untuk memberikan penjelasan tentang agama wahyu dan kerasulan Nabi Muhammad Saw., meneguhkan hati diwaktu ditimpa musibah serta mengingatkan manusia tentang ke-Esaan Allah SWT yang diketahui melalui tanda-tanda-Nya yang ada di alngit dan di bumi, sehingga dapat menumbuhkan dan memperteguh keimanan kepada Allah seperti kisah Nabi Adam dalam Al-Qur’an. </w:t>
      </w:r>
      <w:r>
        <w:rPr>
          <w:rFonts w:cs="Times New Roman" w:ascii="Times New Roman" w:hAnsi="Times New Roman"/>
          <w:i/>
          <w:iCs/>
          <w:sz w:val="24"/>
          <w:szCs w:val="24"/>
        </w:rPr>
        <w:t>ketiga,</w:t>
      </w:r>
      <w:r>
        <w:rPr>
          <w:rFonts w:cs="Times New Roman" w:ascii="Times New Roman" w:hAnsi="Times New Roman"/>
          <w:sz w:val="24"/>
          <w:szCs w:val="24"/>
        </w:rPr>
        <w:t xml:space="preserve"> dalam kisah Nabi Adam dan Hawa pada Al-Qur’an terdapat pelajaran yang sangat berharga yang mempunyai nilai-nilai pendidikan akhlak meliputi: taqwa, tawakal, sikap sabar, sikap rendah hati (tawadhu), sikap larangan sombong (takabbur), sikap menjauhi dengki, sikap pemaaf dan pengampu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empat, </w:t>
      </w:r>
      <w:r>
        <w:rPr>
          <w:rFonts w:cs="Times New Roman" w:ascii="Times New Roman" w:hAnsi="Times New Roman"/>
          <w:sz w:val="24"/>
          <w:szCs w:val="24"/>
        </w:rPr>
        <w:t>upaya pendidikan akhlak dapat dilakukan melalui orang tua, lingkungan, usaha-usaha memupuk rasa keimanan melalui latihan melalui latihan dan pembiasaan serta pemberian pengertian. Adapun melalui kisah Nabi Adam dan Hawa adalah beriman kepada Allah SWT dengan memperhatikan dan mengamati tanda-tanda ke-Esaan-Nya pada alam semesta, meneladani kisah Nabi Adam dan Hawa sebagai manusia yang pertama diciptakan Allah SWT dan mengetahui ilmu-ilmu yang dimiliki manusia sangat terbatas, sedangkan ilmu Allah SWT tidak terbatas dan meliputi segalanya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38:00Z</dcterms:created>
  <dc:creator>Data</dc:creator>
  <dc:description/>
  <cp:keywords/>
  <dc:language>en-US</dc:language>
  <cp:lastModifiedBy>anop</cp:lastModifiedBy>
  <cp:lastPrinted>2014-03-16T23:18:00Z</cp:lastPrinted>
  <dcterms:modified xsi:type="dcterms:W3CDTF">2014-03-16T16:18:00Z</dcterms:modified>
  <cp:revision>19</cp:revision>
  <dc:subject/>
  <dc:title/>
</cp:coreProperties>
</file>