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KESIMPULAN DAN SARAN</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 Kesimpul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analisa yang telah penulis uraikan pada bab-bab sebelumnya, maka dapat ditarik beberapa kesimpulan sebagai berikut : </w:t>
      </w:r>
    </w:p>
    <w:p>
      <w:pPr>
        <w:pStyle w:val="Normal"/>
        <w:numPr>
          <w:ilvl w:val="0"/>
          <w:numId w:val="2"/>
        </w:numPr>
        <w:spacing w:lineRule="auto" w:line="480" w:before="0" w:after="0"/>
        <w:jc w:val="both"/>
        <w:rPr/>
      </w:pPr>
      <w:r>
        <w:rPr>
          <w:rFonts w:cs="Times New Roman" w:ascii="Times New Roman" w:hAnsi="Times New Roman"/>
          <w:sz w:val="24"/>
          <w:szCs w:val="24"/>
        </w:rPr>
        <w:t>Deskripsi kisah Adam dan Hawa dalam Al-Qur’an menerangkan bahwa Nabi Adam merupakan manusia pertama yang diangkat dan diutus oleh Allah SWT sebagai Nabi, Rasul, dan khalifah dan sebagai bapak umat manusia (Abu Al-Basyar). Sedangkan derajat Nabi Adam lebih tinggi dari malaikat dan jin. Manusia harus memahami bahwa khalifah Allah SWT diberi amanah untuk mengatur dan mengelola bumi dengan sebaik-baiknya. Sedangkan Hawa adalah perempuan pertama yang diciptakan Allah SWT untuk menemani sekaligus istri Nabi Adam ketika berada di surga dan di bumi dan sebagai ibu manusia (Umul Basyar).</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lam kisah Nabi Adam dan Hawa terdapat pelajaran yang sangat berharga yang mempunyai nilai-nilai pendidikan akhlak meliputi taqwa yaitu memelihara diri dari siksaan </w:t>
      </w:r>
      <w:hyperlink r:id="rId2">
        <w:r>
          <w:rPr>
            <w:rStyle w:val="InternetLink"/>
            <w:rFonts w:cs="Times New Roman" w:ascii="Times New Roman" w:hAnsi="Times New Roman"/>
            <w:color w:val="000000"/>
            <w:sz w:val="24"/>
            <w:szCs w:val="24"/>
            <w:u w:val="none"/>
          </w:rPr>
          <w:t>Allah</w:t>
        </w:r>
      </w:hyperlink>
      <w:r>
        <w:rPr>
          <w:rFonts w:cs="Times New Roman" w:ascii="Times New Roman" w:hAnsi="Times New Roman"/>
          <w:sz w:val="24"/>
          <w:szCs w:val="24"/>
        </w:rPr>
        <w:t xml:space="preserve"> dengan mengikuti segala perintah-Nya dan menjauhi segala larangan-Nya, tawakkal yaitu menyerahkan segala persoalan kepada Allah setelah berusaha, sikap sabar yaitu sikap yang dapat menahan diri dari kesulitan, sikap rendah hati (tawadhu’) ialah bersikap tenang, sederhana dan sungguh-sungguh menjauhi perbuatan takabbur (sombong). Sikap larangan sombong (takabbur) ialah sikap menampakkan kekaguman diri dengan cara meremehkan orang lain dan merasa dirinya lebih besar dibandingkan dengan orang lain, serta tidak mau mendapat kritik dari orang lain. Sikap menjauhi dengki ialah perasaan tidak senang atau rasa iri melihat orang lain mendapat kenikmatan sehingga timbul persaan jahat. Orang yang memiliki sifat itu mengharapkan agar kenikmatan yang diperoleh orang lain itu menjadi hilang atau berpindah kepada dirinya. Sikap pemaaf dan pengampun ialah pemberi maaf, memberi ampun terhadap kesalahan orang tanpa ada rasa benci terhadap orang yang bersalah atau sakit hati atau ada keinginan untuk membalas padahal dia mampu membalas.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B. Sar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telah melihat beberapa kesimpulan di atas, maka dapat ditemukan saran-saran sebagai berikut :</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pada para orang tua senantiasa memberikan pendidikan agama Islam dalam keluarga melalui pengenalan, penerapan nilai-nilai Islami dan penanaman jiwa agama kepada anak, dengan cara bijaksana dan lemah lembut penuh kesabaran serta dilakukan secara terus-menerus, karena kebiasaan-kebiasaan baik yang sesuai dengan ajaran Islam, yang dibentuk sejak anak lahir, ber-</w:t>
      </w:r>
      <w:r>
        <w:rPr>
          <w:rFonts w:cs="Times New Roman" w:ascii="Times New Roman" w:hAnsi="Times New Roman"/>
          <w:i/>
          <w:iCs/>
          <w:sz w:val="24"/>
          <w:szCs w:val="24"/>
        </w:rPr>
        <w:t>continue</w:t>
      </w:r>
      <w:r>
        <w:rPr>
          <w:rFonts w:cs="Times New Roman" w:ascii="Times New Roman" w:hAnsi="Times New Roman"/>
          <w:sz w:val="24"/>
          <w:szCs w:val="24"/>
        </w:rPr>
        <w:t xml:space="preserve"> dan bijaksana akan menjadi dasar-dasar pokok dalam pembentukan kepribadian sianak. Untuk itu peran orang tua sangat diperlukan untuk mewujudkan hal tersebut.</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pada guru, pendidikan akhlak merupakan masalah yang sangat penting untuk membentuk generasi dan bangsa yang baik, karena ilmu pengetahuan yang tinggi, tanpa disertai akhlak yang baik, maka kepintaran akan menjadikan bangsa hancur, disebabkan orang-orang jauh dari akhlak terpuji, akan berlaku tidak amanah dan jujur. Oleh karena itu, marilah kita mendidik anak-anak dengan akhlak yang terpuji. Dengan memanfaatkan kisah-kisah yang terdapat di dalam Al-Qur’an sebagai salah satu metode </w:t>
      </w:r>
      <w:r>
        <w:rPr>
          <w:rFonts w:cs="Times New Roman" w:ascii="Times New Roman" w:hAnsi="Times New Roman"/>
          <w:i/>
          <w:iCs/>
          <w:sz w:val="24"/>
          <w:szCs w:val="24"/>
        </w:rPr>
        <w:t xml:space="preserve">alternatif influentif </w:t>
      </w:r>
      <w:r>
        <w:rPr>
          <w:rFonts w:cs="Times New Roman" w:ascii="Times New Roman" w:hAnsi="Times New Roman"/>
          <w:sz w:val="24"/>
          <w:szCs w:val="24"/>
        </w:rPr>
        <w:t>(yang berpengaruh) dalam upaya memupuk sikap akhlak terpuji para anak didik. Seorang guru seharusnya memiliki sikap sabar, sikap rendah hati, sikap larangan sombong, sikap menjauhi dengki, dan sikap pemaaf dan pengampun terhadap peserta didik.</w:t>
      </w:r>
    </w:p>
    <w:p>
      <w:pPr>
        <w:pStyle w:val="Normal"/>
        <w:numPr>
          <w:ilvl w:val="0"/>
          <w:numId w:val="1"/>
        </w:numPr>
        <w:spacing w:lineRule="auto" w:line="480" w:before="0" w:after="0"/>
        <w:jc w:val="both"/>
        <w:rPr/>
      </w:pPr>
      <w:r>
        <w:rPr>
          <w:rFonts w:cs="Times New Roman" w:ascii="Times New Roman" w:hAnsi="Times New Roman"/>
          <w:sz w:val="24"/>
          <w:szCs w:val="24"/>
        </w:rPr>
        <w:t>Kepada kita umat Islam, marilah berbuat dan bertindak dengan berpedoman kepada Al-Qur’an. Karena Al-Qur’an mengajarkan kesempurnaan cara beribadah, cara bergaul kepada sesama manusia, yang harus dilandasi keimanan yang kokoh kepada Allah SWT dengan penuh keikhlasannya.</w:t>
      </w:r>
    </w:p>
    <w:sectPr>
      <w:headerReference w:type="default" r:id="rId3"/>
      <w:footerReference w:type="default" r:id="rId4"/>
      <w:type w:val="nextPage"/>
      <w:pgSz w:w="12240" w:h="15840"/>
      <w:pgMar w:left="2268" w:right="1701" w:gutter="0" w:header="709" w:top="2268" w:footer="709" w:bottom="1701"/>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All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52:00Z</dcterms:created>
  <dc:creator>Data</dc:creator>
  <dc:description/>
  <cp:keywords/>
  <dc:language>en-US</dc:language>
  <cp:lastModifiedBy>anop</cp:lastModifiedBy>
  <cp:lastPrinted>2014-03-30T20:15:00Z</cp:lastPrinted>
  <dcterms:modified xsi:type="dcterms:W3CDTF">2014-03-30T13:16:00Z</dcterms:modified>
  <cp:revision>29</cp:revision>
  <dc:subject/>
  <dc:title/>
</cp:coreProperties>
</file>