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LAI-NILAI PENDIDIK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KHLAK</w:t>
      </w:r>
      <w:r>
        <w:rPr>
          <w:rFonts w:cs="Times New Roman" w:ascii="Times New Roman" w:hAnsi="Times New Roman"/>
          <w:b/>
          <w:sz w:val="24"/>
          <w:szCs w:val="24"/>
        </w:rPr>
        <w:t xml:space="preserve"> DAL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H ADAM DAN HA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9245</wp:posOffset>
            </wp:positionH>
            <wp:positionV relativeFrom="paragraph">
              <wp:posOffset>152400</wp:posOffset>
            </wp:positionV>
            <wp:extent cx="2105025" cy="1724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 SARJANA S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jukan Untuk Memenuhi Salah Satu Syarat Memperole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ar Sarjana Pendidikan Islam (S.Pd.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 FEBRIA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</w:rPr>
        <w:t>09 21 00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rusan Pendidikan Agama Isl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TARBIYAH DAN KEGURU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NSTITUT AGAMA ISLAM NEGE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IAIN) </w:t>
      </w:r>
      <w:r>
        <w:rPr>
          <w:rFonts w:cs="Times New Roman" w:ascii="Times New Roman" w:hAnsi="Times New Roman"/>
          <w:b/>
          <w:sz w:val="24"/>
          <w:szCs w:val="24"/>
        </w:rPr>
        <w:t>RADEN FATAH PALEMB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LAI-NILAI PENDIDIK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KHLAK</w:t>
      </w:r>
      <w:r>
        <w:rPr>
          <w:rFonts w:cs="Times New Roman" w:ascii="Times New Roman" w:hAnsi="Times New Roman"/>
          <w:b/>
          <w:sz w:val="24"/>
          <w:szCs w:val="24"/>
        </w:rPr>
        <w:t xml:space="preserve"> DAL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H ADAM DAN HA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156210</wp:posOffset>
            </wp:positionV>
            <wp:extent cx="1343025" cy="1171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 SARJANA S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jukan Untuk Memenuhi Salah Satu Syarat Memperole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lar Sarjana Pendidikan Islam (S.Pd.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 FEBRIA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09 21 00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Pendidikan Agama Isl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TARBIYAH DAN KEGURU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INSTITUT AGAMA ISLAM NEGE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IAIN) </w:t>
      </w:r>
      <w:r>
        <w:rPr>
          <w:rFonts w:cs="Times New Roman" w:ascii="Times New Roman" w:hAnsi="Times New Roman"/>
          <w:b/>
          <w:sz w:val="24"/>
          <w:szCs w:val="24"/>
        </w:rPr>
        <w:t>RADEN FATAH PALEMB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FEKTIVITAS METODE IQRO’ TERHADAP KEMAMPUAN MEMBACA AL-QUR’AN DI TK/TPA KELURAHAN LEBUNG GAJA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UMNAS SAKO PALEMB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8820</wp:posOffset>
            </wp:positionH>
            <wp:positionV relativeFrom="paragraph">
              <wp:posOffset>112395</wp:posOffset>
            </wp:positionV>
            <wp:extent cx="1343025" cy="1171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 SARJANA S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jukan Untuk Memenuhi Salah Satu Syarat Memperole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ar Sarjana Pendidikan Islam (S.Pd.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TIH PURNAMA SAR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M. 09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Pendidikan Agama Isl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TARBIYAH DAN KEGURU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INSTITUT AGAMA ISLAM NEGE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(IAIN) </w:t>
      </w:r>
      <w:r>
        <w:rPr>
          <w:rFonts w:cs="Times New Roman" w:ascii="Times New Roman" w:hAnsi="Times New Roman"/>
          <w:b/>
          <w:sz w:val="24"/>
          <w:szCs w:val="24"/>
        </w:rPr>
        <w:t>RADEN FATAH PALEMB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5:00Z</dcterms:created>
  <dc:creator>Data</dc:creator>
  <dc:description/>
  <cp:keywords/>
  <dc:language>en-US</dc:language>
  <cp:lastModifiedBy>anop</cp:lastModifiedBy>
  <cp:lastPrinted>2014-03-13T21:35:00Z</cp:lastPrinted>
  <dcterms:modified xsi:type="dcterms:W3CDTF">2014-03-27T07:02:00Z</dcterms:modified>
  <cp:revision>19</cp:revision>
  <dc:subject/>
  <dc:title/>
</cp:coreProperties>
</file>