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-Qur’an dan Terjemahann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artemen Agama RI. 2009. cet. 10. Bandung : CV. Penerbit Diponegor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-Abrasyi, Muhammad ‘Athiyah</w:t>
      </w:r>
      <w:r>
        <w:rPr>
          <w:rFonts w:cs="Times New Roman" w:ascii="Times New Roman" w:hAnsi="Times New Roman"/>
          <w:sz w:val="24"/>
          <w:szCs w:val="24"/>
          <w:lang w:val="en-GB"/>
        </w:rPr>
        <w:t>. 197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Pokok Pendidikan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rjemahan Bustami, A. Ghani dan Johar Bahr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 : Bulan Bintang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. 200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nsip-Prinsip Dasar Pendidikan Islam. </w:t>
      </w:r>
      <w:r>
        <w:rPr>
          <w:rFonts w:cs="Times New Roman" w:ascii="Times New Roman" w:hAnsi="Times New Roman"/>
          <w:sz w:val="24"/>
          <w:szCs w:val="24"/>
          <w:lang w:val="en-US"/>
        </w:rPr>
        <w:t>Bandung :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Ghazali, Imam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ntunan Dasar Pembinaan Pribadi Bertakw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Angkasa Ray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 19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htasar Ihya Ulumuddi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Zaid Husein al-Hami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ustaka Amani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b Orang Ali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Gema Insani Pres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-Ghazali</w:t>
      </w:r>
      <w:r>
        <w:rPr>
          <w:rFonts w:cs="Times New Roman" w:ascii="Times New Roman" w:hAnsi="Times New Roman"/>
          <w:sz w:val="24"/>
          <w:szCs w:val="24"/>
          <w:lang w:val="en-GB"/>
        </w:rPr>
        <w:t>. 19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u’izatul Mu’mini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 : Diponegor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l-Ghazali, Muhammad. 1986. </w:t>
      </w:r>
      <w:r>
        <w:rPr>
          <w:rFonts w:cs="Times New Roman" w:ascii="Times New Roman" w:hAnsi="Times New Roman"/>
          <w:i/>
          <w:iCs/>
          <w:sz w:val="24"/>
          <w:szCs w:val="24"/>
        </w:rPr>
        <w:t>Akhlak Seorang Musli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h bahasa Moh. Rifai. Semarang : CV. Wicaksana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Hufy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ad Muhammad</w:t>
      </w:r>
      <w:r>
        <w:rPr>
          <w:rFonts w:cs="Times New Roman" w:ascii="Times New Roman" w:hAnsi="Times New Roman"/>
          <w:sz w:val="24"/>
          <w:szCs w:val="24"/>
          <w:lang w:val="en-GB"/>
        </w:rPr>
        <w:t>. 19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khlak Nabi Muhammad S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eluhuran dan Kemulianny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h bahasa Masdar Helm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Bulan Bintang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l-Jibouri, Yasin T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sep Tuhan Menurut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h bahasa Ilyas Hasan,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T. Lentera Basritam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Maraghi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ad Mustof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afsir Al-Maraghi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Bahran Abu Bakar, dk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marang : Toha Putr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Munajjid, Muhammad bin Shalih</w:t>
      </w:r>
      <w:r>
        <w:rPr>
          <w:rFonts w:cs="Times New Roman" w:ascii="Times New Roman" w:hAnsi="Times New Roman"/>
          <w:sz w:val="24"/>
          <w:szCs w:val="24"/>
          <w:lang w:val="en-GB"/>
        </w:rPr>
        <w:t>.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lsilah Amalan Hat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Bahrun Abubakar Ihzan Zubaid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 : Irsyad Baitus Salam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Munawwir, Ahmad Warson</w:t>
      </w:r>
      <w:r>
        <w:rPr>
          <w:rFonts w:cs="Times New Roman" w:ascii="Times New Roman" w:hAnsi="Times New Roman"/>
          <w:sz w:val="24"/>
          <w:szCs w:val="24"/>
          <w:lang w:val="en-GB"/>
        </w:rPr>
        <w:t>. 19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Al-Munawwir Arab Indonesia Terlengkap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ogyakarta : Pustaka Progresif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l-Musaw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lil</w:t>
      </w:r>
      <w:r>
        <w:rPr>
          <w:rFonts w:cs="Times New Roman" w:ascii="Times New Roman" w:hAnsi="Times New Roman"/>
          <w:sz w:val="24"/>
          <w:szCs w:val="24"/>
          <w:lang w:val="en-GB"/>
        </w:rPr>
        <w:t>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gaimana Membangun Kepribadian And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Ahmad Suband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Lentera Basritam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Qarashi, Baqir Sharif</w:t>
      </w:r>
      <w:r>
        <w:rPr>
          <w:rFonts w:cs="Times New Roman" w:ascii="Times New Roman" w:hAnsi="Times New Roman"/>
          <w:sz w:val="24"/>
          <w:szCs w:val="24"/>
          <w:lang w:val="en-GB"/>
        </w:rPr>
        <w:t>.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i Mendidik Islam: Kiat-kiat Menciptakan Generasi Unggul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Mustofa Budi Santoso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ustaka Zahr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l-Qath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nna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hali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bahits fi ‘Ulum Al-Qur’an, </w:t>
      </w:r>
      <w:r>
        <w:rPr>
          <w:rFonts w:cs="Times New Roman" w:ascii="Times New Roman" w:hAnsi="Times New Roman"/>
          <w:sz w:val="24"/>
          <w:szCs w:val="24"/>
        </w:rPr>
        <w:t>Mansyurat Al’Ashr Al-Hadit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 2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 Ilmu-Ilmu Qur’an, Mabahis fi ‘ulumil Qur’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h bahasa Mudzakir A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og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T Pustaka Litera Ant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</w:t>
      </w:r>
    </w:p>
    <w:p>
      <w:pPr>
        <w:pStyle w:val="Footnot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An-Nahlawi, Abdurrahman. 199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/>
        </w:rPr>
        <w:t>Prinsip-prinsip dan Metode Pendidikan Islam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 alih bahasa Hery Noor Ali. Bandung : CV, Diponegor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sh-Shabuni, Muhammad Ali</w:t>
      </w:r>
      <w:r>
        <w:rPr>
          <w:rFonts w:cs="Times New Roman" w:ascii="Times New Roman" w:hAnsi="Times New Roman"/>
          <w:sz w:val="24"/>
          <w:szCs w:val="24"/>
          <w:lang w:val="en-GB"/>
        </w:rPr>
        <w:t>. 2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enabian dan Riwayat Para Nabi,</w:t>
      </w:r>
      <w:r>
        <w:rPr>
          <w:rFonts w:cs="Times New Roman" w:ascii="Times New Roman" w:hAnsi="Times New Roman"/>
          <w:sz w:val="24"/>
          <w:szCs w:val="24"/>
        </w:rPr>
        <w:t xml:space="preserve"> alih bahasa Alwi 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T. Lentera Basritam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dullah, Yatimin. 200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 Akhlak dalam Perspektif Al-Qur’an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Amzah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dhim, Mohammad Fauzil</w:t>
      </w:r>
      <w:r>
        <w:rPr>
          <w:rFonts w:cs="Times New Roman" w:ascii="Times New Roman" w:hAnsi="Times New Roman"/>
          <w:sz w:val="24"/>
          <w:szCs w:val="24"/>
          <w:lang w:val="en-GB"/>
        </w:rPr>
        <w:t>.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pinang Engkau dengan Hamdalah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7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ogyakarta : Mitra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ammad Dau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endidikan Agama Islam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PT. Raja Grafindo Persad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Agama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. 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T. Raja Grafindo Persad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mrullah, Abdulmalik Abdulkarim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fsir Al-Azhar Jilid 1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ingapura : Pustaka Nasional. PTE. LTD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rdhan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khlak Tasawuf. Nilai-Nilai Akhlak dan Budi Pekerti dalam Ibadah dan Tasawuf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CV. Karya Mul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s, Asmaran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Studi Akhla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Raja Grafindo Persada</w:t>
      </w:r>
    </w:p>
    <w:p>
      <w:pPr>
        <w:pStyle w:val="Footnot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jeh, Abu Bakar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197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lsafat dalam Islam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emarang : CV. Ramadhani</w:t>
      </w:r>
    </w:p>
    <w:p>
      <w:pPr>
        <w:pStyle w:val="Footnot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hjat, Ahmad</w:t>
      </w:r>
      <w:r>
        <w:rPr>
          <w:rFonts w:cs="Times New Roman" w:ascii="Times New Roman" w:hAnsi="Times New Roman"/>
          <w:sz w:val="24"/>
          <w:szCs w:val="24"/>
          <w:lang w:val="en-GB"/>
        </w:rPr>
        <w:t>.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jarah Nabi-Nabi Allah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T. Lentera Basri Tam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udiman, M. Nasir</w:t>
      </w:r>
      <w:r>
        <w:rPr>
          <w:rFonts w:cs="Times New Roman" w:ascii="Times New Roman" w:hAnsi="Times New Roman"/>
          <w:sz w:val="24"/>
          <w:szCs w:val="24"/>
          <w:lang w:val="en-US"/>
        </w:rPr>
        <w:t>.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Dalam Perspektiif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adani Per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Chirzin, Muhammad</w:t>
      </w:r>
      <w:r>
        <w:rPr>
          <w:rFonts w:cs="Times New Roman" w:ascii="Times New Roman" w:hAnsi="Times New Roman"/>
          <w:sz w:val="24"/>
          <w:szCs w:val="24"/>
          <w:lang w:val="en-GB"/>
        </w:rPr>
        <w:t>.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-Qur’an dan ‘Ulumul 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ana Bhakti Primayas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aradjat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iah</w:t>
      </w:r>
      <w:r>
        <w:rPr>
          <w:rFonts w:cs="Times New Roman" w:ascii="Times New Roman" w:hAnsi="Times New Roman"/>
          <w:sz w:val="24"/>
          <w:szCs w:val="24"/>
          <w:lang w:val="en-GB"/>
        </w:rPr>
        <w:t>.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didikan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. 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Bumi Aksar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emen Pendidikan dan Kebudayaan. 1997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mus Besar Bahasa Indonesia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Balai Pus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epdiknas</w:t>
      </w:r>
      <w:r>
        <w:rPr>
          <w:rFonts w:cs="Times New Roman" w:ascii="Times New Roman" w:hAnsi="Times New Roman"/>
          <w:sz w:val="24"/>
          <w:szCs w:val="24"/>
          <w:lang w:val="en-GB"/>
        </w:rPr>
        <w:t>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Besar Bahasa Indonesi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Balai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wan Redaksi Ensiklopedi Islam. 200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siklopedi Islam 3</w:t>
      </w:r>
      <w:r>
        <w:rPr>
          <w:rFonts w:cs="Times New Roman" w:ascii="Times New Roman" w:hAnsi="Times New Roman"/>
          <w:sz w:val="24"/>
          <w:szCs w:val="24"/>
          <w:lang w:val="en-US"/>
        </w:rPr>
        <w:t>. cet. ke-7. Jakarta : PT. Ichtiar Baru Van Ho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jalal, H.A.,Abdul</w:t>
      </w:r>
      <w:r>
        <w:rPr>
          <w:rFonts w:cs="Times New Roman" w:ascii="Times New Roman" w:hAnsi="Times New Roman"/>
          <w:sz w:val="24"/>
          <w:szCs w:val="24"/>
          <w:lang w:val="en-GB"/>
        </w:rPr>
        <w:t>.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‘Ulumul 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unia Ilmu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jatmika, Rahmat. 199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stem Etika Islami (Akhlak Mulia)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Balai Pus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Faqih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mah Kamal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t.a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r al-Qur’an: An Englightening Commentary into the Light of the holy Qur’a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R. Hikmat Danatmaj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 : Al-Huda</w:t>
      </w:r>
    </w:p>
    <w:p>
      <w:pPr>
        <w:pStyle w:val="Footnote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fidz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asa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198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sa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ar Pendidikan dan Ilmu Jiw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olo : Ramadhani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Haidar, Ilyas Abu</w:t>
      </w:r>
      <w:r>
        <w:rPr>
          <w:rFonts w:cs="Times New Roman" w:ascii="Times New Roman" w:hAnsi="Times New Roman"/>
          <w:sz w:val="24"/>
          <w:szCs w:val="24"/>
          <w:lang w:val="en-GB"/>
        </w:rPr>
        <w:t>.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ika Islam Dari Kesalehan Individual Menuju Kesalehan Sosial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Al-Hud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Hamid, Syamsul Rijal</w:t>
      </w:r>
      <w:r>
        <w:rPr>
          <w:rFonts w:cs="Times New Roman" w:ascii="Times New Roman" w:hAnsi="Times New Roman"/>
          <w:sz w:val="24"/>
          <w:szCs w:val="24"/>
          <w:lang w:val="en-GB"/>
        </w:rPr>
        <w:t>.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ku Pintar Agama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. X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ogor : Cahaya Salam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naf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gi-Segi Kesustraan Pada Kisah-Kisah dalam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Pustaka Al-Husn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Harahap, Syahril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-Qur’an dan Sekulerisasi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T. Tiara Wacana Yoyg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aramai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u Yahya F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isah Cinta Adam dan Haw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 : Mitra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s, Fachruddin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nsiklopedia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>il. II: M-Z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; PT. Rineka Cipt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Hasyim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ammad Ali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akah Anda Berkepribadian Musli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emahan Salim Basyarah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et. 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Gema Insani Pres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log Antara Tasawuf dan Psikolog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 : Pustaka Pelajar Kerjasama Walisongo</w:t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as, Yunah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liah Akhlak.</w:t>
      </w:r>
      <w:r>
        <w:rPr>
          <w:rFonts w:cs="Times New Roman" w:ascii="Times New Roman" w:hAnsi="Times New Roman"/>
          <w:sz w:val="24"/>
          <w:szCs w:val="24"/>
        </w:rPr>
        <w:t xml:space="preserve"> cet. II. Yogyakarta : LIPPI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m Bukhari dan Muslim. t.t. Shahih Bukhari. penterjemah Mahrus Ali. Surabaya : Mahkut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m Jalaluddin Al-Mahalli dan Imam Jalaluddin As-Suyuthi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0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rjemahan Tafsir Jalalain Berikut Asbaabun Nuzuu Ayat Jilid 1.</w:t>
      </w:r>
      <w:r>
        <w:rPr>
          <w:rFonts w:cs="Times New Roman" w:ascii="Times New Roman" w:hAnsi="Times New Roman"/>
          <w:sz w:val="24"/>
          <w:szCs w:val="24"/>
        </w:rPr>
        <w:t xml:space="preserve"> alih bahasa Bahrun Abu Baka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. 7. Bandung : Sinar Baru Algensind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Jalaluddin dan Usman Said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lsafat Pendidikan Islam Konsep dan Perkembangan Pemikiranny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T. Raja Grafindo Perkas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uziyah, Ibnu Qayyim. </w:t>
      </w:r>
      <w:r>
        <w:rPr>
          <w:rFonts w:cs="Times New Roman" w:ascii="Times New Roman" w:hAnsi="Times New Roman"/>
          <w:i/>
          <w:iCs/>
          <w:sz w:val="24"/>
          <w:szCs w:val="24"/>
        </w:rPr>
        <w:t>Madarijus Salikin, Pendakian Menuju Allah: Penjabaran Konkrit: Iyyaka Na'budu wa Iyyaka Nasta'in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Khalid, Amru</w:t>
      </w:r>
      <w:r>
        <w:rPr>
          <w:rFonts w:cs="Times New Roman" w:ascii="Times New Roman" w:hAnsi="Times New Roman"/>
          <w:sz w:val="24"/>
          <w:szCs w:val="24"/>
          <w:lang w:val="en-GB"/>
        </w:rPr>
        <w:t>.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mbaca Kisah Mengungkap Hikmah: Teladan Para Nab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akarta : Embun Publishing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Lang, Jefrey</w:t>
      </w:r>
      <w:r>
        <w:rPr>
          <w:rFonts w:cs="Times New Roman" w:ascii="Times New Roman" w:hAnsi="Times New Roman"/>
          <w:sz w:val="24"/>
          <w:szCs w:val="24"/>
          <w:lang w:val="en-GB"/>
        </w:rPr>
        <w:t>. 2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kan Malaikat pun Bertanya Membangun Sikap berislam yang Kritis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Serambi Ilmu Semest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sy’ari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wa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 200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khlak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-Qur’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urabaya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ina Ilmu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ahfan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isah 25 Nabi dan Rasul Disertai Dalil-Dalil Al-Qur’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Sandro Jay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chsin, Misri 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lsafat Sejarah Dalam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g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r-Ruzz Press Khazanah Pustaka Indones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hammad bin Shalih Al-Munajjid</w:t>
      </w:r>
      <w:r>
        <w:rPr>
          <w:rFonts w:cs="Times New Roman" w:ascii="Times New Roman" w:hAnsi="Times New Roman"/>
          <w:sz w:val="24"/>
          <w:szCs w:val="24"/>
          <w:lang w:val="en-GB"/>
        </w:rPr>
        <w:t>. 200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lsilah Amalan Hat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dung : Irsyad Baitus Salam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sfah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en</w:t>
      </w:r>
      <w:r>
        <w:rPr>
          <w:rFonts w:cs="Times New Roman" w:ascii="Times New Roman" w:hAnsi="Times New Roman"/>
          <w:sz w:val="24"/>
          <w:szCs w:val="24"/>
          <w:lang w:val="en-GB"/>
        </w:rPr>
        <w:t>.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hkan Tuhan pun Bersyukur. Memahami Rahasia Hati. </w:t>
      </w:r>
      <w:r>
        <w:rPr>
          <w:rFonts w:cs="Times New Roman" w:ascii="Times New Roman" w:hAnsi="Times New Roman"/>
          <w:sz w:val="24"/>
          <w:szCs w:val="24"/>
        </w:rPr>
        <w:t>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Hikmah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slim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hih Muslim Kitab al-Iman bab Tahrim al-Kibr wa Bayanuh,</w:t>
      </w:r>
      <w:r>
        <w:rPr>
          <w:rFonts w:cs="Times New Roman" w:ascii="Times New Roman" w:hAnsi="Times New Roman"/>
          <w:sz w:val="24"/>
          <w:szCs w:val="24"/>
        </w:rPr>
        <w:t xml:space="preserve"> No. 131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Kitab al-Birr al-Shilah wa al-Adab bab Istihbab al-qfw wa al-Tawadhu’,</w:t>
      </w:r>
      <w:r>
        <w:rPr>
          <w:rFonts w:cs="Times New Roman" w:ascii="Times New Roman" w:hAnsi="Times New Roman"/>
          <w:sz w:val="24"/>
          <w:szCs w:val="24"/>
        </w:rPr>
        <w:t xml:space="preserve"> no. 4689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stofa, A. 199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khlak Tasawuf. </w:t>
      </w:r>
      <w:r>
        <w:rPr>
          <w:rFonts w:cs="Times New Roman" w:ascii="Times New Roman" w:hAnsi="Times New Roman"/>
          <w:sz w:val="24"/>
          <w:szCs w:val="24"/>
          <w:lang w:val="en-US"/>
        </w:rPr>
        <w:t>Bandung : CV. Pustaka Set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hlak Tasawu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t. V. Bandung : CV. Pustaka Set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stofa, Agus</w:t>
      </w:r>
      <w:r>
        <w:rPr>
          <w:rFonts w:cs="Times New Roman" w:ascii="Times New Roman" w:hAnsi="Times New Roman"/>
          <w:sz w:val="24"/>
          <w:szCs w:val="24"/>
          <w:lang w:val="en-GB"/>
        </w:rPr>
        <w:t>.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m Tak Diusir Dari Surg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urabaya : Padma Press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utahha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urtadho</w:t>
      </w:r>
      <w:r>
        <w:rPr>
          <w:rFonts w:cs="Times New Roman" w:ascii="Times New Roman" w:hAnsi="Times New Roman"/>
          <w:sz w:val="24"/>
          <w:szCs w:val="24"/>
          <w:lang w:val="en-GB"/>
        </w:rPr>
        <w:t>.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usia Sempurn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Lenter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ta, Abbudin</w:t>
      </w:r>
      <w:r>
        <w:rPr>
          <w:rFonts w:cs="Times New Roman" w:ascii="Times New Roman" w:hAnsi="Times New Roman"/>
          <w:sz w:val="24"/>
          <w:szCs w:val="24"/>
          <w:lang w:val="en-GB"/>
        </w:rPr>
        <w:t>. 19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i/>
          <w:iCs/>
          <w:sz w:val="24"/>
          <w:szCs w:val="24"/>
        </w:rPr>
        <w:t>afat Pendidikan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Wacana Ilmu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GO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. 199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khlak Tasawuf. </w:t>
      </w:r>
      <w:r>
        <w:rPr>
          <w:rFonts w:cs="Times New Roman" w:ascii="Times New Roman" w:hAnsi="Times New Roman"/>
          <w:sz w:val="24"/>
          <w:szCs w:val="24"/>
          <w:lang w:val="en-US"/>
        </w:rPr>
        <w:t>Jakarta : PT. Raja Grafindo Persad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khlak Tasawuf</w:t>
      </w:r>
      <w:r>
        <w:rPr>
          <w:rFonts w:cs="Times New Roman" w:ascii="Times New Roman" w:hAnsi="Times New Roman"/>
          <w:sz w:val="24"/>
          <w:szCs w:val="24"/>
          <w:lang w:val="en-US"/>
        </w:rPr>
        <w:t>. cet. 9. Jakarta : PT. Raja Grafindo Per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urasmaw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201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qidah Akhla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kanba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Yayasan Pustaka Ri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oerwadarmin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.J.S. </w:t>
      </w:r>
      <w:r>
        <w:rPr>
          <w:rFonts w:cs="Times New Roman" w:ascii="Times New Roman" w:hAnsi="Times New Roman"/>
          <w:sz w:val="24"/>
          <w:szCs w:val="24"/>
          <w:lang w:val="en-GB"/>
        </w:rPr>
        <w:t>19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Umum Bahasa Indonesi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akarta : PN Balai Pustaka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. 19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Umum Bahasa Indones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N. Balai Pust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ohar, Ma’ud Hasan Abdul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mus Ilmiah Populer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 : Bintang Pelajar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thb, Sayyid. 20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Bawah Naungan Al-Qur’an. </w:t>
      </w:r>
      <w:r>
        <w:rPr>
          <w:rFonts w:cs="Times New Roman" w:ascii="Times New Roman" w:hAnsi="Times New Roman"/>
          <w:sz w:val="24"/>
          <w:szCs w:val="24"/>
        </w:rPr>
        <w:t xml:space="preserve">terjemahan dari </w:t>
      </w:r>
      <w:r>
        <w:rPr>
          <w:rFonts w:cs="Times New Roman" w:ascii="Times New Roman" w:hAnsi="Times New Roman"/>
          <w:i/>
          <w:iCs/>
          <w:sz w:val="24"/>
          <w:szCs w:val="24"/>
        </w:rPr>
        <w:t>Tafsir Fi Zilalil.</w:t>
      </w:r>
      <w:r>
        <w:rPr>
          <w:rFonts w:cs="Times New Roman" w:ascii="Times New Roman" w:hAnsi="Times New Roman"/>
          <w:sz w:val="24"/>
          <w:szCs w:val="24"/>
        </w:rPr>
        <w:t xml:space="preserve"> oleh As’ad Yasin dan Abdul Aziz Salim Basyharahil. cet. 1. Jakarta : Gema Insani Pres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mayulis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mu Pendidikan Isla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t. 6. Jakarta : Kalam Mul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Rochman. AR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chur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isah-kisah Nyata Dalam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a : Apoll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Rusydie, Salman</w:t>
      </w:r>
      <w:r>
        <w:rPr>
          <w:rFonts w:cs="Times New Roman" w:ascii="Times New Roman" w:hAnsi="Times New Roman"/>
          <w:sz w:val="24"/>
          <w:szCs w:val="24"/>
          <w:lang w:val="en-GB"/>
        </w:rPr>
        <w:t>.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ntunan Menjadi Seorang Guru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gjakarta : Flash Book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Shaleh, M. Ashaf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kwa: Makna dan Hikmahnya dalam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Erlangg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Shihab, M. Quraish</w:t>
      </w:r>
      <w:r>
        <w:rPr>
          <w:rFonts w:cs="Times New Roman" w:ascii="Times New Roman" w:hAnsi="Times New Roman"/>
          <w:sz w:val="24"/>
          <w:szCs w:val="24"/>
          <w:lang w:val="en-GB"/>
        </w:rPr>
        <w:t>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fsir Al-Mishbah: Pesan, Kesan dan Keserasian Al-Qur’an. Vol. 5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Lentera Hati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rajat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yana</w:t>
      </w:r>
      <w:r>
        <w:rPr>
          <w:rFonts w:cs="Times New Roman" w:ascii="Times New Roman" w:hAnsi="Times New Roman"/>
          <w:sz w:val="24"/>
          <w:szCs w:val="24"/>
          <w:lang w:val="en-GB"/>
        </w:rPr>
        <w:t>. 2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imba Kearifan: Risalah Tasawuf Kontemporer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t. 4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 : Triyana Sjam’un Corp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Sunarto, Ahmad</w:t>
      </w:r>
      <w:r>
        <w:rPr>
          <w:rFonts w:cs="Times New Roman" w:ascii="Times New Roman" w:hAnsi="Times New Roman"/>
          <w:sz w:val="24"/>
          <w:szCs w:val="24"/>
          <w:lang w:val="en-GB"/>
        </w:rPr>
        <w:t>. 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Al-Fikr, Indonesia-Arab-Inggris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baya : Halim Jay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afr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lil Amri. 201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didikan Karakter Berbasis Al-Qur’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t. 1. Jakarta : PT. Raja Grafindo Persada P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yahidin</w:t>
      </w:r>
      <w:r>
        <w:rPr>
          <w:rFonts w:cs="Times New Roman" w:ascii="Times New Roman" w:hAnsi="Times New Roman"/>
          <w:sz w:val="24"/>
          <w:szCs w:val="24"/>
          <w:lang w:val="en-US"/>
        </w:rPr>
        <w:t>.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didikan Qur’an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isa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.t. </w:t>
      </w:r>
      <w:r>
        <w:rPr>
          <w:rFonts w:cs="Times New Roman" w:ascii="Times New Roman" w:hAnsi="Times New Roman"/>
          <w:i/>
          <w:iCs/>
          <w:sz w:val="24"/>
          <w:szCs w:val="24"/>
        </w:rPr>
        <w:t>Ensiklopedi Indonesi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i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Ichtiar Baru-Van Hoeve dan Elsevier Publishing Projects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bb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rman</w:t>
      </w:r>
      <w:r>
        <w:rPr>
          <w:rFonts w:cs="Times New Roman" w:ascii="Times New Roman" w:hAnsi="Times New Roman"/>
          <w:sz w:val="24"/>
          <w:szCs w:val="24"/>
          <w:lang w:val="en-GB"/>
        </w:rPr>
        <w:t>.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hat Lahir Bathin: Handbook Bagi Pendamba Holistik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Serambi Ilmu Semest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abbarah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Afif ‘Abdu ‘I-Fatah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bi-Nabi Dalam Al-Qur’an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ih bahasa Tamyiez. et.al. cet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emarang : Toha Putra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m Pustaka Phoenix. 2009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Kamus Besar Bahasa Indonesia Edisi Baru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et. 4. Jakarta : PT. Media Pustaka Phoenix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yud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.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.a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wayat Kehidupan dan Perjuangan 25 Nabi dan Rasul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. III. Bandung : CV. Pustaka Seti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Ya’ku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mzah. 1992. </w:t>
      </w:r>
      <w:r>
        <w:rPr>
          <w:rFonts w:cs="Times New Roman" w:ascii="Times New Roman" w:hAnsi="Times New Roman"/>
          <w:i/>
          <w:iCs/>
          <w:sz w:val="24"/>
          <w:szCs w:val="24"/>
        </w:rPr>
        <w:t>Tingkat Ketenangan dan Kebahagiaan Mukmin: Tasawuf dan Taqarrub.</w:t>
      </w:r>
      <w:r>
        <w:rPr>
          <w:rFonts w:cs="Times New Roman" w:ascii="Times New Roman" w:hAnsi="Times New Roman"/>
          <w:sz w:val="24"/>
          <w:szCs w:val="24"/>
        </w:rPr>
        <w:t xml:space="preserve"> cet. 4. Jakarta : Pustaka Atis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. 199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ika Islam.</w:t>
      </w:r>
      <w:r>
        <w:rPr>
          <w:rFonts w:cs="Times New Roman" w:ascii="Times New Roman" w:hAnsi="Times New Roman"/>
          <w:sz w:val="24"/>
          <w:szCs w:val="24"/>
          <w:lang w:val="en-US"/>
        </w:rPr>
        <w:t>Bandung : Diponegoro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Zain, Sutan Muhammad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mus Modern Bahasa Indonesi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 : Grafi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Zain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ahminan</w:t>
      </w:r>
      <w:r>
        <w:rPr>
          <w:rFonts w:cs="Times New Roman" w:ascii="Times New Roman" w:hAnsi="Times New Roman"/>
          <w:sz w:val="24"/>
          <w:szCs w:val="24"/>
          <w:lang w:val="en-GB"/>
        </w:rPr>
        <w:t>. t.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nsip-prinsip dan Konsepsi Pendidikan Islam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Kalam Mulia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93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dang-undang Tentang Sistem Pendidikan Nasional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Sinar Grafika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net: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nangnurcahyo.wordpress.com/al-hadits/hadist-top-lain/larangan2-dalam-hadist/larangan-takabur-pamer-serta-sombong/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minarekasurabaya.wordpress.com/2011/12/20/jabal-rahmah-monumen-cinta-nabi-adam-as-dan-siti-hawa/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ttp://asal-usul –motivasi.blogspot.com/2010/10/asal-usul-nabi-adam-manusia pertama.html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dkbanjarmasin.kemenag.go.id/index.php?a=artikel&amp;id=33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nasholawat.blogspot.com/2013/01/shalawat-menjadi-maskawin-pernikahan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inulislami.blogspot.com/2013/03/tempat-nabi-adam-dan-hawa-pertama-d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nsiklopedi-alquran.com/index.php/index/1248-pohon-dalam-sur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uruhebat-guruhebat.blogspot.com/2011/01/sabar-rendah-hati-dan-penyayang-impian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d.wikipedia.org/wiki/Cinta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d.wikipedia.org/wiki/Malaikat?veaction=edit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d.wikipedia.org/wiki/Penciptaan_Adam_menurut_Islam?veaction=edit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jufridaengnigga80.blogspot.com/2013/01/penciptaan-hawa-benarkah-dari-tulang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ktabah-jamilah.blogspot.com/2010/04/kisah-kisah-qur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mamda.net/index.php/component/article/35-smamd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nts/artikel/guru/316-kisah-dalam-al-quran.html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ttp://uzey.blogspot.com./2009/09/pengertian-nilai.html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lquran-syaamil.com/2013/10/keutamaan-hari-jumat-menurut-islam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arulnuman.com/index.php?option=com_content&amp;view=article&amp;id=119:kisah-cinta-adam-dan-hawa&amp;catid=48:mutiara-kisah&amp;Itemid=1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mamda.net/index.php/component/content/article/316-kisah-dalam-al-quran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ebsitedada0.wordpress.com/2012/08/02/ketika-nabi-adam-as-mengawini-siti-hawa-as/</w:t>
        </w:r>
      </w:hyperlink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yurirobithoh.blogspot.com/2011/05/terjemahan-ta-muta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Maktabah-Jamilah.blogspot.com/,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ktabah-jamilah.blogspot.com/2010/04/kisah-kisah-qur.html</w:t>
        </w:r>
      </w:hyperlink>
    </w:p>
    <w:p>
      <w:pPr>
        <w:pStyle w:val="Footnote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id-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ngnurcahyo.wordpress.com/al-hadits/hadist-top-lain/larangan2-dalam-hadist/larangan-takabur-pamer-serta-sombong/" TargetMode="External"/><Relationship Id="rId3" Type="http://schemas.openxmlformats.org/officeDocument/2006/relationships/hyperlink" Target="http://arminarekasurabaya.wordpress.com/2011/12/20/jabal-rahmah-monumen-cinta-nabi-adam-as-dan-siti-hawa/" TargetMode="External"/><Relationship Id="rId4" Type="http://schemas.openxmlformats.org/officeDocument/2006/relationships/hyperlink" Target="http://bdkbanjarmasin.kemenag.go.id/index.php?a=artikel&amp;id=33" TargetMode="External"/><Relationship Id="rId5" Type="http://schemas.openxmlformats.org/officeDocument/2006/relationships/hyperlink" Target="http://binasholawat.blogspot.com/2013/01/shalawat-menjadi-maskawin-pernikahan.html" TargetMode="External"/><Relationship Id="rId6" Type="http://schemas.openxmlformats.org/officeDocument/2006/relationships/hyperlink" Target="http://dinulislami.blogspot.com/2013/03/tempat-nabi-adam-dan-hawa-pertama-di.html" TargetMode="External"/><Relationship Id="rId7" Type="http://schemas.openxmlformats.org/officeDocument/2006/relationships/hyperlink" Target="http://ensiklopedi-alquran.com/index.php/index/1248-pohon-dalam-surga" TargetMode="External"/><Relationship Id="rId8" Type="http://schemas.openxmlformats.org/officeDocument/2006/relationships/hyperlink" Target="http://guruhebat-guruhebat.blogspot.com/2011/01/sabar-rendah-hati-dan-penyayang-impian.html" TargetMode="External"/><Relationship Id="rId9" Type="http://schemas.openxmlformats.org/officeDocument/2006/relationships/hyperlink" Target="http://id.wikipedia.org/wiki/Cinta" TargetMode="External"/><Relationship Id="rId10" Type="http://schemas.openxmlformats.org/officeDocument/2006/relationships/hyperlink" Target="http://id.wikipedia.org/wiki/Malaikat?veaction=edit" TargetMode="External"/><Relationship Id="rId11" Type="http://schemas.openxmlformats.org/officeDocument/2006/relationships/hyperlink" Target="http://id.wikipedia.org/wiki/Penciptaan_Adam_menurut_Islam?veaction=edit" TargetMode="External"/><Relationship Id="rId12" Type="http://schemas.openxmlformats.org/officeDocument/2006/relationships/hyperlink" Target="http://jufridaengnigga80.blogspot.com/2013/01/penciptaan-hawa-benarkah-dari-tulang.html" TargetMode="External"/><Relationship Id="rId13" Type="http://schemas.openxmlformats.org/officeDocument/2006/relationships/hyperlink" Target="http://maktabah-jamilah.blogspot.com/2010/04/kisah-kisah-qur.html" TargetMode="External"/><Relationship Id="rId14" Type="http://schemas.openxmlformats.org/officeDocument/2006/relationships/hyperlink" Target="http://smamda.net/index.php/component/article/35-smamda" TargetMode="External"/><Relationship Id="rId15" Type="http://schemas.openxmlformats.org/officeDocument/2006/relationships/hyperlink" Target="http://uzey.blogspot.com./2009/09/pengertian-nilai.html " TargetMode="External"/><Relationship Id="rId16" Type="http://schemas.openxmlformats.org/officeDocument/2006/relationships/hyperlink" Target="http://www.alquran-syaamil.com/2013/10/keutamaan-hari-jumat-menurut-islam.html" TargetMode="External"/><Relationship Id="rId17" Type="http://schemas.openxmlformats.org/officeDocument/2006/relationships/hyperlink" Target="http://www.darulnuman.com/index.php?option=com_content&amp;view=article&amp;id=119:kisah-cinta-adam-dan-hawa&amp;catid=48:mutiara-kisah&amp;Itemid=177" TargetMode="External"/><Relationship Id="rId18" Type="http://schemas.openxmlformats.org/officeDocument/2006/relationships/hyperlink" Target="http://www.smamda.net/index.php/component/content/article/316-kisah-dalam-al-quran" TargetMode="External"/><Relationship Id="rId19" Type="http://schemas.openxmlformats.org/officeDocument/2006/relationships/hyperlink" Target="http://websitedada0.wordpress.com/2012/08/02/ketika-nabi-adam-as-mengawini-siti-hawa-as/" TargetMode="External"/><Relationship Id="rId20" Type="http://schemas.openxmlformats.org/officeDocument/2006/relationships/hyperlink" Target="http://yurirobithoh.blogspot.com/2011/05/terjemahan-ta-muta.html" TargetMode="External"/><Relationship Id="rId21" Type="http://schemas.openxmlformats.org/officeDocument/2006/relationships/hyperlink" Target="http://maktabah-jamilah.blogspot.com/2010/04/kisah-kisah-qur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45:00Z</dcterms:created>
  <dc:creator>Data</dc:creator>
  <dc:description/>
  <cp:keywords/>
  <dc:language>en-US</dc:language>
  <cp:lastModifiedBy>anop</cp:lastModifiedBy>
  <cp:lastPrinted>2014-03-30T20:07:00Z</cp:lastPrinted>
  <dcterms:modified xsi:type="dcterms:W3CDTF">2014-03-30T13:09:00Z</dcterms:modified>
  <cp:revision>9</cp:revision>
  <dc:subject/>
  <dc:title/>
</cp:coreProperties>
</file>