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SIS RASIO PROFITABILITAS PADA BAITUL MAAL WAT-TAMWIL (BMT) SURYA BAROKAH KERTAPATI PALEMBANG PERIODE 2011-201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UGAS AKHI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jukan Sebagai Salah Satu Syarat Penyelesaian Program Diploma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bankan pada Fakultas Ekonomi dan Bisnis Islam. Institut Agama Islam Negeri Raden Fatah Palembang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USUN OLEH  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: SONIA AMALIA GUSNI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IM     : 11180157</w:t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32610" cy="18326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ULTAS EKONOMI DAN BISNIS ISLAM D3 PERBANKAN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ITUT AGAMA ISLAM NEGERI RADEN FATAH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EMBA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4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d-ID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29:00Z</dcterms:created>
  <dc:creator>TOSHIBA</dc:creator>
  <dc:description/>
  <cp:keywords/>
  <dc:language>en-US</dc:language>
  <cp:lastModifiedBy>xxx</cp:lastModifiedBy>
  <cp:lastPrinted>2014-10-24T09:15:00Z</cp:lastPrinted>
  <dcterms:modified xsi:type="dcterms:W3CDTF">2014-10-24T02:16:00Z</dcterms:modified>
  <cp:revision>17</cp:revision>
  <dc:subject/>
  <dc:title/>
</cp:coreProperties>
</file>