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V</w:t>
      </w:r>
    </w:p>
    <w:p>
      <w:pPr>
        <w:pStyle w:val="Normal"/>
        <w:spacing w:lineRule="auto" w:line="360"/>
        <w:jc w:val="center"/>
        <w:rPr/>
      </w:pPr>
      <w:r>
        <w:rPr>
          <w:b/>
        </w:rPr>
        <w:t>PENGARUH SIDANG MEDIASI TERHADAP PERKARA PERCERAIAN</w:t>
      </w:r>
    </w:p>
    <w:p>
      <w:pPr>
        <w:pStyle w:val="Normal"/>
        <w:spacing w:lineRule="auto" w:line="360"/>
        <w:jc w:val="center"/>
        <w:rPr>
          <w:b/>
          <w:b/>
        </w:rPr>
      </w:pPr>
      <w:r>
        <w:rPr>
          <w:b/>
        </w:rPr>
        <w:t>DI PENGADILAN AGAMA KELAS 1A PALEMBANG</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480"/>
        <w:jc w:val="both"/>
        <w:rPr>
          <w:b/>
          <w:b/>
        </w:rPr>
      </w:pPr>
      <w:r>
        <w:rPr>
          <w:b/>
        </w:rPr>
        <w:t>Proses Mediasi di Pengadilan Kelas 1A Palembang</w:t>
      </w:r>
    </w:p>
    <w:p>
      <w:pPr>
        <w:pStyle w:val="Normal"/>
        <w:spacing w:lineRule="auto" w:line="480"/>
        <w:ind w:firstLine="540"/>
        <w:jc w:val="both"/>
        <w:rPr/>
      </w:pPr>
      <w:r>
        <w:rPr/>
        <w:t>Untuk mengetahui bagaimana proses mediasi di Pengadilan Agama Kelas 1A Palembang, maka perlu diketahui terlebih dahulu sejak kapan mediasi diterapkan di Pengadilan Agama Kelas 1A Palembang. Penulis telah melakukan penelitian di Pengadilan Agama Kelas 1A Palembang selama lebih kurang 1 (satu) minggu dengan mewawancarai mediator sekaligus hakim di Pengadilan Agama Kelas 1A Palembang yakni Drs. M. Syukri, SH dan Dra. Hj. Maisunah, SH serta Dra. Khodijah, SH sebagai panitera muda gugatan yang mencatat semua perkara yang telah dimediasi. Yang dari wawancara tersebut diperoleh data-data yang diperlukan sehubungan dengan tulisan ini.</w:t>
      </w:r>
    </w:p>
    <w:p>
      <w:pPr>
        <w:pStyle w:val="Normal"/>
        <w:spacing w:lineRule="auto" w:line="480"/>
        <w:ind w:firstLine="540"/>
        <w:jc w:val="both"/>
        <w:rPr/>
      </w:pPr>
      <w:r>
        <w:rPr/>
        <w:t>Pengadilan Agama Kelas IA Palembang merupakan bagian dari Pengadilan Agama tingkat pertama yang berkedudukan di Kotamadya Palembang yang telah menerapkan upaya mediasi ini sejak ditetapkannya Peraturan Mahkamah Agung No. 1 Tahun 2008 tentang prosedur mediasi ( wawancara dengan ibu Dra. Hj. Maisunah, SH tanggal 21 Juni 2010 ). Walaupun sebenarnya esensi dari upaya perdamaian ini telah dilaksanakan sejak berdirinya Pengadilan Agama Kelas 1A Palembang, yang dengan dikeluarkannya Peraturan Mahkamah Agung ini secara yuridis mediasi ini menjadi hukum acara bagi pengadilan tersebut. Sedangkan mengenai pencatatan registrasi perkara tentang mediasi di Pengadilan Agama Kelas 1A Palembang baru dilakukan pada bulan Juni 2009 ( wawancara dengan ibu  Dra. Khodijah, SH sebagai panitera muda gugatan pada tanggal 22 Juni 2010).</w:t>
      </w:r>
    </w:p>
    <w:p>
      <w:pPr>
        <w:pStyle w:val="Normal"/>
        <w:spacing w:lineRule="auto" w:line="480"/>
        <w:ind w:firstLine="540"/>
        <w:jc w:val="both"/>
        <w:rPr/>
      </w:pPr>
      <w:r>
        <w:rPr/>
        <w:t>Peraturan Mahkamah Agung No.1 Tahun 2008 menjadikan mediasi sebagai bagian dari proses beracara pada pengadilan. Ia menjadi bagian integral dalam penyelesaian sengketa di pengadilan. Hal ini ditegaskan dalam pasal PERMA No1 Tahun 2008, yaitu semua perkara perdata yang diajukan ke pengadilan tingkat pertama wajib untuk terlebih dahulu diselesaikan melalui perdamaian dengan bantuan mediator. Ketentuan Pasal 2 PERMA ini mengharuskan hakim sebelum melanjutkan proses pemeriksaan perkara terlebih dahulu menawarkan mediasi kepada pihak yang bersengketa. Penawaran ini bukanlah suatu bentuk pilihan (</w:t>
      </w:r>
      <w:r>
        <w:rPr>
          <w:i/>
        </w:rPr>
        <w:t>choice</w:t>
      </w:r>
      <w:r>
        <w:rPr/>
        <w:t>) tetapi merupakan kewajiban, yang harus diikuti oleh para pihak. Ketentuan ini menunjukan bahwa para pihak tidak dapat menolak kewajiban yang diberikan hakim untuk menempuh jalur mediasi terlebih dahulu sebelum perkaranya dilanjutkan. (Pasal 7 ayat (1) Perma No1 Tahun 2008)</w:t>
      </w:r>
    </w:p>
    <w:p>
      <w:pPr>
        <w:pStyle w:val="Normal"/>
        <w:spacing w:lineRule="auto" w:line="480"/>
        <w:ind w:firstLine="540"/>
        <w:jc w:val="both"/>
        <w:rPr/>
      </w:pPr>
      <w:r>
        <w:rPr/>
        <w:t>Dalam pasal ini tidak diungkapkan bahwasannya apabila kedua belah pihak tidak mau melakukan mediasi  atau bagi mediator yang tidak menawarkan mediasi akan dikenakan sanksi. Hal ini bermakna ketika para pihak bersihkukuh dengan pendiriannya tidak bersedia menerima mediasi yang ditawarkan hakim, maka bukan berarti perkaranya tidak akan dilanjutkan oleh hakim.</w:t>
      </w:r>
    </w:p>
    <w:p>
      <w:pPr>
        <w:pStyle w:val="Normal"/>
        <w:ind w:left="540" w:hanging="0"/>
        <w:jc w:val="both"/>
        <w:rPr/>
      </w:pPr>
      <w:r>
        <w:rPr/>
        <w:t>Apabila hakim telah menganjurkan kedua belah pihak untuk melakukan mediasi dan hakim juga telah memberikan penjelasan mengenai prosedur dan biaya mediasi kepada para pihak, namun kedua belah pihak masih tidak mau melakukan mediasi karena merasa hal itu tak perlu dilakukan. Hal tersebut menyatakan bahwa mediasi telah gagal dilaksanakan, maka mediator harus tetap memberitahukan kepada hakim agar hakim dapat mengetahui apakah sidang terhadap perkara yang sedang dimediasi dilanjutkan atau sudah dapat ditutup (wawancara dengan bapak Drs. M. Syukri, SH tanggal 23 Juni 2010).</w:t>
      </w:r>
    </w:p>
    <w:p>
      <w:pPr>
        <w:pStyle w:val="Normal"/>
        <w:ind w:left="540" w:hanging="0"/>
        <w:jc w:val="both"/>
        <w:rPr/>
      </w:pPr>
      <w:r>
        <w:rPr/>
      </w:r>
    </w:p>
    <w:p>
      <w:pPr>
        <w:pStyle w:val="Normal"/>
        <w:spacing w:lineRule="auto" w:line="480"/>
        <w:ind w:firstLine="540"/>
        <w:jc w:val="both"/>
        <w:rPr/>
      </w:pPr>
      <w:r>
        <w:rPr/>
        <w:t>Demikian halnya pula bagi hakim yang yang tidak menawarkan atau mewajibkan mediasi kepada para pihak, bukan berarti ia tidak dapat melanjutkan proses pemeriksaan perkara. Hakim menunda proses persidangan untuk memberikan kesempatan para pihak untuk menempuh proses mediasi. (Pasal 7 ayat (5) Perma No.1 Tahun 2008)</w:t>
      </w:r>
    </w:p>
    <w:p>
      <w:pPr>
        <w:pStyle w:val="Normal"/>
        <w:spacing w:lineRule="auto" w:line="480"/>
        <w:ind w:firstLine="540"/>
        <w:jc w:val="both"/>
        <w:rPr/>
      </w:pPr>
      <w:r>
        <w:rPr/>
        <w:t>Jadi penundaan sidang pada hari pertama, hanyalah memberikan kesempatan kepada para pihak untuk melakukan mediasi, dan jika mediasi itu gagal, maka perkara akan tetap dilanjutkan berdasarkan proses hukum acara. Dilanjutkan atau tidaknya suatu perkara sangat tergantung pada terpenuhi tidaknya persyaratan formal perkara sebagaimana yang ditentukan dalam hukum acara. Mediasi mendapat kedudukan penting dalam PERMA No. 1 Tahun 2008, karena proses mediasi merupakan bagian yang tidak terpisahkan dari proses berpekara di pengadilan. Hakim wajib mengikuti prosedur penyelesaian sengketa melalui mediasi. Bila hakim melanggar atau enggan menerapkan prosedur mediasi, maka putusan hakim tersebut batal demi hukum ( Pasal 2 ayat (3) Perma No1 Tahun 2008).</w:t>
      </w:r>
    </w:p>
    <w:p>
      <w:pPr>
        <w:pStyle w:val="Normal"/>
        <w:spacing w:lineRule="auto" w:line="480"/>
        <w:ind w:firstLine="540"/>
        <w:jc w:val="both"/>
        <w:rPr/>
      </w:pPr>
      <w:r>
        <w:rPr/>
        <w:t>Oleh karenanya, hakim dalam pertimbangan putusannya wajib menyebutkan bahwa perkara yang bersangkutan telah diupayakan perdamaian melalui mediasi dengan menyebutkan nama mediator untuk perkara yang bersangkutan.</w:t>
      </w:r>
    </w:p>
    <w:p>
      <w:pPr>
        <w:pStyle w:val="Normal"/>
        <w:ind w:left="540" w:hanging="0"/>
        <w:jc w:val="both"/>
        <w:rPr/>
      </w:pPr>
      <w:r>
        <w:rPr/>
        <w:t>Semua perkara perdata yang diselesaikan di pengadilan, terlebih dahulu, wajib diupayakan penyelesaian melalui mediasi. Hakim dalam pertimbangan putusan perkara wajib menyebutkan bahwa yang bersangkutan telah diupayakan perdamaian melalui mediasi dengan menyebutkan nama mediator untuk perkara yang bersangkutan Dan, dalam pertimbangan putusan wajib menyebutkan adanya upaya mediasi, sehingga jika suatu perkara yang dalam persidangan dihadiri oleh kedua belah pihak tidak dilakukan upaya mediasi, maka putusan batal demi hukum. ( wawancara dengan ibu Dra. Hj. Maisunah, SH tanggal 21 Juni 2010 )</w:t>
      </w:r>
    </w:p>
    <w:p>
      <w:pPr>
        <w:pStyle w:val="Normal"/>
        <w:ind w:left="540" w:hanging="0"/>
        <w:jc w:val="both"/>
        <w:rPr/>
      </w:pPr>
      <w:r>
        <w:rPr/>
      </w:r>
    </w:p>
    <w:p>
      <w:pPr>
        <w:pStyle w:val="Normal"/>
        <w:spacing w:lineRule="auto" w:line="480"/>
        <w:ind w:firstLine="540"/>
        <w:jc w:val="both"/>
        <w:rPr/>
      </w:pPr>
      <w:r>
        <w:rPr/>
        <w:t>Setelah para pihak mendaftarkan perkaranya di Pengadilan dan telah ditentukan hari sidang. Maka pada hari sidang pertama inilah majelis hakim yang menyidangkan perkara tersebut memerintahkan kepada para pihak untuk menempuh mediasi terlebih dahulu yang yang akan dibantu oleh seorang mediator sebagai juru damai. Pada sidang pertama atau sebelum proses mediasi dilakukan, hakim wajib memberikan penjelasan kepada para pihak mengenai prosedur dan biaya mediasi. Hal ini penting agar para pihak dapat mengetahui mekanisme, prosedur dan biaya mediasi yang dikeluarkan dalam proses mediasi.</w:t>
      </w:r>
    </w:p>
    <w:p>
      <w:pPr>
        <w:pStyle w:val="Normal"/>
        <w:spacing w:lineRule="auto" w:line="480"/>
        <w:ind w:firstLine="540"/>
        <w:jc w:val="both"/>
        <w:rPr/>
      </w:pPr>
      <w:r>
        <w:rPr/>
        <w:t>Selanjutnya penunjukkan mediator ini sepenuhnya diserahkan kepada para pihak dan sidang akan ditunda sampai masa untuk proses mediasi ini  selesai. Para pihak dapat dapat memilih mediator yang tersedia dalam daftar mediator di pengadilan, baik mediator yang berasal dari hakim maupun mediator yang berasal dari luar pengadilan. Bila para pihak menunjuk mediator yang  berasal dari hakim, maka tidak dikenakan biaya apapun, sedangkan bila ia menunjuk mediator yang bearasal dari bukan hakim, maka para pihak harus membayarkan jasa mediator, yang jumlahnya tergantung pada kesepakatan. Hal ini sebagaimana diatur dalam Pasal 10 Ayat (1) dan (2):</w:t>
      </w:r>
    </w:p>
    <w:p>
      <w:pPr>
        <w:pStyle w:val="Normal"/>
        <w:ind w:firstLine="540"/>
        <w:jc w:val="both"/>
        <w:rPr/>
      </w:pPr>
      <w:r>
        <w:rPr/>
        <w:t>Pasal 10 Ayat (1):</w:t>
      </w:r>
    </w:p>
    <w:p>
      <w:pPr>
        <w:pStyle w:val="Normal"/>
        <w:numPr>
          <w:ilvl w:val="0"/>
          <w:numId w:val="2"/>
        </w:numPr>
        <w:jc w:val="both"/>
        <w:rPr/>
      </w:pPr>
      <w:r>
        <w:rPr/>
        <w:t>Penggunaan jasa mediator tidak dipungut biaya</w:t>
      </w:r>
    </w:p>
    <w:p>
      <w:pPr>
        <w:pStyle w:val="Normal"/>
        <w:ind w:left="540" w:hanging="0"/>
        <w:jc w:val="both"/>
        <w:rPr/>
      </w:pPr>
      <w:r>
        <w:rPr/>
        <w:t>Pasal 10 Ayat (2):</w:t>
      </w:r>
    </w:p>
    <w:p>
      <w:pPr>
        <w:pStyle w:val="Normal"/>
        <w:numPr>
          <w:ilvl w:val="0"/>
          <w:numId w:val="2"/>
        </w:numPr>
        <w:jc w:val="both"/>
        <w:rPr/>
      </w:pPr>
      <w:r>
        <w:rPr/>
        <w:t>Uang jasa mediator bukan hakim ditanggung bersama oleh para pihak atau berdasarkan kesepakatan para pihak.</w:t>
      </w:r>
    </w:p>
    <w:p>
      <w:pPr>
        <w:pStyle w:val="Normal"/>
        <w:spacing w:lineRule="auto" w:line="480"/>
        <w:ind w:firstLine="540"/>
        <w:jc w:val="both"/>
        <w:rPr/>
      </w:pPr>
      <w:r>
        <w:rPr/>
      </w:r>
    </w:p>
    <w:p>
      <w:pPr>
        <w:pStyle w:val="Normal"/>
        <w:spacing w:lineRule="auto" w:line="480"/>
        <w:ind w:firstLine="540"/>
        <w:jc w:val="both"/>
        <w:rPr/>
      </w:pPr>
      <w:r>
        <w:rPr/>
        <w:t>Dalam pasal 11 Perma No. 1 Tahun 2008 disebutkan bahwa para pihak diwajibkan oleh hakim pada sidang pertama untuk memilih mediator atau 2 (dua) hari kerja sejak hari pertama sidang. Para pihak segera memilih mediator yang daftar namanya tersedia di pengadilan, atau mediator yang berada di luar pengadilan. Para pihak diberikan kebebasan menentukan mediator mana yang akan dia pilih dan dengan segera menyampaikan mediator terpilih kepada ketua majelis hakim, dan ketua majelis hakim memberitahukan mediator untuk melaksanakan tugasnya. Karena jika dalam 2 (dua) hari kerja para pihak tidak dapat bersepakat dalam memilih seorang mediator dari daftar yang disediakan oleh pengadilan, ketua majelis berwenang untuk menunjuk seorang mediator dari daftar mediator dengan penetapan ( Pasal 11 ayat (5) Perma No.1 Tahun 2008).</w:t>
      </w:r>
    </w:p>
    <w:p>
      <w:pPr>
        <w:pStyle w:val="Normal"/>
        <w:spacing w:lineRule="auto" w:line="480"/>
        <w:ind w:firstLine="540"/>
        <w:jc w:val="both"/>
        <w:rPr/>
      </w:pPr>
      <w:r>
        <w:rPr/>
        <w:t>Ketentuan dalam pasal 11 Perma mengenai limit waktu dalam memilih dan menentukan calon mediator didasarkan pada pertimbangan bahwa penyelesaian sengketa melalui jalur mediasi harus dapat dilaksanakan secepat mungkin. Penerapan asas cepat dalam penentuan mediator juga terlihat dari kewenangan majelis hakim untuk menunjuk mediator dengan penetapan, bila para pihak tidak dapat bersepakat dalam memilih mediator yang disediakan oleh pengadilan tingkat pertama. Pemilihan mediasi sebagai jalur penyelesaian sengketa akan mempermudah dan mempercepat penyelesaian perkara di pengadilan. Dengan demikian, penerapan mediasi pada pengadilan merupakan bagian integral dari sejumlah rentetan proses hukum acara, karena mediasi ditawarkan kepada para pihak pada sidang pertama di pengadilan.</w:t>
      </w:r>
    </w:p>
    <w:p>
      <w:pPr>
        <w:pStyle w:val="Normal"/>
        <w:spacing w:lineRule="auto" w:line="480"/>
        <w:ind w:firstLine="540"/>
        <w:jc w:val="both"/>
        <w:rPr/>
      </w:pPr>
      <w:r>
        <w:rPr/>
        <w:t>Pada prinsipnya mediasi di lingkungan pengadilan dilakukan oleh mediator yang berasal dari luar pengadilan. Namun, mengingat jumlah mediator yang sangat terbatas dan tidak semua pengadilan tingkat pertama tersedia mediator, maka Perma ini mengizinkan hakim menjadi mediator. Hakim yang menjadi mediator bukanlah hakim yang sedang menangani perkara yang akan dimediasikan, tetapi hakim-hakim lainnya di pengadilan tersebut. Mediator nonhakim dapat berpraktik di pengadilan, bila memiliki sertifikat mediator yang diperoleh setelah mengikuti pelatihan yang diselenggarakan oleh lembaga yang menadapatkan akreditasi Mahkamah Agung RI (Pasal 5 Ayat (1) Perma No. 1 Tahun 2008).</w:t>
      </w:r>
    </w:p>
    <w:p>
      <w:pPr>
        <w:pStyle w:val="Normal"/>
        <w:spacing w:lineRule="auto" w:line="480"/>
        <w:ind w:firstLine="540"/>
        <w:jc w:val="both"/>
        <w:rPr/>
      </w:pPr>
      <w:r>
        <w:rPr/>
        <w:t>Mengenai daftar mediator yang harus dimiliki setiap Pengadilan sebagaimana disebutkan dalam Perma No 1 Tahun 2008, mengenai hal ini pada Pengadilan Agama Kelas 1A Palembang:</w:t>
      </w:r>
    </w:p>
    <w:p>
      <w:pPr>
        <w:pStyle w:val="Normal"/>
        <w:ind w:firstLine="540"/>
        <w:jc w:val="both"/>
        <w:rPr/>
      </w:pPr>
      <w:r>
        <w:rPr/>
        <w:t>…</w:t>
      </w:r>
      <w:r>
        <w:rPr/>
        <w:t>. di Pengadilan Agama Kelas 1A Palembang daftar mediator yang dimaksud belum ada di Pengadilan Agama Kelas 1A Palembang. Dari 12 (dua belas) hakim, hanya baru ada satu hakim yang telah mengikuti pelatihan mediator dari Mahkamah Agung dan mediator dari luar yang bersertifikat mediator juga belum ada. Maka kedua belas hakim tersebutlah yang bertindak sebagai mediator berdasarkan pengalaman mereka dalam mendamaikan para pihak selama bersidang. (wawancara dengan Bapak Drs. M. Syukri, SH tanggal 23 Juni 2010 2010).</w:t>
      </w:r>
    </w:p>
    <w:p>
      <w:pPr>
        <w:pStyle w:val="Normal"/>
        <w:spacing w:lineRule="auto" w:line="480"/>
        <w:ind w:firstLine="540"/>
        <w:jc w:val="both"/>
        <w:rPr/>
      </w:pPr>
      <w:r>
        <w:rPr/>
      </w:r>
    </w:p>
    <w:p>
      <w:pPr>
        <w:pStyle w:val="Normal"/>
        <w:spacing w:lineRule="auto" w:line="480"/>
        <w:ind w:firstLine="540"/>
        <w:jc w:val="both"/>
        <w:rPr/>
      </w:pPr>
      <w:r>
        <w:rPr/>
        <w:t xml:space="preserve">Mediasi sebagai bagian dari proses beracara di pengadilan mengikat hakim. Hakim mewajibkan para pihak untuk menempuh mediasi pada hari sidang yang telah ditentukan yang dihadiri oleh para pihak. Adanya kewajiban menjalankan mediasi, membuat hakim dapat menunda proses persidangan perkara. Dalam menjalankan mediasi, para pihak bebas memilih mediator yang disediakan oleh pengadilan atau mediator di luar pengadilan. Untuk mempermudah memilih mediator, ketua pengadilan menyediakan daftar mediator yang memuat sekurang-kurangnya 5 (lima) nama mediator yang disertai dengan latar belakang pendidikan atau pengalaman para mediator. Ketua pengadilan mengevaluasi mediator dan memperbarui daftar mediator setiap tahun.(Pasal 9 Ayat (7) Perma No.1 Tahun 2008). </w:t>
      </w:r>
    </w:p>
    <w:p>
      <w:pPr>
        <w:pStyle w:val="Normal"/>
        <w:spacing w:lineRule="auto" w:line="480"/>
        <w:ind w:firstLine="540"/>
        <w:jc w:val="both"/>
        <w:rPr/>
      </w:pPr>
      <w:r>
        <w:rPr/>
        <w:t>Selanjutnya masa yang diberikan untuk proses mediasi ini bagi mediator yakni paling lama 40 (empat puluh) hari sejak mediator dipilih oleh para pihak atau ditunjuk oleh ketua majelis hakim. Atas dasar kesepakatan para pihak, masa proses mediasi dapat diperpanjang selama 14 (empat belas) hari sejak berakhirnya 40 (empat puluh) hari. Hal ini sebagaimana diatur dalam Pasal 13 ayat (3) dan (4):</w:t>
      </w:r>
    </w:p>
    <w:p>
      <w:pPr>
        <w:pStyle w:val="Normal"/>
        <w:ind w:firstLine="540"/>
        <w:jc w:val="both"/>
        <w:rPr/>
      </w:pPr>
      <w:r>
        <w:rPr/>
        <w:t>Pasal 13 Ayat (3):</w:t>
      </w:r>
    </w:p>
    <w:p>
      <w:pPr>
        <w:pStyle w:val="Normal"/>
        <w:ind w:left="900" w:hanging="360"/>
        <w:jc w:val="both"/>
        <w:rPr/>
      </w:pPr>
      <w:r>
        <w:rPr/>
        <w:t>(3) Proses mediasi berlangsung paling lama 40 (empat puluh) hari kerja sejak mediator diplih oleh para pihak atau ditunjuk oleh ketua majelis hakim sebagaimana dimaksud dalam Pasal 11 Ayat (5) dan (6).</w:t>
      </w:r>
    </w:p>
    <w:p>
      <w:pPr>
        <w:pStyle w:val="Normal"/>
        <w:ind w:left="900" w:hanging="360"/>
        <w:jc w:val="both"/>
        <w:rPr/>
      </w:pPr>
      <w:r>
        <w:rPr/>
      </w:r>
    </w:p>
    <w:p>
      <w:pPr>
        <w:pStyle w:val="Normal"/>
        <w:ind w:left="900" w:hanging="360"/>
        <w:jc w:val="both"/>
        <w:rPr/>
      </w:pPr>
      <w:r>
        <w:rPr/>
        <w:t>Pasal 13 Ayat (4):</w:t>
      </w:r>
    </w:p>
    <w:p>
      <w:pPr>
        <w:pStyle w:val="Normal"/>
        <w:ind w:left="900" w:hanging="360"/>
        <w:jc w:val="both"/>
        <w:rPr/>
      </w:pPr>
      <w:r>
        <w:rPr/>
        <w:t>(4) Atas dasar kesepakatan para pihak, jangka waktu mediasi dapat diperpanjang paling lama 14 (empat belas) hari kerja sejak berakhir masa 40 (empat puluh) hari sebagaimana dimaksud dalam Ayat 3.</w:t>
      </w:r>
    </w:p>
    <w:p>
      <w:pPr>
        <w:pStyle w:val="Normal"/>
        <w:ind w:left="900" w:hanging="360"/>
        <w:jc w:val="both"/>
        <w:rPr/>
      </w:pPr>
      <w:r>
        <w:rPr/>
      </w:r>
    </w:p>
    <w:p>
      <w:pPr>
        <w:pStyle w:val="Normal"/>
        <w:spacing w:lineRule="auto" w:line="480"/>
        <w:ind w:firstLine="540"/>
        <w:jc w:val="both"/>
        <w:rPr/>
      </w:pPr>
      <w:r>
        <w:rPr/>
        <w:t>Selanjutnya penyerahan resume perkara kepada mediator dalam pasal 13 Ayat (1) PERMA No. 1 Tahun 2008 disebutkan bahwa dalam waktu paling lama 5 (lima) hari kerja setelah pemilihan atau penunjukan mediator yang disepakati, para pihak wajib menyerahkan dokumen yang memuat duduk perkara, fotocopy surat-surat yang diperlukan, dan hal-hal yang terkait dengan sengketa kepada mediator melengkapi dokumen lain yang diperlukan. Dokumen ini sangat penting bagi mediator untuk dipelajari, sehingga ia dapat menentukan faktor penyebab terjadinya sengketa antar para pihak. Disamping itu, sesama para pihak juga diharapkan saling memberikan dokumen atau surat-surat yang berkaitan dengan pokok sengketa, sehingga para pihak sama-sama saling mempelajari berkas satu sama lain.</w:t>
      </w:r>
    </w:p>
    <w:p>
      <w:pPr>
        <w:pStyle w:val="Normal"/>
        <w:spacing w:lineRule="auto" w:line="480"/>
        <w:ind w:firstLine="540"/>
        <w:jc w:val="both"/>
        <w:rPr/>
      </w:pPr>
      <w:r>
        <w:rPr/>
        <w:t>Apabila informasi yang diperoleh dirasa telah cukup oleh mediator. Mediator harus mempelajari secara sungguh-sungguh seluruh dimensi yang berkaitan dengan perkara yang menjadi pokok sengketa antara  para pihak dan seorang mediator wajib menentukan jadwal pertemuan, mendorong para pihak secara langsung berperan dalam proses mediasi. Dalam proses mediasi tersebut para pihak dapat didampingi oleh kuasa hukumnya. Keberadaan kuasa hukum dalam suatu proses mediasi harus mendapatkan persetujuan pihak lain, karena kalau tidak akan mempersulit langkah mediasi dan bahkan dapat terancam gagalnya mediasi. Jelasnya keberadaan orang lain selain para pihak dan mediator dalam proses mediasi mesti mendapat persetujuan bersama para pihak.</w:t>
      </w:r>
    </w:p>
    <w:p>
      <w:pPr>
        <w:pStyle w:val="Normal"/>
        <w:spacing w:lineRule="auto" w:line="480"/>
        <w:ind w:firstLine="540"/>
        <w:jc w:val="both"/>
        <w:rPr/>
      </w:pPr>
      <w:r>
        <w:rPr/>
        <w:t xml:space="preserve">Dalam menjalankan proses mediasi, mediator diberikan kebebasan untuk menciptakan sejumlah peluang yang memungkinkan para pihak menemukan kesepakatan yang dapat mengakhiri sengketa mereka. Mediator harus sungguh-sungguh mendorong para pihak untuk memikirkan sejumlah kemungkinan yang dapat dibicarakan guna mengakhiri persengketaan. Jika, dalam proses mediasi terjadi perundingan yang menegangkan, mediator dapat menghentikan mediasi untuk beberapa saat, guna meredam suasana agak lebih kondusif. Bahkan bila dianggap perlu mediator dapat melakukan </w:t>
      </w:r>
      <w:r>
        <w:rPr>
          <w:i/>
        </w:rPr>
        <w:t xml:space="preserve">kaukus </w:t>
      </w:r>
      <w:r>
        <w:rPr/>
        <w:t>atau pertemuan mediator dengan salah satu pihak tanpa dihadiri oleh pihak lain.(Pasal 15 Ayat (3) Perma No.1 Tahun 2008)</w:t>
      </w:r>
      <w:r>
        <w:rPr>
          <w:i/>
        </w:rPr>
        <w:t xml:space="preserve"> </w:t>
      </w:r>
    </w:p>
    <w:p>
      <w:pPr>
        <w:pStyle w:val="Normal"/>
        <w:ind w:left="540" w:hanging="0"/>
        <w:jc w:val="both"/>
        <w:rPr/>
      </w:pPr>
      <w:r>
        <w:rPr/>
        <w:t xml:space="preserve">Keputusan untuk melakukan </w:t>
      </w:r>
      <w:r>
        <w:rPr>
          <w:i/>
        </w:rPr>
        <w:t xml:space="preserve">kaukus </w:t>
      </w:r>
      <w:r>
        <w:rPr/>
        <w:t xml:space="preserve">berada ditangan mediator, dan sebaiknya juga harus mendapat persetujuan para pihak. Mediator harus mempertimbangkan sisi positif dan negatif bila </w:t>
      </w:r>
      <w:r>
        <w:rPr>
          <w:i/>
        </w:rPr>
        <w:t xml:space="preserve">kaukus </w:t>
      </w:r>
      <w:r>
        <w:rPr/>
        <w:t xml:space="preserve">dilaksankan, karena pelaksanaan </w:t>
      </w:r>
      <w:r>
        <w:rPr>
          <w:i/>
        </w:rPr>
        <w:t xml:space="preserve">kaukus </w:t>
      </w:r>
      <w:r>
        <w:rPr/>
        <w:t xml:space="preserve">kadang-kadang juga menimbulkan kecurigaan salah satu pihak kepada mediator atau kepada pihak lai. </w:t>
      </w:r>
      <w:r>
        <w:rPr>
          <w:i/>
        </w:rPr>
        <w:t xml:space="preserve">Kaukus </w:t>
      </w:r>
      <w:r>
        <w:rPr/>
        <w:t>dapat mengantisipasi situasi dimana para pihak tidak dapat saling                                                                                                                                                                                                                                                                                                                                                                                                                                                                                                                                                                                                                                                                                                                                                                                                                                                                                                                                                                                                                                                                                                                                                                                                                                                                                                                                                                                                                                                                                                                                                                                                                                      dipertemukan secara berhadapan. (wawancara dengan Bapak Drs. M. Syukri, SH tanggal 23 Juni 2010).</w:t>
      </w:r>
    </w:p>
    <w:p>
      <w:pPr>
        <w:pStyle w:val="Normal"/>
        <w:ind w:left="540" w:hanging="0"/>
        <w:jc w:val="both"/>
        <w:rPr/>
      </w:pPr>
      <w:r>
        <w:rPr/>
      </w:r>
    </w:p>
    <w:p>
      <w:pPr>
        <w:pStyle w:val="Normal"/>
        <w:spacing w:lineRule="auto" w:line="480"/>
        <w:ind w:firstLine="540"/>
        <w:jc w:val="both"/>
        <w:rPr/>
      </w:pPr>
      <w:r>
        <w:rPr/>
        <w:t>Dalam proses mediasi, mediator dapat juga melibatkan ahli seorang atau lebih untuk memberikan penjelasan atau pertimbangan yang dapat membantu menyelesaikan perbedaan pendapat para pihak. Pelibatan ahli atas dasar persetujuan para pihak dan biaya untuk jasa ahli juga ditanggung oleh para pihak berdasarkan kesepakatan mereka. (Pasal 16 Ayat (1) Perma No. 1 Tahun 2008).</w:t>
      </w:r>
    </w:p>
    <w:p>
      <w:pPr>
        <w:pStyle w:val="Normal"/>
        <w:spacing w:lineRule="auto" w:line="480"/>
        <w:ind w:firstLine="540"/>
        <w:jc w:val="both"/>
        <w:rPr/>
      </w:pPr>
      <w:r>
        <w:rPr/>
        <w:t xml:space="preserve">Kemudian tempat mediasi merupakan unsur penting yang mendukung terselenggaranya proses mediasi. Tempat dimaksudkan adalah lokasi di mana mediasi diselenggarakan. Kenyamanan tempat penyelenggaraan perundingan mediasi akan mempengaruhi para pihak untuk membuat kesepakatan-kesepakatan mediasi. </w:t>
      </w:r>
    </w:p>
    <w:p>
      <w:pPr>
        <w:pStyle w:val="Normal"/>
        <w:ind w:left="540" w:hanging="0"/>
        <w:jc w:val="both"/>
        <w:rPr/>
      </w:pPr>
      <w:r>
        <w:rPr/>
        <w:t>Mediasi dapat dilaksanakan di mana saja asalkan berdasarkan kesepakatan bersama antara mediator dan para pihak, namun dikarenakan kebanyakan hakim mediator dari pengadilan yang bertugas maka biasanya mediasi dilakukan di ruangan kantor di pengadilan. Lagipula mediator hakim tidak boleh menyelenggarakan mediasi di luar pengadilan. Tapi yang jadi permasalahan di Pengadilan Agama Kelas 1A Palembang belum mempunyai ruangan khusus untuk mediasi, tidak ada ruangan yang respresentatif untuk mediasi. Jadi yang paling sering digunakan untuk mediasi adalah ruangan kerja dari hakim itu sendiri, namun telah ada wacana untuk pembangunan ruangan khusus untuk mediasi di Pengadilan Agama Kelas 1A Palembang. (wawancara dengan Bapak Drs. M. Syukri, SH tanggal 23 Juni 2010).</w:t>
      </w:r>
    </w:p>
    <w:p>
      <w:pPr>
        <w:pStyle w:val="Normal"/>
        <w:ind w:left="540" w:hanging="0"/>
        <w:jc w:val="both"/>
        <w:rPr/>
      </w:pPr>
      <w:r>
        <w:rPr/>
      </w:r>
    </w:p>
    <w:p>
      <w:pPr>
        <w:pStyle w:val="Normal"/>
        <w:spacing w:lineRule="auto" w:line="480"/>
        <w:ind w:firstLine="540"/>
        <w:jc w:val="both"/>
        <w:rPr/>
      </w:pPr>
      <w:r>
        <w:rPr/>
        <w:t>Pasal 20 Perma No.1 Tahun 2008 memberikan keleluasaan untuk para pihak dalam menentukan tempat mediasi. Para pihak dapat memilih tempat mediasi di dalam salah satu ruangan pengadilan tingkat pertama atau tempat lain yang disepakati para pihak. Namun bagi mediator hakim tidak boleh menyelenggarakan mediasi di luar pengadilan ( Pasal 20 Ayat (2) Perma No.1 Tahun 2008). Penggunaan tempat untuk perundingan mediasi, kelihatanya harus sangat jelas karena keterangan  tempat perundingan harus disebutkan secara jelas dalam kesepakatan akhir tertulis yang ditandatangani oleh kedua belah pihak.</w:t>
      </w:r>
    </w:p>
    <w:p>
      <w:pPr>
        <w:pStyle w:val="Normal"/>
        <w:spacing w:lineRule="auto" w:line="480"/>
        <w:ind w:firstLine="540"/>
        <w:jc w:val="both"/>
        <w:rPr/>
      </w:pPr>
      <w:r>
        <w:rPr/>
        <w:t>Mediator berkewajiban menyatakan proses mediasi menemui kegagalan atau mencapai kesepakatan kepada ketua majelis hakim. Jika para pihak mencapai kesepakatan perdamaian, para pihak dengan bantuan mediator wajib merumuskan secara tertulis kesepakatan yang dicapai dan ditandatangani oleh para pihak dan mediator. Para pihak yang telah mencapai kesepakatan damai, wajib menghadap kepada hakim, pada hari sidang yang telah ditentukan untuk memberitahukan kesepakatan damai. Para pihak dapat mengajukan kesepakatan damai hakim untuk dikuatkan dalam akta perdamaian, namun apabila para pihak tidak menghendaki kesepakatan perdamaian dikuatkan dalam bentuk Akta perdamaian maka harus memuat klausula pencabutan Gugatan dan atau klausula yang menyatakan perkara telah selesai. (Pasal 17 Perma No.1 Tahun 2008).</w:t>
      </w:r>
    </w:p>
    <w:p>
      <w:pPr>
        <w:pStyle w:val="Normal"/>
        <w:ind w:left="540" w:hanging="0"/>
        <w:jc w:val="both"/>
        <w:rPr/>
      </w:pPr>
      <w:r>
        <w:rPr/>
        <w:t>Untuk perkara perceraian apabila mediasi mencapai kesepakatan, maka perkara perceraian tersebut harus dicabut oleh penggugat dan hakim akan menyatakan bahwa perkara tersebut telah ditutup, jadi produknya berupa penetapan. Sedangkan untuk perkara harta bersama, masalah waris dan lainnya yang telah mencapai kesepaktan, maka akan dikuatkan dengan akta perdamaian, yang produk hukumnya berupa putusan yang dapat dieksekusi apabila kedua belah pihak melakukan pelanggaran. ( wawancara dengan ibu Dra. Hj. Maisunah, SH tanggal 21 Juni 2010 )</w:t>
      </w:r>
    </w:p>
    <w:p>
      <w:pPr>
        <w:pStyle w:val="Normal"/>
        <w:spacing w:lineRule="auto" w:line="480"/>
        <w:ind w:firstLine="540"/>
        <w:jc w:val="both"/>
        <w:rPr/>
      </w:pPr>
      <w:r>
        <w:rPr/>
      </w:r>
    </w:p>
    <w:p>
      <w:pPr>
        <w:pStyle w:val="Normal"/>
        <w:spacing w:lineRule="auto" w:line="480"/>
        <w:ind w:firstLine="540"/>
        <w:jc w:val="both"/>
        <w:rPr/>
      </w:pPr>
      <w:r>
        <w:rPr/>
        <w:t>Mediasi dinyatakan gagal bila para pihak atau salah satu pihak telah dua kali secara berturut-turut tidak menghadiri pertemuan mediasi sesuai dengan jadwal pertemuan yang telah disepakati, atau telah dua kali berturut-turut tidak menghadiri mediasi tanpa alasan yang sah. Dan apabila para pihak tidak mencapai kesepakatan dalam masa 40 hari (empat puluh) hari sejak para pihak memilih mediator, maka mediator wajib menyampaikan secara tertulis bahwa proses mediasi kepada hakim. Segera setelah menerima pembertihuan tersebut, maka hakim melanjutkan pemeriksaan perkara sesuai dengan ketentuan hukum acara yang berlaku. .(Pasal 14 Perma No.1 Tahun 2008).</w:t>
      </w:r>
    </w:p>
    <w:p>
      <w:pPr>
        <w:pStyle w:val="Normal"/>
        <w:spacing w:lineRule="auto" w:line="480"/>
        <w:ind w:firstLine="540"/>
        <w:jc w:val="both"/>
        <w:rPr/>
      </w:pPr>
      <w:r>
        <w:rPr/>
      </w:r>
    </w:p>
    <w:p>
      <w:pPr>
        <w:pStyle w:val="Normal"/>
        <w:spacing w:lineRule="auto" w:line="360"/>
        <w:jc w:val="both"/>
        <w:rPr>
          <w:b/>
          <w:b/>
        </w:rPr>
      </w:pPr>
      <w:r>
        <w:rPr>
          <w:b/>
        </w:rPr>
        <w:t>Pengaruh Sidang Mediasi terhadap Perkara Perceraian di Pengadilan Agama Kelas 1A Palembang</w:t>
      </w:r>
    </w:p>
    <w:p>
      <w:pPr>
        <w:pStyle w:val="Normal"/>
        <w:spacing w:lineRule="auto" w:line="480"/>
        <w:ind w:firstLine="720"/>
        <w:jc w:val="both"/>
        <w:rPr/>
      </w:pPr>
      <w:r>
        <w:rPr/>
        <w:t xml:space="preserve">Berdasarkan Perma No. 1 tahun 2008, keberadaan mediasi di peradilan Indonesia merupakan sesuatu hal yang bersifat </w:t>
      </w:r>
      <w:r>
        <w:rPr>
          <w:i/>
        </w:rPr>
        <w:t>imperatif</w:t>
      </w:r>
      <w:r>
        <w:rPr/>
        <w:t xml:space="preserve"> untuk dilaksanakan oleh setiap hakim. Perkara-perkara yang ditangani di peradilan Indonesia harus melalui tahapan mediasi, terkecuali jika undang-undang atau peraturan perundang-undangan lainnya menentukan lain.</w:t>
      </w:r>
    </w:p>
    <w:p>
      <w:pPr>
        <w:pStyle w:val="Normal"/>
        <w:spacing w:lineRule="auto" w:line="480"/>
        <w:ind w:firstLine="720"/>
        <w:jc w:val="both"/>
        <w:rPr/>
      </w:pPr>
      <w:r>
        <w:rPr/>
        <w:t>Peradilan agama merupakan satu dari empat lembaga peradilan Indonesia yang ada di bawah naungan Mahkamah Agung. Peradilan Agama menangani perkara perdata Islam yang telah diamanahkan oleh undang-undang kepadanya, seperti masalah perkawinan, zakat, wakaf, hibah, waris, setelah adanya perubahan Undang-undang No. 7 tahun 1989 tentang Peradilan Agama dengan Undang-undang No. 3 tahun 2006 termasuk ke dalam kompetensi absolut Peradilan Agama tentang perkara ekonomi syariah.</w:t>
      </w:r>
    </w:p>
    <w:p>
      <w:pPr>
        <w:pStyle w:val="Normal"/>
        <w:spacing w:lineRule="auto" w:line="480"/>
        <w:ind w:firstLine="720"/>
        <w:jc w:val="both"/>
        <w:rPr/>
      </w:pPr>
      <w:r>
        <w:rPr/>
        <w:t>Perma No. 1 tahun 2008 adalah sebuah aturan yang dapat mewadahi terjadinya optimalisasi dalam pelaksanaan perdamaian di pengadilan, khususnya Pengadilan Agama. Jika ada sebuah perkara di peradilan Agama yang yang tidak melewati tahapan mediasi maka putusan yang dikeluarkan oleh hakim untuk perkara itu adalah batal demi hukum, seperti halnya diatur dalam Pasal 2 Ayat (2) dan (3) Perma No. 1 tahun 2008:</w:t>
      </w:r>
    </w:p>
    <w:p>
      <w:pPr>
        <w:pStyle w:val="Normal"/>
        <w:ind w:firstLine="720"/>
        <w:jc w:val="both"/>
        <w:rPr/>
      </w:pPr>
      <w:r>
        <w:rPr/>
        <w:t>Pasal 2 Ayat (2):</w:t>
      </w:r>
    </w:p>
    <w:p>
      <w:pPr>
        <w:pStyle w:val="Normal"/>
        <w:ind w:left="1260" w:hanging="540"/>
        <w:jc w:val="both"/>
        <w:rPr/>
      </w:pPr>
      <w:r>
        <w:rPr/>
        <w:t xml:space="preserve">(2)  Setiap hakim, mediator dan para pihak wajib mengikuti prosedur penyelesaian sengketa melalui mediasi yang diatur dalam Peraturan ini. </w:t>
      </w:r>
    </w:p>
    <w:p>
      <w:pPr>
        <w:pStyle w:val="Normal"/>
        <w:ind w:left="1260" w:hanging="540"/>
        <w:jc w:val="both"/>
        <w:rPr/>
      </w:pPr>
      <w:r>
        <w:rPr/>
        <w:t>Pasal 2 Ayat (3):</w:t>
      </w:r>
    </w:p>
    <w:p>
      <w:pPr>
        <w:pStyle w:val="Normal"/>
        <w:numPr>
          <w:ilvl w:val="0"/>
          <w:numId w:val="2"/>
        </w:numPr>
        <w:tabs>
          <w:tab w:val="clear" w:pos="720"/>
          <w:tab w:val="left" w:pos="1260" w:leader="none"/>
        </w:tabs>
        <w:ind w:left="1260" w:hanging="540"/>
        <w:jc w:val="both"/>
        <w:rPr/>
      </w:pPr>
      <w:r>
        <w:rPr/>
        <w:t>Tidak menempuh prosedur mediasi berdasarkan Peraturan ini merupakan pelanggaran terhadap ketentuan Pasal 130 HIR dan atau Pasal 154 Rbg yang mengakibatkan putusan batal demi hukum.</w:t>
      </w:r>
    </w:p>
    <w:p>
      <w:pPr>
        <w:pStyle w:val="Normal"/>
        <w:jc w:val="both"/>
        <w:rPr/>
      </w:pPr>
      <w:r>
        <w:rPr/>
      </w:r>
    </w:p>
    <w:p>
      <w:pPr>
        <w:pStyle w:val="Normal"/>
        <w:spacing w:lineRule="auto" w:line="480"/>
        <w:ind w:firstLine="720"/>
        <w:jc w:val="both"/>
        <w:rPr/>
      </w:pPr>
      <w:r>
        <w:rPr/>
        <w:t>Mediasi di Pengadilan Agama adalah suatu proses usaha perdamaian antara suami dan istri yang telah mengajukan gugatan cerai, dimana mediasi ini dijembatani oleh seorang Hakim yang ditunjuk di Pengadilan Agama. Proses mediasi ini dapat dikatakan baru dilaksanakan dalam Pengadilan Agama, khususnya di Pengadilan Agama Kelas 1A Palembang. Walaupun sebenarnya esensi dari upaya perdamaian ini telah dilaksanakan sejak berdirinya Pengadilan Agama Kelas 1A Palembang, yang dengan dikeluarkannya Peraturan Mahkamah Agung ini secara yuridis mediasi ini menjadi hukum acara bagi pengadilan tersebut.</w:t>
      </w:r>
    </w:p>
    <w:p>
      <w:pPr>
        <w:pStyle w:val="Normal"/>
        <w:spacing w:lineRule="auto" w:line="480"/>
        <w:ind w:firstLine="720"/>
        <w:jc w:val="both"/>
        <w:rPr/>
      </w:pPr>
      <w:r>
        <w:rPr>
          <w:rStyle w:val="Awal"/>
        </w:rPr>
        <w:t>P</w:t>
      </w:r>
      <w:r>
        <w:rPr/>
        <w:t>erkawinan adalah ikatan lahir batin antara seorang pria dengan wanita yang diharapkan di dalamnya tercipta rasa sakinah, mawaddah dan rahmah. Untuk mencapai hal tersebut diperlukan adanya saling pengertian dan saling memahami kepentingan kedua belah pihak, terutama lagi yang terkait dengan hak dan kewajiban.</w:t>
      </w:r>
    </w:p>
    <w:p>
      <w:pPr>
        <w:pStyle w:val="Normal"/>
        <w:spacing w:lineRule="auto" w:line="480"/>
        <w:jc w:val="both"/>
        <w:rPr/>
      </w:pPr>
      <w:r>
        <w:rPr/>
        <w:t>Dalam kehidupan rumah tangga sering kita jumpai orang (suami istri) mengeluh dan mengadu kepada orang lain ataupun kepada keluarganya, akibat karena tidak terpenuhinya hak yang harus diperoleh atau tidak dilaksanakannya kewajiban dari salah satu pihak, atau karena alasan lain, yang dapat berakibat timbulnya suatu perselisihan diantara keduanya (suami istri) tersebut. Dan tidak mustahil dari perselisihan itu akan berbuntut pada putusnya ikatan perkawinan (perceraian).</w:t>
      </w:r>
    </w:p>
    <w:p>
      <w:pPr>
        <w:pStyle w:val="Normal"/>
        <w:spacing w:lineRule="auto" w:line="480"/>
        <w:ind w:firstLine="720"/>
        <w:jc w:val="both"/>
        <w:rPr/>
      </w:pPr>
      <w:r>
        <w:rPr/>
        <w:t>Salah satu alasan atau sebab dimungkinkannya perceraian adalah syiqaq (terjadinya perselisihan/persengketaan yang berlarut-larut antara suami isteri). Namun jauh sebelumnya dalam Al-Qur’an surah an-Nisaa ayat 35, Allah swt., telah memerintahkan bahwa jika dikhawatirkan ada persengketaan antara keduanya (suami isteri), maka kirimlah seorang hakam (</w:t>
      </w:r>
      <w:r>
        <w:rPr>
          <w:rStyle w:val="Emphasis"/>
        </w:rPr>
        <w:t>mediator</w:t>
      </w:r>
      <w:r>
        <w:rPr/>
        <w:t>) dari keluarga laki-laki dan seorang hakam (</w:t>
      </w:r>
      <w:r>
        <w:rPr>
          <w:rStyle w:val="Emphasis"/>
        </w:rPr>
        <w:t>mediator</w:t>
      </w:r>
      <w:r>
        <w:rPr/>
        <w:t>) dari keluarga perempuan. Dari ayat tersebut, dapat dipahami bahwa salah satu cara menyelesaikan perselisihan/persengketaan antara suami istri, yaitu dengan jalan mengirim seorang hakam selaku “mediator” dari kedua belah pihak untuk membantu menyelesaikan perselisihan tersebut.</w:t>
      </w:r>
    </w:p>
    <w:p>
      <w:pPr>
        <w:pStyle w:val="Normal"/>
        <w:ind w:left="540" w:hanging="0"/>
        <w:jc w:val="both"/>
        <w:rPr/>
      </w:pPr>
      <w:r>
        <w:rPr/>
        <w:t>Mediasi adalah salah satu cara penyelesaian sengketa “</w:t>
      </w:r>
      <w:r>
        <w:rPr>
          <w:rStyle w:val="Emphasis"/>
        </w:rPr>
        <w:t>non litigasi</w:t>
      </w:r>
      <w:r>
        <w:rPr/>
        <w:t>”, yaitu penyelesaian yang dilakukan di luar jalur pengadilan. Namun tidak selamanya proses penyelesaian sengketa secara mediasi, murni ditempuh di luar jalur pengadilan. Salah satu contohnya, yaitu pada sengketa perceraian dengan alasan, atau atas dasar syiqaq, dimana cara mediasi dalam masalah ini tidak lagi dipandang sebagai cara penyelesaian sengketa di luar pengadilan, tetapi ia juga merupakan bagian dari proses penyelesaian sengketa di pengadilan. ( wawancara dengan ibu  Dra. Khodijah, SH sebagai panitera muda gugatan pada tanggal 22 Juni 2010).</w:t>
      </w:r>
    </w:p>
    <w:p>
      <w:pPr>
        <w:pStyle w:val="Normal"/>
        <w:ind w:left="540" w:hanging="0"/>
        <w:jc w:val="both"/>
        <w:rPr/>
      </w:pPr>
      <w:r>
        <w:rPr/>
      </w:r>
    </w:p>
    <w:p>
      <w:pPr>
        <w:pStyle w:val="Normal"/>
        <w:spacing w:lineRule="auto" w:line="480"/>
        <w:ind w:firstLine="540"/>
        <w:jc w:val="both"/>
        <w:rPr/>
      </w:pPr>
      <w:r>
        <w:rPr/>
        <w:t>Di Pengadilan Agama Kelas 1A Palembang memiliki 12 (dua belas) hakim, dan hanya baru ada satu hakim yang telah mengikuti pelatihan sebagai mediator yang diadakan oleh Mahkamah Agung. Sedangkan mengenai mediator dari luar pengadilan yang mempunyai sertifikat juga belum ada.</w:t>
      </w:r>
    </w:p>
    <w:p>
      <w:pPr>
        <w:pStyle w:val="Normal"/>
        <w:spacing w:lineRule="auto" w:line="480"/>
        <w:ind w:firstLine="720"/>
        <w:jc w:val="both"/>
        <w:rPr/>
      </w:pPr>
      <w:r>
        <w:rPr/>
        <w:t>Jumlah perkara gugatan yang diterima oleh Pengadilan  Agama Kelas 1A Palembang dari bulan Juli tahun 2009 sampai dengan bulan Juni 2010 adalah sebanyak 531 perkara. Sebanyak 225 perkara diperiksa melalui proses mediasi, yang 90% diantaranya adalah perceraian. Adapun sisanya tidak melalui mediasi, baik karena diperiksa dengan cara verstek, dicabut ataupun digugurkan. Dengan rincian sebagai berikut:</w:t>
      </w:r>
    </w:p>
    <w:tbl>
      <w:tblPr>
        <w:tblW w:w="8489" w:type="dxa"/>
        <w:jc w:val="left"/>
        <w:tblInd w:w="-113" w:type="dxa"/>
        <w:tblLayout w:type="fixed"/>
        <w:tblCellMar>
          <w:top w:w="0" w:type="dxa"/>
          <w:left w:w="108" w:type="dxa"/>
          <w:bottom w:w="0" w:type="dxa"/>
          <w:right w:w="108" w:type="dxa"/>
        </w:tblCellMar>
      </w:tblPr>
      <w:tblGrid>
        <w:gridCol w:w="648"/>
        <w:gridCol w:w="1800"/>
        <w:gridCol w:w="1980"/>
        <w:gridCol w:w="2160"/>
        <w:gridCol w:w="1901"/>
      </w:tblGrid>
      <w:tr>
        <w:trPr>
          <w:trHeight w:val="5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pPr>
            <w:r>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pPr>
            <w:r>
              <w:rPr/>
              <w:t>Bula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erkara yang berhasil dimedias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erkara yang tidak berhasil dimediasi</w:t>
            </w:r>
          </w:p>
        </w:tc>
        <w:tc>
          <w:tcPr>
            <w:tcW w:w="19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Jumla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1.</w:t>
            </w:r>
          </w:p>
          <w:p>
            <w:pPr>
              <w:pStyle w:val="NormalWeb"/>
              <w:jc w:val="both"/>
              <w:rPr/>
            </w:pPr>
            <w:r>
              <w:rPr/>
              <w:t>2.</w:t>
            </w:r>
          </w:p>
          <w:p>
            <w:pPr>
              <w:pStyle w:val="NormalWeb"/>
              <w:jc w:val="both"/>
              <w:rPr/>
            </w:pPr>
            <w:r>
              <w:rPr/>
              <w:t>3.</w:t>
            </w:r>
          </w:p>
          <w:p>
            <w:pPr>
              <w:pStyle w:val="NormalWeb"/>
              <w:jc w:val="both"/>
              <w:rPr/>
            </w:pPr>
            <w:r>
              <w:rPr/>
              <w:t>4.</w:t>
            </w:r>
          </w:p>
          <w:p>
            <w:pPr>
              <w:pStyle w:val="NormalWeb"/>
              <w:jc w:val="both"/>
              <w:rPr/>
            </w:pPr>
            <w:r>
              <w:rPr/>
              <w:t>5.</w:t>
            </w:r>
          </w:p>
          <w:p>
            <w:pPr>
              <w:pStyle w:val="NormalWeb"/>
              <w:jc w:val="both"/>
              <w:rPr/>
            </w:pPr>
            <w:r>
              <w:rPr/>
              <w:t>6.</w:t>
            </w:r>
          </w:p>
          <w:p>
            <w:pPr>
              <w:pStyle w:val="NormalWeb"/>
              <w:jc w:val="both"/>
              <w:rPr/>
            </w:pPr>
            <w:r>
              <w:rPr/>
              <w:t>7.</w:t>
            </w:r>
          </w:p>
          <w:p>
            <w:pPr>
              <w:pStyle w:val="NormalWeb"/>
              <w:jc w:val="both"/>
              <w:rPr/>
            </w:pPr>
            <w:r>
              <w:rPr/>
              <w:t>8.</w:t>
            </w:r>
          </w:p>
          <w:p>
            <w:pPr>
              <w:pStyle w:val="NormalWeb"/>
              <w:jc w:val="both"/>
              <w:rPr/>
            </w:pPr>
            <w:r>
              <w:rPr/>
              <w:t>9.</w:t>
            </w:r>
          </w:p>
          <w:p>
            <w:pPr>
              <w:pStyle w:val="NormalWeb"/>
              <w:spacing w:lineRule="auto" w:line="360"/>
              <w:jc w:val="both"/>
              <w:rPr/>
            </w:pPr>
            <w:r>
              <w:rPr/>
              <w:t>10.</w:t>
            </w:r>
          </w:p>
          <w:p>
            <w:pPr>
              <w:pStyle w:val="NormalWeb"/>
              <w:spacing w:lineRule="auto" w:line="360"/>
              <w:jc w:val="both"/>
              <w:rPr/>
            </w:pPr>
            <w:r>
              <w:rPr/>
              <w:t>11.</w:t>
            </w:r>
          </w:p>
          <w:p>
            <w:pPr>
              <w:pStyle w:val="NormalWeb"/>
              <w:spacing w:lineRule="auto" w:line="360" w:before="280" w:after="0"/>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Juli 2009</w:t>
            </w:r>
          </w:p>
          <w:p>
            <w:pPr>
              <w:pStyle w:val="NormalWeb"/>
              <w:jc w:val="both"/>
              <w:rPr/>
            </w:pPr>
            <w:r>
              <w:rPr/>
              <w:t>Agustus 209</w:t>
            </w:r>
          </w:p>
          <w:p>
            <w:pPr>
              <w:pStyle w:val="NormalWeb"/>
              <w:jc w:val="both"/>
              <w:rPr/>
            </w:pPr>
            <w:r>
              <w:rPr/>
              <w:t>September 2009</w:t>
            </w:r>
          </w:p>
          <w:p>
            <w:pPr>
              <w:pStyle w:val="NormalWeb"/>
              <w:jc w:val="both"/>
              <w:rPr/>
            </w:pPr>
            <w:r>
              <w:rPr/>
              <w:t>Oktober 2009</w:t>
            </w:r>
          </w:p>
          <w:p>
            <w:pPr>
              <w:pStyle w:val="NormalWeb"/>
              <w:jc w:val="both"/>
              <w:rPr/>
            </w:pPr>
            <w:r>
              <w:rPr/>
              <w:t>November 2009</w:t>
            </w:r>
          </w:p>
          <w:p>
            <w:pPr>
              <w:pStyle w:val="NormalWeb"/>
              <w:jc w:val="both"/>
              <w:rPr/>
            </w:pPr>
            <w:r>
              <w:rPr/>
              <w:t>Desember 2009</w:t>
            </w:r>
          </w:p>
          <w:p>
            <w:pPr>
              <w:pStyle w:val="NormalWeb"/>
              <w:jc w:val="both"/>
              <w:rPr/>
            </w:pPr>
            <w:r>
              <w:rPr/>
              <w:t>Januari 2010</w:t>
            </w:r>
          </w:p>
          <w:p>
            <w:pPr>
              <w:pStyle w:val="NormalWeb"/>
              <w:jc w:val="both"/>
              <w:rPr/>
            </w:pPr>
            <w:r>
              <w:rPr/>
              <w:t>Februari 2010</w:t>
            </w:r>
          </w:p>
          <w:p>
            <w:pPr>
              <w:pStyle w:val="NormalWeb"/>
              <w:jc w:val="both"/>
              <w:rPr/>
            </w:pPr>
            <w:r>
              <w:rPr/>
              <w:t>Maret 2010</w:t>
            </w:r>
          </w:p>
          <w:p>
            <w:pPr>
              <w:pStyle w:val="NormalWeb"/>
              <w:spacing w:lineRule="auto" w:line="360"/>
              <w:jc w:val="both"/>
              <w:rPr/>
            </w:pPr>
            <w:r>
              <w:rPr/>
              <w:t>April 2010</w:t>
            </w:r>
          </w:p>
          <w:p>
            <w:pPr>
              <w:pStyle w:val="NormalWeb"/>
              <w:spacing w:lineRule="auto" w:line="360"/>
              <w:jc w:val="both"/>
              <w:rPr/>
            </w:pPr>
            <w:r>
              <w:rPr/>
              <w:t>Mei 2010</w:t>
            </w:r>
          </w:p>
          <w:p>
            <w:pPr>
              <w:pStyle w:val="NormalWeb"/>
              <w:spacing w:lineRule="auto" w:line="360" w:before="280" w:after="0"/>
              <w:jc w:val="both"/>
              <w:rPr/>
            </w:pPr>
            <w:r>
              <w:rPr/>
              <w:t>Juni 2010</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2</w:t>
            </w:r>
          </w:p>
          <w:p>
            <w:pPr>
              <w:pStyle w:val="NormalWeb"/>
              <w:jc w:val="center"/>
              <w:rPr/>
            </w:pPr>
            <w:r>
              <w:rPr/>
              <w:t>3</w:t>
            </w:r>
          </w:p>
          <w:p>
            <w:pPr>
              <w:pStyle w:val="NormalWeb"/>
              <w:jc w:val="center"/>
              <w:rPr/>
            </w:pPr>
            <w:r>
              <w:rPr/>
              <w:t>2</w:t>
            </w:r>
          </w:p>
          <w:p>
            <w:pPr>
              <w:pStyle w:val="NormalWeb"/>
              <w:jc w:val="center"/>
              <w:rPr/>
            </w:pPr>
            <w:r>
              <w:rPr/>
              <w:t>0</w:t>
            </w:r>
          </w:p>
          <w:p>
            <w:pPr>
              <w:pStyle w:val="NormalWeb"/>
              <w:jc w:val="center"/>
              <w:rPr/>
            </w:pPr>
            <w:r>
              <w:rPr/>
              <w:t>1</w:t>
            </w:r>
          </w:p>
          <w:p>
            <w:pPr>
              <w:pStyle w:val="NormalWeb"/>
              <w:jc w:val="center"/>
              <w:rPr/>
            </w:pPr>
            <w:r>
              <w:rPr/>
              <w:t>1</w:t>
            </w:r>
          </w:p>
          <w:p>
            <w:pPr>
              <w:pStyle w:val="NormalWeb"/>
              <w:jc w:val="center"/>
              <w:rPr/>
            </w:pPr>
            <w:r>
              <w:rPr/>
              <w:t>0</w:t>
            </w:r>
          </w:p>
          <w:p>
            <w:pPr>
              <w:pStyle w:val="NormalWeb"/>
              <w:jc w:val="center"/>
              <w:rPr/>
            </w:pPr>
            <w:r>
              <w:rPr/>
              <w:t>1</w:t>
            </w:r>
          </w:p>
          <w:p>
            <w:pPr>
              <w:pStyle w:val="NormalWeb"/>
              <w:jc w:val="center"/>
              <w:rPr/>
            </w:pPr>
            <w:r>
              <w:rPr/>
              <w:t>0</w:t>
            </w:r>
          </w:p>
          <w:p>
            <w:pPr>
              <w:pStyle w:val="NormalWeb"/>
              <w:spacing w:lineRule="auto" w:line="360"/>
              <w:jc w:val="center"/>
              <w:rPr/>
            </w:pPr>
            <w:r>
              <w:rPr/>
              <w:t>1</w:t>
            </w:r>
          </w:p>
          <w:p>
            <w:pPr>
              <w:pStyle w:val="NormalWeb"/>
              <w:spacing w:lineRule="auto" w:line="360"/>
              <w:jc w:val="center"/>
              <w:rPr/>
            </w:pPr>
            <w:r>
              <w:rPr/>
              <w:t>1</w:t>
            </w:r>
          </w:p>
          <w:p>
            <w:pPr>
              <w:pStyle w:val="NormalWeb"/>
              <w:spacing w:lineRule="auto" w:line="360" w:before="28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9</w:t>
            </w:r>
          </w:p>
          <w:p>
            <w:pPr>
              <w:pStyle w:val="NormalWeb"/>
              <w:jc w:val="center"/>
              <w:rPr/>
            </w:pPr>
            <w:r>
              <w:rPr/>
              <w:t>18</w:t>
            </w:r>
          </w:p>
          <w:p>
            <w:pPr>
              <w:pStyle w:val="NormalWeb"/>
              <w:jc w:val="center"/>
              <w:rPr/>
            </w:pPr>
            <w:r>
              <w:rPr/>
              <w:t>5</w:t>
            </w:r>
          </w:p>
          <w:p>
            <w:pPr>
              <w:pStyle w:val="NormalWeb"/>
              <w:jc w:val="center"/>
              <w:rPr/>
            </w:pPr>
            <w:r>
              <w:rPr/>
              <w:t>16</w:t>
            </w:r>
          </w:p>
          <w:p>
            <w:pPr>
              <w:pStyle w:val="NormalWeb"/>
              <w:jc w:val="center"/>
              <w:rPr/>
            </w:pPr>
            <w:r>
              <w:rPr/>
              <w:t>8</w:t>
            </w:r>
          </w:p>
          <w:p>
            <w:pPr>
              <w:pStyle w:val="NormalWeb"/>
              <w:jc w:val="center"/>
              <w:rPr/>
            </w:pPr>
            <w:r>
              <w:rPr/>
              <w:t>28</w:t>
            </w:r>
          </w:p>
          <w:p>
            <w:pPr>
              <w:pStyle w:val="NormalWeb"/>
              <w:jc w:val="center"/>
              <w:rPr/>
            </w:pPr>
            <w:r>
              <w:rPr/>
              <w:t>16</w:t>
            </w:r>
          </w:p>
          <w:p>
            <w:pPr>
              <w:pStyle w:val="NormalWeb"/>
              <w:jc w:val="center"/>
              <w:rPr/>
            </w:pPr>
            <w:r>
              <w:rPr/>
              <w:t>23</w:t>
            </w:r>
          </w:p>
          <w:p>
            <w:pPr>
              <w:pStyle w:val="NormalWeb"/>
              <w:jc w:val="center"/>
              <w:rPr/>
            </w:pPr>
            <w:r>
              <w:rPr/>
              <w:t>25</w:t>
            </w:r>
          </w:p>
          <w:p>
            <w:pPr>
              <w:pStyle w:val="NormalWeb"/>
              <w:spacing w:lineRule="auto" w:line="360"/>
              <w:jc w:val="center"/>
              <w:rPr/>
            </w:pPr>
            <w:r>
              <w:rPr/>
              <w:t>12</w:t>
            </w:r>
          </w:p>
          <w:p>
            <w:pPr>
              <w:pStyle w:val="NormalWeb"/>
              <w:spacing w:lineRule="auto" w:line="360"/>
              <w:jc w:val="center"/>
              <w:rPr/>
            </w:pPr>
            <w:r>
              <w:rPr/>
              <w:t>21</w:t>
            </w:r>
          </w:p>
          <w:p>
            <w:pPr>
              <w:pStyle w:val="NormalWeb"/>
              <w:spacing w:lineRule="auto" w:line="360" w:before="280" w:after="0"/>
              <w:jc w:val="center"/>
              <w:rPr/>
            </w:pPr>
            <w:r>
              <w:rPr/>
              <w:t>31</w:t>
            </w:r>
          </w:p>
        </w:tc>
        <w:tc>
          <w:tcPr>
            <w:tcW w:w="190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11</w:t>
            </w:r>
          </w:p>
          <w:p>
            <w:pPr>
              <w:pStyle w:val="NormalWeb"/>
              <w:jc w:val="center"/>
              <w:rPr/>
            </w:pPr>
            <w:r>
              <w:rPr/>
              <w:t>21</w:t>
            </w:r>
          </w:p>
          <w:p>
            <w:pPr>
              <w:pStyle w:val="NormalWeb"/>
              <w:jc w:val="center"/>
              <w:rPr/>
            </w:pPr>
            <w:r>
              <w:rPr/>
              <w:t>7</w:t>
            </w:r>
          </w:p>
          <w:p>
            <w:pPr>
              <w:pStyle w:val="NormalWeb"/>
              <w:jc w:val="center"/>
              <w:rPr/>
            </w:pPr>
            <w:r>
              <w:rPr/>
              <w:t>16</w:t>
            </w:r>
          </w:p>
          <w:p>
            <w:pPr>
              <w:pStyle w:val="NormalWeb"/>
              <w:jc w:val="center"/>
              <w:rPr/>
            </w:pPr>
            <w:r>
              <w:rPr/>
              <w:t>9</w:t>
            </w:r>
          </w:p>
          <w:p>
            <w:pPr>
              <w:pStyle w:val="NormalWeb"/>
              <w:jc w:val="center"/>
              <w:rPr/>
            </w:pPr>
            <w:r>
              <w:rPr/>
              <w:t>29</w:t>
            </w:r>
          </w:p>
          <w:p>
            <w:pPr>
              <w:pStyle w:val="NormalWeb"/>
              <w:jc w:val="center"/>
              <w:rPr/>
            </w:pPr>
            <w:r>
              <w:rPr/>
              <w:t>16</w:t>
            </w:r>
          </w:p>
          <w:p>
            <w:pPr>
              <w:pStyle w:val="NormalWeb"/>
              <w:jc w:val="center"/>
              <w:rPr/>
            </w:pPr>
            <w:r>
              <w:rPr/>
              <w:t>24</w:t>
            </w:r>
          </w:p>
          <w:p>
            <w:pPr>
              <w:pStyle w:val="NormalWeb"/>
              <w:jc w:val="center"/>
              <w:rPr/>
            </w:pPr>
            <w:r>
              <w:rPr/>
              <w:t>25</w:t>
            </w:r>
          </w:p>
          <w:p>
            <w:pPr>
              <w:pStyle w:val="NormalWeb"/>
              <w:spacing w:lineRule="auto" w:line="360"/>
              <w:jc w:val="center"/>
              <w:rPr/>
            </w:pPr>
            <w:r>
              <w:rPr/>
              <w:t>13</w:t>
            </w:r>
          </w:p>
          <w:p>
            <w:pPr>
              <w:pStyle w:val="NormalWeb"/>
              <w:spacing w:lineRule="auto" w:line="360"/>
              <w:jc w:val="center"/>
              <w:rPr/>
            </w:pPr>
            <w:r>
              <w:rPr/>
              <w:t>22</w:t>
            </w:r>
          </w:p>
          <w:p>
            <w:pPr>
              <w:pStyle w:val="NormalWeb"/>
              <w:spacing w:lineRule="auto" w:line="360" w:before="280" w:after="0"/>
              <w:jc w:val="center"/>
              <w:rPr/>
            </w:pPr>
            <w:r>
              <w:rPr/>
              <w:t>32</w:t>
            </w:r>
          </w:p>
        </w:tc>
      </w:tr>
      <w:tr>
        <w:trPr>
          <w:trHeight w:val="35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pPr>
            <w:r>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pPr>
            <w:r>
              <w:rPr/>
              <w:t>212</w:t>
            </w:r>
          </w:p>
        </w:tc>
        <w:tc>
          <w:tcPr>
            <w:tcW w:w="190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pPr>
            <w:r>
              <w:rPr/>
              <w:t>225</w:t>
            </w:r>
          </w:p>
        </w:tc>
      </w:tr>
    </w:tbl>
    <w:p>
      <w:pPr>
        <w:pStyle w:val="Normal"/>
        <w:rPr>
          <w:b/>
          <w:b/>
          <w:bCs/>
          <w:sz w:val="36"/>
          <w:szCs w:val="36"/>
        </w:rPr>
      </w:pPr>
      <w:r>
        <w:rPr>
          <w:b/>
          <w:bCs/>
          <w:sz w:val="36"/>
          <w:szCs w:val="36"/>
        </w:rPr>
      </w:r>
    </w:p>
    <w:p>
      <w:pPr>
        <w:pStyle w:val="Normal"/>
        <w:spacing w:lineRule="auto" w:line="480"/>
        <w:ind w:firstLine="720"/>
        <w:jc w:val="both"/>
        <w:rPr/>
      </w:pPr>
      <w:r>
        <w:rPr>
          <w:bCs/>
        </w:rPr>
        <w:t>Untuk mengetahui prosentase jumlah perkara yang berhasil dimediasi di Pengadilan Agama Kelas 1A Palembang ialah sebagai berikut:</w:t>
      </w:r>
    </w:p>
    <w:p>
      <w:pPr>
        <w:pStyle w:val="Normal"/>
        <w:rPr/>
      </w:pPr>
      <w:r>
        <w:rPr/>
        <w:br/>
        <w:t>13</w:t>
        <w:br/>
        <w:t>---- x 100% = 5,7 %</w:t>
        <w:br/>
        <w:t>225</w:t>
        <w:br/>
        <w:t xml:space="preserve"> </w:t>
      </w:r>
    </w:p>
    <w:p>
      <w:pPr>
        <w:pStyle w:val="Normal"/>
        <w:spacing w:lineRule="auto" w:line="480"/>
        <w:ind w:firstLine="720"/>
        <w:jc w:val="both"/>
        <w:rPr/>
      </w:pPr>
      <w:r>
        <w:rPr/>
        <w:t>Sedangkan untuk mengetahui prosentase jumlah perkara yang tidak berhasil dimediais di Pengadilan Agama Kelas 1A Palembang ialah sebagai berikut:</w:t>
      </w:r>
    </w:p>
    <w:p>
      <w:pPr>
        <w:pStyle w:val="Normal"/>
        <w:rPr/>
      </w:pPr>
      <w:r>
        <w:rPr/>
        <w:t>212</w:t>
        <w:br/>
        <w:t>---- x 100% = 94,3 %</w:t>
        <w:br/>
        <w:t>225</w:t>
      </w:r>
    </w:p>
    <w:p>
      <w:pPr>
        <w:pStyle w:val="Normal"/>
        <w:rPr/>
      </w:pPr>
      <w:r>
        <w:rPr/>
      </w:r>
    </w:p>
    <w:p>
      <w:pPr>
        <w:pStyle w:val="Normal"/>
        <w:spacing w:lineRule="auto" w:line="480"/>
        <w:jc w:val="both"/>
        <w:rPr/>
      </w:pPr>
      <w:r>
        <w:rPr/>
        <w:tab/>
        <w:t>Jadi dapat kita lihat perbandingan antara keberhasilan dan kegagalan mediasi di Pengadilan Agama Kelas 1A Palembang sangat signifikan, dan terjadi perbedaan yang sangat mencolok. Keberhasilan mediasi di Pengadilan Agama Kelas 1A Palembang bahkan tidak mencapai 10%. Hal ini dapat kita pahami bahwasaanya mediasi di Pengadilan Agama Kelas 1A Palembang tidak berhasil, dan mediasi tidak berpengaruh banyak terhadap pengurangan angka perceraian di Pengadilan Agama Kelas 1A Palembang. Dengan ini Penulis mencoba untuk mencari penyebab mengapa mediasi di Pengadilan Agama Kelas 1A Palembang belum mencapai target sesuai yang diamanatkan oleh Perma No. 1 Tahun 2008.</w:t>
      </w:r>
    </w:p>
    <w:p>
      <w:pPr>
        <w:pStyle w:val="Normal"/>
        <w:spacing w:lineRule="auto" w:line="480"/>
        <w:ind w:firstLine="720"/>
        <w:jc w:val="both"/>
        <w:rPr/>
      </w:pPr>
      <w:r>
        <w:rPr/>
        <w:t>Sejak dikeluarkannya Perma No.1 Tahun 2008 tersebut Pengadilan Agama Kelas 1A Palembang telah  melakukan langkah-langkah guna mengimplementasikannya, namun hal tersebut belum terimplementasi secara keseluruhan oleh Pengadilan Agama Kelas 1A Palembang. Salah satunya ialah mengenai daftar mediator yang harus disediakan oleh pengadilan yang diatur dalam Pasal 9 Perma No.1 Tahun 2008, yang mengamanatkan ketua Pengadilan menyediakan daftar mediator yang memuat sekurang-kurangnya 5 (lima) nama mediator yang disertai dengan latar belakang pendidikan atau pengalaman para mediator. Namun hal tersebut tidak dapat dilaksanakan dikarenakan di Pengadilan Agama Kelas 1A Palembang belum tersedia mediator yang bersertifikasi, sedangkan mengenai hakim yang bersertifikasi di Pengadilan Agama Kelas 1A Palembang ini baru hanya ada satu hakim yaitu Dra. Hj. Maisunah, SH. Maka dari itu yang menjadi mediator adalah semua hakim yang bertugas di Pengadilan Agama Kelas 1A Palembang.</w:t>
      </w:r>
    </w:p>
    <w:p>
      <w:pPr>
        <w:pStyle w:val="Normal"/>
        <w:spacing w:lineRule="auto" w:line="480"/>
        <w:ind w:firstLine="540"/>
        <w:jc w:val="both"/>
        <w:rPr/>
      </w:pPr>
      <w:r>
        <w:rPr/>
        <w:t>Untuk mengetahui tanggapan salah satu hakim di Pengadilan Agama Kelas 1A Palembang mengenai tugas tambahan yang diamanatkan oleh Pasal 9 Perma No.1 Tahun 2008 , sebagaimana diperoleh dari wawancara:</w:t>
      </w:r>
    </w:p>
    <w:p>
      <w:pPr>
        <w:pStyle w:val="Normal"/>
        <w:ind w:left="540" w:hanging="0"/>
        <w:jc w:val="both"/>
        <w:rPr/>
      </w:pPr>
      <w:r>
        <w:rPr/>
        <w:t>Saya sebagai hakim tidak merasa keberatan mengenai tugas tambahan sebagai meditor, kalau Perma menghendaki demikian, saya bersedia. Walau kadang kala saya tidak fokus dikarenakan ada banyak perkara yang juga harus saya selesaikan di dalam persidangan. Namun tugas tetaplah tugas, saya harus professional baik sebagai hakim maupun mediator. ( wawancara dengan ibu Dra. Hj. Maisunah, SH tanggal 21 Juni 2010 ).</w:t>
      </w:r>
    </w:p>
    <w:p>
      <w:pPr>
        <w:pStyle w:val="Normal"/>
        <w:ind w:left="540" w:hanging="0"/>
        <w:jc w:val="both"/>
        <w:rPr/>
      </w:pPr>
      <w:r>
        <w:rPr/>
      </w:r>
    </w:p>
    <w:p>
      <w:pPr>
        <w:pStyle w:val="Normal"/>
        <w:spacing w:lineRule="auto" w:line="480"/>
        <w:ind w:firstLine="540"/>
        <w:jc w:val="both"/>
        <w:rPr/>
      </w:pPr>
      <w:r>
        <w:rPr/>
        <w:t xml:space="preserve">Mediator memiliki peran yang menentukan dalam suatu proses mediasi. Gagal tidaknya mediasi juga sangat ditentukan oleh peran yang ditampilkan mediator. Oleh karenanya, mediator harus memiliki sejumlah </w:t>
      </w:r>
      <w:r>
        <w:rPr>
          <w:i/>
        </w:rPr>
        <w:t xml:space="preserve">skill </w:t>
      </w:r>
      <w:r>
        <w:rPr/>
        <w:t xml:space="preserve">yang dapat memfasilitasi dan membantu para pihak dalam peneyelesaian sengketa para pihak. </w:t>
      </w:r>
    </w:p>
    <w:p>
      <w:pPr>
        <w:pStyle w:val="Normal"/>
        <w:spacing w:lineRule="auto" w:line="480"/>
        <w:ind w:firstLine="540"/>
        <w:jc w:val="both"/>
        <w:rPr/>
      </w:pPr>
      <w:r>
        <w:rPr/>
        <w:t xml:space="preserve">Kegagalan mediasi tidak hanya dikarenakan kurangnya </w:t>
      </w:r>
      <w:r>
        <w:rPr>
          <w:i/>
        </w:rPr>
        <w:t xml:space="preserve">skill </w:t>
      </w:r>
      <w:r>
        <w:rPr/>
        <w:t>dari hakim mediator itu sendiri, hal ini juga disebabkan oleh kurangnya pengetahuan para pihak mengenai manfaat dari mediasi itu sendiri terhadap perkara mereka. Itikad baik dari para pihak sangat diperlukan dalam menyukseskan mediasi, kalau tidak ada niat baik percuma saja mediasi dilakukan, dan dipastikan mediasi itu akan gagal. Dan yang pasti emosi kedua belah pihak yang tidak mau saling mengalah , dan merasa mediasi tidak perlu dilakukan. Hal ini dikarenakan belum adanya sosialisasi kepada masyarakat mengenai upaya mediasi ini, sehingga belum terciptanya kasadaran masyarakat untuk membudayakan menyelesaikan tiap sengketa melalui upaya perdamaian atau mediasi.</w:t>
      </w:r>
    </w:p>
    <w:p>
      <w:pPr>
        <w:pStyle w:val="Normal"/>
        <w:spacing w:lineRule="auto" w:line="480"/>
        <w:ind w:firstLine="540"/>
        <w:jc w:val="both"/>
        <w:rPr/>
      </w:pPr>
      <w:r>
        <w:rPr/>
        <w:t>Menurut hasil wawancara dengan Bapak Drs. M. Syukri, SH, beliau mengemukakan bahwasanya perkara yang sulit dimediasi ialah perkara perceraian, karena perceraian adalah masalah hati, apabila salah satu pihak merasa sudah disakiti baik fisik maupun psikis, maka sangat sulit didamaikan. Daripada dipertahankan pernikahan itu maka mengakibatkan hal lebih fatal lagi, lebih baik pernikahan itu diputus saja karena dalam pernikahan yang dibutuhkan adalah kasih sayang dari keduanya. (wawancara dengan Bapak Drs. M. Syukri, SH tanggal 23 Juni 2010)</w:t>
      </w:r>
    </w:p>
    <w:p>
      <w:pPr>
        <w:pStyle w:val="Normal"/>
        <w:spacing w:lineRule="auto" w:line="480"/>
        <w:ind w:firstLine="540"/>
        <w:jc w:val="both"/>
        <w:rPr/>
      </w:pPr>
      <w:r>
        <w:rPr/>
        <w:t>Di setiap Pengadilan Agama perlu ada ruang khusus mediasi yang refresentatif. Ruang itu harus tertata rapi, bersih, asri dan nyaman serta dilengkapi dengan fasilitas yang diperlukan, sehingga dapat meluluhkan hati setiap yang berperkara agar dapat melakukan perdamaian untuk kemaslahatan bersama.</w:t>
      </w:r>
    </w:p>
    <w:p>
      <w:pPr>
        <w:pStyle w:val="Normal"/>
        <w:spacing w:lineRule="auto" w:line="480"/>
        <w:ind w:firstLine="540"/>
        <w:jc w:val="both"/>
        <w:rPr/>
      </w:pPr>
      <w:r>
        <w:rPr/>
        <w:t>Pasal 20 Perma No.1 Tahun 2008 memberikan keluasaan untuk para pihak dalam menentukan tempat mediasi. Namun bagi hakim tidak boleh menyelenggarakan mediasi di luar pengadilan. Di Pengadilan Agama Kelas 1A Palembang sendiri belum memiliki ruang khusus untuk mediasi, sedangkan tempat untuk mediasi juga cukup menentukan keberhasilan mediasi. Jadi mengenai tempat mediasi di Pengadilan Agama Kelas 1A Palembang dilaksanakan diruang kerja hakim itu sendiri. Namun menurut Bapak Drs. M. Syukri mengenai ruangan mediasi di Pengadilan Agama Kelas 1A Palembang telah diwacanakan untuk pembangunannya nanti, agar mediasi dapat benar-benar dilaksanakan di ruangan yang nyaman untuk mediasi. (wawancara dengan Bapak Drs. M. Syukri, SH tanggal 23 Juni 2010)</w:t>
      </w:r>
    </w:p>
    <w:p>
      <w:pPr>
        <w:pStyle w:val="Normal"/>
        <w:spacing w:lineRule="auto" w:line="480"/>
        <w:ind w:firstLine="720"/>
        <w:jc w:val="both"/>
        <w:rPr/>
      </w:pPr>
      <w:r>
        <w:rPr/>
        <w:t>Seiring dengan perjalanan waktu serta kesadaran hukum masyarakat, mediasi merupakan upaya untuk mewujudkan fungsi pengadilan sebagai lembaga yang memberikan rasa keadilan, untuk kedepanya Pengadilan Agama Kelas 1A Palembang akan lebih memberdayakan lembaga mediasi tersebut, walaupun dirasa sulit, sebagai sarana yang tepat untuk meminimalisir tingkat perceraian</w:t>
      </w:r>
    </w:p>
    <w:p>
      <w:pPr>
        <w:pStyle w:val="Normal"/>
        <w:spacing w:lineRule="auto" w:line="480"/>
        <w:ind w:firstLine="720"/>
        <w:jc w:val="both"/>
        <w:rPr/>
      </w:pPr>
      <w:r>
        <w:rPr/>
        <w:t>Walaupun mediasi yang dilakukan di pengadilan belum mencapai hasil yang optimal, hal ini bukan alasan untuk melemahkan semangat untuk menerapkan aturan tersebut. Kualitas mediator yang disediakan di setiap peradilan, baik mediator hakim maupun non hakim,  mesti selalu ditingkatkan dengan berbagai pelatihan atau pembekalan yang dilaksanakan oleh Mahkamah Agung atau peradilan yang ada di bawahnya, ataupun lembaga-lembaga lain yang peduli terhadap proses perbaikan dan reformasi peradilan di Indonesia.(</w:t>
      </w:r>
      <w:hyperlink r:id="rId2">
        <w:r>
          <w:rPr>
            <w:rStyle w:val="InternetLink"/>
            <w:color w:val="000000"/>
          </w:rPr>
          <w:t>www.badilag.net</w:t>
        </w:r>
      </w:hyperlink>
      <w:r>
        <w:rPr/>
        <w:t>. Di akses 14 juni 2010)</w:t>
      </w:r>
    </w:p>
    <w:p>
      <w:pPr>
        <w:pStyle w:val="Normal"/>
        <w:spacing w:lineRule="auto" w:line="480"/>
        <w:ind w:firstLine="540"/>
        <w:jc w:val="both"/>
        <w:rPr/>
      </w:pPr>
      <w:r>
        <w:rPr/>
      </w:r>
    </w:p>
    <w:sectPr>
      <w:headerReference w:type="default" r:id="rId3"/>
      <w:type w:val="nextPage"/>
      <w:pgSz w:w="12240" w:h="15840"/>
      <w:pgMar w:left="2268" w:right="1701" w:gutter="0" w:header="1701" w:top="2268" w:footer="0" w:bottom="170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wal">
    <w:name w:val="aw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ilag.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02:00Z</dcterms:created>
  <dc:creator>user</dc:creator>
  <dc:description/>
  <cp:keywords/>
  <dc:language>en-US</dc:language>
  <cp:lastModifiedBy>user</cp:lastModifiedBy>
  <dcterms:modified xsi:type="dcterms:W3CDTF">2010-08-17T19:47:00Z</dcterms:modified>
  <cp:revision>232</cp:revision>
  <dc:subject/>
  <dc:title>BAB IV</dc:title>
</cp:coreProperties>
</file>