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jc w:val="center"/>
        <w:rPr>
          <w:b/>
          <w:b/>
        </w:rPr>
      </w:pPr>
      <w:r>
        <w:rPr>
          <w:b/>
        </w:rPr>
      </w:r>
    </w:p>
    <w:p>
      <w:pPr>
        <w:pStyle w:val="Normal"/>
        <w:jc w:val="center"/>
        <w:rPr>
          <w:b/>
          <w:b/>
        </w:rPr>
      </w:pPr>
      <w:r>
        <w:rPr>
          <w:b/>
        </w:rPr>
        <w:t>KESIMPULAN</w:t>
      </w:r>
    </w:p>
    <w:p>
      <w:pPr>
        <w:pStyle w:val="Normal"/>
        <w:spacing w:lineRule="auto" w:line="480"/>
        <w:jc w:val="center"/>
        <w:rPr>
          <w:b/>
          <w:b/>
        </w:rPr>
      </w:pPr>
      <w:r>
        <w:rPr>
          <w:b/>
        </w:rPr>
      </w:r>
    </w:p>
    <w:p>
      <w:pPr>
        <w:pStyle w:val="Normal"/>
        <w:numPr>
          <w:ilvl w:val="0"/>
          <w:numId w:val="1"/>
        </w:numPr>
        <w:tabs>
          <w:tab w:val="clear" w:pos="720"/>
          <w:tab w:val="left" w:pos="540" w:leader="none"/>
        </w:tabs>
        <w:spacing w:lineRule="auto" w:line="480"/>
        <w:ind w:left="540" w:hanging="540"/>
        <w:jc w:val="both"/>
        <w:rPr/>
      </w:pPr>
      <w:r>
        <w:rPr/>
        <w:t>Proses mediasi di Pengadilan Agama Kelas 1A Palembang telah menerapkan upaya mediasi ini sejak ditetapkannya Peraturan Mahkamah Agung No. 1 Tahun 2008 tentang prosedur mediasi. Pada sidang pertama sebelum melanjutkan sidang pemeriksaan hakim harus terlebih dahulu menawarkan mediasi kepada pihak yang bersengketa. Pada sidang pertama atau sebelum mediasi dilakukan, hakim wajib memberikan penjelasan kepada para pihak mengenai prosedur dan biaya mediasi. Setelah itu barulah dilakukan penunjukan mediator, penentuan mediator ini harus berdasarkan kesepakatan bersama para pihak, dan hakim tidak memiliki kewenangan apa pun dalam pemilihan mediator. Namun, apabila dalam waktu paling lama 2 (dua) hari kerja  para pihak tidak dapat bersepakat, maka penunjukan dilakukan oleh ketua majelis hakim yang menyidangkan perkara tersebut. Setelah itu hakim menunda proses persidangan untuk memberikan kesempatan kepada para pihak menempuh proses mediasi. Proses mediasi dapat berlangsung selam 40 (empat puluh) hari sejak mediator dipilih oleh para pihak atau ditunjuk oleh ketua majelis hakim. Mediator berkewajiban menyatakan proses mediasi menemui kegagalan atau mencapai kesepakatan kepada ketua majelis hakim. Jika para pihak mencapai kesepakatan perdamaian, para pihak dengan bantuan mediator wajib merumuskan secara tertulis kesepakatan dicapai dan ditandatangani oleh para pihak dan mediator. Dan selanjutnya para piahk wajib menghadap kepada hakim pada hari sidang yang telah ditentukan untuk dikuatkan dalam akta perdamaian. Sedangkan apabila para pihak tidak mencapai kesepakatan,maka mediator wajib menyampaikan secara tertulis bahwa proses mediasi telah gagal kepada ketua majelis. Segera setelah itu, maka hakim melanjutkan pemeriksaan perkara sesuai dengan ketentuan hokum acara yang berlaku.</w:t>
      </w:r>
    </w:p>
    <w:p>
      <w:pPr>
        <w:pStyle w:val="Normal"/>
        <w:numPr>
          <w:ilvl w:val="0"/>
          <w:numId w:val="1"/>
        </w:numPr>
        <w:tabs>
          <w:tab w:val="clear" w:pos="720"/>
          <w:tab w:val="left" w:pos="540" w:leader="none"/>
        </w:tabs>
        <w:spacing w:lineRule="auto" w:line="480"/>
        <w:ind w:left="540" w:hanging="540"/>
        <w:jc w:val="both"/>
        <w:rPr/>
      </w:pPr>
      <w:r>
        <w:rPr/>
        <w:t>Adapun Pengaruh Mediasi pada Proses Perceraian di Pengadilan Agama Kelas 1A Palembang tidak berpengaruh banyak terhadap pengurangan angka  perceraian di Pengadilan Agama Kelas 1A Palembang. Keberhasilan mediasi di Pengadilan Agama Kelas 1A Palembang bahkan tidak mencapai 10%. Dari 171 perkara diperiksa melalui proses mediasi dari bulan Juli tahun 2009 sampai dengan bulan april 2010  , hanya 11 perkara yang berhasil dan sisanya adalah 160 perkara mengalami kegagalan. Apabila angka keberhasilan tersebut diprosentasekan hanya mencapai 6,4% bahkan tidak sampai 10%. Sehingga dengan ini dapat disimpulkan bahwa pengaruh mediasi di   Pengadilan Agama Kelas 1A Palembang terhadap perceraian tidak berpengaruh banyak terhadap pengurangan angka perceraian di Pengadilan Agama Kelas 1A Palembang.</w:t>
      </w:r>
    </w:p>
    <w:p>
      <w:pPr>
        <w:pStyle w:val="Normal"/>
        <w:spacing w:lineRule="auto" w:line="480"/>
        <w:rPr/>
      </w:pPr>
      <w:r>
        <w:rPr/>
      </w:r>
    </w:p>
    <w:sectPr>
      <w:headerReference w:type="default" r:id="rId2"/>
      <w:type w:val="nextPage"/>
      <w:pgSz w:w="12240" w:h="15840"/>
      <w:pgMar w:left="2268" w:right="1701" w:gutter="0" w:header="1701" w:top="2268" w:footer="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35:00Z</dcterms:created>
  <dc:creator>user</dc:creator>
  <dc:description/>
  <cp:keywords/>
  <dc:language>en-US</dc:language>
  <cp:lastModifiedBy>user</cp:lastModifiedBy>
  <cp:lastPrinted>2010-08-02T13:00:00Z</cp:lastPrinted>
  <dcterms:modified xsi:type="dcterms:W3CDTF">2010-08-17T19:47:00Z</dcterms:modified>
  <cp:revision>30</cp:revision>
  <dc:subject/>
  <dc:title>BAB V</dc:title>
</cp:coreProperties>
</file>