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NALISIS NOVEL KHOTBAH DI ATAS BUKIT </w:t>
      </w:r>
    </w:p>
    <w:p>
      <w:pPr>
        <w:pStyle w:val="Normal"/>
        <w:spacing w:lineRule="auto" w:line="1200"/>
        <w:jc w:val="center"/>
        <w:rPr>
          <w:rFonts w:ascii="Times New Roman" w:hAnsi="Times New Roman" w:cs="Times New Roman"/>
          <w:b/>
          <w:b/>
          <w:sz w:val="24"/>
          <w:szCs w:val="24"/>
        </w:rPr>
      </w:pPr>
      <w:r>
        <w:rPr>
          <w:rFonts w:cs="Times New Roman" w:ascii="Times New Roman" w:hAnsi="Times New Roman"/>
          <w:b/>
          <w:sz w:val="24"/>
          <w:szCs w:val="24"/>
        </w:rPr>
        <w:t xml:space="preserve">KARYA KUNTOWIJOYO </w:t>
      </w:r>
    </w:p>
    <w:p>
      <w:pPr>
        <w:pStyle w:val="Normal"/>
        <w:numPr>
          <w:ilvl w:val="0"/>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akna Kebahagiaan Dalam Novel Khotbah Di Atas Bukit Karya Kuntowijoyo</w:t>
      </w:r>
    </w:p>
    <w:p>
      <w:pPr>
        <w:pStyle w:val="ListParagraph"/>
        <w:spacing w:lineRule="auto" w:line="480"/>
        <w:ind w:left="0" w:firstLine="709"/>
        <w:jc w:val="both"/>
        <w:rPr/>
      </w:pPr>
      <w:r>
        <w:rPr>
          <w:rFonts w:cs="Times New Roman" w:ascii="Times New Roman" w:hAnsi="Times New Roman"/>
          <w:sz w:val="24"/>
          <w:szCs w:val="24"/>
        </w:rPr>
        <w:t>Kebahagiaan adalah keinginan yang terpuaskan karena disadari memiliki sesuatu yang baik.</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Kebahagiaan menurut Epikuros apakah yang lebih menandai kodrat manusiawi kita daripada menghindari ketidaksenangan, yeri penderitaan, serta kesedihan dan mencari yang enak, kesenangan, kenikmatan? Dari sini terlehat jelas bahwa kesenangan adalah prinsip serta tujuan dari hidup bahagi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Kesenangan adalah hal pertama yang cocok dengan kodrat kita. Dari kesenanganlah kita bertolak untuk menolak atau menghindari benda-benda dan pada kesenanganlah  kita sampai, bila kita memilih perasaan sebagai norma untuk yang baik.</w:t>
      </w:r>
    </w:p>
    <w:p>
      <w:pPr>
        <w:pStyle w:val="Normal"/>
        <w:spacing w:lineRule="auto" w:line="480" w:before="0" w:after="200"/>
        <w:ind w:firstLine="720"/>
        <w:contextualSpacing/>
        <w:jc w:val="both"/>
        <w:rPr/>
      </w:pPr>
      <w:r>
        <w:rPr>
          <w:rFonts w:cs="Times New Roman" w:ascii="Times New Roman" w:hAnsi="Times New Roman"/>
          <w:sz w:val="24"/>
          <w:szCs w:val="24"/>
        </w:rPr>
        <w:t>Dalam novel Khotbah Di Atas Bukit, Kuntowijoyo menggambarkan bahwa Kebahagiaan adalah sesuatu yang senantiasa di cari oleh setiap orang. Manusia senantiasa mendambakannya dan senantiasa berusaha untuk mendapatkannya. Sebagaimana yang dituliskan oleh Kuntowijoyo, “kebahagiaan juga terdapat di puncak gunung.” Ini menunjukkan bahwa seseorang yang ingin bahagia senantiasa mencari kebahagiaannya dimanapun dia berada baik di kota, di desa, di kesunyian bahkan dipuncak gunung pun, seseorang ingin bahagia. Dan disetiap hidupnya seseorang senantiasa mendambakan kebahagiaan dan senantiasa mencari kebahagiaan, sebagaimana Kuntowijoyo menuliskan;</w:t>
      </w:r>
    </w:p>
    <w:p>
      <w:pPr>
        <w:pStyle w:val="Normal"/>
        <w:spacing w:lineRule="auto" w:line="240" w:before="0" w:after="20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 yang kau cari bung?” orang itu bertanya lagi.</w:t>
      </w:r>
    </w:p>
    <w:p>
      <w:pPr>
        <w:pStyle w:val="Normal"/>
        <w:spacing w:lineRule="auto" w:line="240" w:before="0" w:after="200"/>
        <w:ind w:left="709" w:right="567" w:firstLine="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unggulah kata orang itu” ayo kita masuk. Akan aku ceritakan kepadamu apa yang sedang kau cari sebenarnya. Setiap orang yang datang kebukit ini mesti mencari sesuatu.</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karang ia ingin memulai sesuatu yang baru sama sekali, yang seperti ketika dia dilahirkan tak membawa apa-apa, juga pikiran-pikiran. Ia ingin sesuatu yang murni. Barman berharap hidup murni itu akan dapat dilakukannya di bukit. ….. Ia akan memulai hidup lagi seperti semua orang pada mulanya hidup, telanjang dan mencari-cari. Ia merasa terhormat dengan keputusannya itu.”</w:t>
      </w:r>
      <w:r>
        <w:rPr>
          <w:rStyle w:val="FootnoteAnchor"/>
          <w:rFonts w:cs="Times New Roman" w:ascii="Times New Roman" w:hAnsi="Times New Roman"/>
          <w:sz w:val="24"/>
          <w:szCs w:val="24"/>
          <w:vertAlign w:val="superscript"/>
        </w:rPr>
        <w:footnoteReference w:id="5"/>
      </w:r>
    </w:p>
    <w:p>
      <w:pPr>
        <w:pStyle w:val="Normal"/>
        <w:spacing w:lineRule="auto" w:line="240" w:before="0" w:after="200"/>
        <w:ind w:righ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ari cuplikan novel Khotbah Di Atas Bukit tersebut bahwa, Seseorang akan melakukan apa saja yang dirasakan baik olehnya untuk mendapatkan kebahagiaan, ketenangan dan kenikmatan hidup. Termasuk pergi ke bukit menjalani hidup baru dan meninggalkan segala masa lalu. Akan tetapi sejatinya kebahagiaan adalah sesuatu yang menjadi tujuan oleh setiap orang, maka apabila tujuan hidup ini belum tercapai seseorang akan merasakan resah dan merasakan ada sesuatu yang hilang dari dirinya. Sebagaimana Kuntowijoyo mengambarkan dengan lembut bahwa setelah Barman bertemu dengan Humam ada sesuatu yang hilang dalam dirinya, ditengah kemewahan, kecukupan hidup dan perempuan cantik yang hidup bersamanya di bukit itu. Sedangkan dalam novel tersebut Humam yang hidup dengan sederhana, tanpa beban dan penuh dengan kebijaksaan dapat menikmati setiap waktu dengan kecerian. Inilah yang membuat Barman merasakan ada sesuatu yang hilang dari hidupnya. Sebagaiman dituliskan Kuntowijoyo;</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man memandang lauk pauk di meja itu. Macam yang belum pernah ditemuinya…. Nampak sahabat yang menjamunya itu periang. Tidak ada tanda-tanda ketuanya padanya, kecuali otot-ototnya….. Waktu masih akan lama lagi bersamanya.”</w:t>
      </w:r>
      <w:r>
        <w:rPr>
          <w:rStyle w:val="FootnoteCharacters"/>
          <w:rStyle w:val="FootnoteAnchor"/>
          <w:rFonts w:cs="Times New Roman" w:ascii="Times New Roman" w:hAnsi="Times New Roman"/>
          <w:sz w:val="24"/>
          <w:szCs w:val="24"/>
        </w:rPr>
        <w:footnoteReference w:id="6"/>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man teringan, gambar-gambar filsuf dan penyair cina yang memancing. Apakah Humam itu penyair atau filsuf? Wajahnya sungguh keriput dan tua, matanya memancarkan sinar kegembiraan yang telah mencapai sesuatu dalam hidupnya. Sedangkan ia sendiri kini merasa kehilangan sesuatu, yang dicarinya dan tidak ketemu. Sesuatu yang jauh semacam kegelisahan selalu mengejar dirinya.”</w:t>
      </w:r>
      <w:r>
        <w:rPr>
          <w:rStyle w:val="FootnoteAnchor"/>
          <w:rFonts w:cs="Times New Roman" w:ascii="Times New Roman" w:hAnsi="Times New Roman"/>
          <w:sz w:val="24"/>
          <w:szCs w:val="24"/>
          <w:vertAlign w:val="superscript"/>
        </w:rPr>
        <w:footnoteReference w:id="7"/>
      </w:r>
    </w:p>
    <w:p>
      <w:pPr>
        <w:pStyle w:val="Normal"/>
        <w:spacing w:lineRule="auto" w:line="240" w:before="0" w:after="200"/>
        <w:ind w:firstLine="2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31"/>
        <w:contextualSpacing/>
        <w:jc w:val="both"/>
        <w:rPr>
          <w:rFonts w:ascii="Times New Roman" w:hAnsi="Times New Roman" w:cs="Times New Roman"/>
          <w:sz w:val="24"/>
          <w:szCs w:val="24"/>
        </w:rPr>
      </w:pPr>
      <w:r>
        <w:rPr>
          <w:rFonts w:cs="Times New Roman" w:ascii="Times New Roman" w:hAnsi="Times New Roman"/>
          <w:sz w:val="24"/>
          <w:szCs w:val="24"/>
        </w:rPr>
        <w:t>Terlebih ketika Humam mengajarkan kepada Barman bahwa; “Tinggalkan segala milikmu. Apa saja yang menjadi milikmu sebenarnya memilikimu. Dan engkau tidak lagi merdeka. Engkau mengira itu kekuasaan, tidak. Itu membuatmu takhluk. Membelengg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untowijoyo juga menuliskan, “juga cinta adalah belenggu ki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ri sini terlihat jelas bahwa, menurut Kuntowijoyo kebahagiaan adalah dimana seseorang bebas dari segala hal yang membuat dirinya terbelenggu, karena harta, wanita, dan bahkan karna cinta. Sebagaimana dituliskan oleh Kuntowijoyo bahwa, “kebahagiaan mutlah, tak memelukan apa-apa di luat diri ki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200"/>
        <w:ind w:firstLine="720"/>
        <w:contextualSpacing/>
        <w:jc w:val="both"/>
        <w:rPr/>
      </w:pPr>
      <w:r>
        <w:rPr>
          <w:rFonts w:cs="Times New Roman" w:ascii="Times New Roman" w:hAnsi="Times New Roman"/>
          <w:sz w:val="24"/>
          <w:szCs w:val="24"/>
        </w:rPr>
        <w:t>Selain hal di atas, Kuntowijoyo juga menggambarkan bahwa hidup bahagia adalah ketika seseorang dapat menjalankan kewajibannya dengan kesadaran diri, dengan tulus dan sepenuh hati. Tanpa paksaan dan itu dilakukan atas kehendaknya sendiri. Sebagaimana dituliskan Kuntowijoyo melalui tokoh Popi yang memutuskan untuk menghabiskan hidupnya bersama laki-laki tua itu, dan menjalankan segala kewajibannya dengan sepenuh hati, “Ia telah menjadi bagian dari yang harus dikerjakannya, kewajibannya. Ia suka kepada kewajiban itu. Dan ia telah memutuskan untuk memuliakannya bagaimanapun…. Sebab ia sudah bahagia karena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ri sini terlihat bahwa Kuntowijoyo ingin menyampaikan bahwa kebahagiaan itu dapat dimiliki oleh seseorang ketika seseorang itu dapat menikmati dan menerima segala yang telah ia putuskannya untuk dilakukannya. Dengan menyukai setiap aktivitas kehidupan dan menjalaninya dengan sepenuh hati.</w:t>
      </w:r>
    </w:p>
    <w:p>
      <w:pPr>
        <w:pStyle w:val="Normal"/>
        <w:spacing w:lineRule="auto" w:line="480" w:before="0" w:after="200"/>
        <w:ind w:firstLine="720"/>
        <w:contextualSpacing/>
        <w:jc w:val="both"/>
        <w:rPr/>
      </w:pPr>
      <w:r>
        <w:rPr>
          <w:rFonts w:cs="Times New Roman" w:ascii="Times New Roman" w:hAnsi="Times New Roman"/>
          <w:sz w:val="24"/>
          <w:szCs w:val="24"/>
        </w:rPr>
        <w:t>Kemudian Kuntowijoyo juga menggambarkan bahwa kebahagiaan itu adalah dimana seseorang telah merasakan dalam dirinya kebebasan dan kebijaksanaan hidup. Dia mampu menikmati setiap waktu, dia mampu menikmati setiap perjalanan dari hidup ini dengan tenang dan penuh dengan kebijaksanaan. Jika seseorang telah sampai pada hal tersebut maka ia akan mencapai kebahagiaan. Sebagaimana yang dituliskan oleh Kuntowijoyo lewat tokoh Humam;</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aktu, sesuatu yang harus kita nikmati seperti juga benda lainnya. Engkau mesti belajar dari hidup in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upakan semuanya bahkan dirimu. Yang ada ialah pohon-pohon, rumpus-rumput. Engkau makhluk yang paling berbahagia. Waktu ialah untuk dinikmati. Ruang ialah tempat kita bergerak. Gerak ialah hidup kita.”</w:t>
      </w:r>
      <w:r>
        <w:rPr>
          <w:rStyle w:val="FootnoteCharacters"/>
          <w:rStyle w:val="FootnoteAnchor"/>
          <w:rFonts w:cs="Times New Roman" w:ascii="Times New Roman" w:hAnsi="Times New Roman"/>
          <w:sz w:val="24"/>
          <w:szCs w:val="24"/>
        </w:rPr>
        <w:footnoteReference w:id="13"/>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31"/>
        <w:contextualSpacing/>
        <w:jc w:val="both"/>
        <w:rPr>
          <w:rFonts w:ascii="Times New Roman" w:hAnsi="Times New Roman" w:cs="Times New Roman"/>
          <w:sz w:val="24"/>
          <w:szCs w:val="24"/>
        </w:rPr>
      </w:pPr>
      <w:r>
        <w:rPr>
          <w:rFonts w:cs="Times New Roman" w:ascii="Times New Roman" w:hAnsi="Times New Roman"/>
          <w:sz w:val="24"/>
          <w:szCs w:val="24"/>
        </w:rPr>
        <w:t>Kuntowijoyo lewat novel Khotbah Di Atas Bukit ini juga ingin menyampaikan bahwa, manusia harus hidup dengan sederhana, sekedarnya dan tidak di buat-buat. serta berbahagia sebesar-besarnya. Sebagaimana dituliskan oleh Kuntowijoyo, lewat tokoh Humam “hidup sekadarnya, bahagia sebesarnya.”</w:t>
      </w:r>
      <w:r>
        <w:rPr>
          <w:rStyle w:val="FootnoteCharacters"/>
          <w:rStyle w:val="FootnoteAnchor"/>
          <w:rFonts w:cs="Times New Roman" w:ascii="Times New Roman" w:hAnsi="Times New Roman"/>
          <w:sz w:val="24"/>
          <w:szCs w:val="24"/>
        </w:rPr>
        <w:footnoteReference w:id="14"/>
      </w:r>
    </w:p>
    <w:p>
      <w:pPr>
        <w:pStyle w:val="Normal"/>
        <w:spacing w:lineRule="auto" w:line="480" w:before="0" w:after="200"/>
        <w:ind w:firstLine="709"/>
        <w:contextualSpacing/>
        <w:jc w:val="both"/>
        <w:rPr/>
      </w:pPr>
      <w:r>
        <w:rPr>
          <w:rFonts w:cs="Times New Roman" w:ascii="Times New Roman" w:hAnsi="Times New Roman"/>
          <w:sz w:val="24"/>
          <w:szCs w:val="24"/>
        </w:rPr>
        <w:t xml:space="preserve">Melihat hal di atas, Kuntowijoyo lewat novel Khotbah Di Atas Bukit menghendaki bahwa manusia dalam hidupnya hendaklah mencari kebahagiaan dengan sedapat-dapatnya. Bukan hanya dengan kekayaan, jabatan, dan wanita, serta kecukupan hidup, karna kadang semua itu adalah hal yang justru tidak membahagiaan. Maka dari itu Kuntowijoyo menggambarkan lewat tokoh Humam, menghedaki agar manusia hidup dengan sedemikian rupa, hidup dengan sederhana yang membuat kebahagiaan dan meninggalkan yang hal-hal bersifat sia-sia. Dan Kuntowijoyo juga ingin menyampaikan bahwa manusia hendaklah bahagian sebesar-besarnya dan mampu memilih mana yang dapat membahagiakan mana yang membuat ketidak senangan. </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Kuntowijoyo menuliskan lewat tokoh Popi bahwa, untuk mencapai kebahagian kita harus membuang ingatan, pertanyaan-pertanyaan yang dapat membuat jiwa resah. “… Segalanya yang menyebabkan engkau menderita, sakit dan mendekatkan kematian, harus dipandang sebagai kejahatan. Tak lebih. Atau selebihnya adalah lamunan yang sia-sia….”</w:t>
      </w:r>
      <w:r>
        <w:rPr>
          <w:rStyle w:val="FootnoteAnchor"/>
          <w:rFonts w:cs="Times New Roman" w:ascii="Times New Roman" w:hAnsi="Times New Roman"/>
          <w:sz w:val="24"/>
          <w:szCs w:val="24"/>
          <w:vertAlign w:val="superscript"/>
        </w:rPr>
        <w:footnoteReference w:id="15"/>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apat disimpulkan bahwa, menurut hemat penulis, dalam novel Khotbah Di Atas Bukit ini makna kebahagiaan bagi Kuntowijoyo adalah dimana seseorang dapat merasakan ketenangan jiwa, mampu mengedalikan diri, bebas dan dapat menikmati setiap waktu yang ada. Hidup dengan tulus murni dan seadanya. Hal ini sama dengan pandangan Epikuros yang menghendaki agar seseorang untuk bahagian harus meninggalkan segala yang menyakitkan dan senantiasa mencari ketenangan jiwa dengan pola hidup sederhana, kebijaksanaan dan penguasaan diri serta menghilangkan rasa taku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ahkan Epikuros memuji keutamaan-keutamaan seperti tau diri, penguasaan diri, dan kegembiraan pada semua situasi.</w:t>
      </w:r>
      <w:r>
        <w:rPr>
          <w:rStyle w:val="FootnoteCharacters"/>
          <w:rStyle w:val="FootnoteAnchor"/>
          <w:rFonts w:cs="Times New Roman" w:ascii="Times New Roman" w:hAnsi="Times New Roman"/>
          <w:sz w:val="24"/>
          <w:szCs w:val="24"/>
        </w:rPr>
        <w:footnoteReference w:id="17"/>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aktor-Faktor Pendukung Tercapainya Kebahagiaan</w:t>
      </w:r>
    </w:p>
    <w:p>
      <w:pPr>
        <w:pStyle w:val="ListParagraph"/>
        <w:spacing w:lineRule="auto" w:line="480"/>
        <w:ind w:left="0" w:firstLine="720"/>
        <w:jc w:val="both"/>
        <w:rPr/>
      </w:pPr>
      <w:r>
        <w:rPr>
          <w:rFonts w:cs="Times New Roman" w:ascii="Times New Roman" w:hAnsi="Times New Roman"/>
          <w:sz w:val="24"/>
          <w:szCs w:val="24"/>
        </w:rPr>
        <w:t>Adapun faktor-faktor pendukung tercapainya kebahagiaan dalam novel Khotbah Di Atas Bukit karya Kuntowijoyo adalah sebagai berikut:</w:t>
      </w:r>
    </w:p>
    <w:p>
      <w:pPr>
        <w:pStyle w:val="ListParagraph"/>
        <w:numPr>
          <w:ilvl w:val="0"/>
          <w:numId w:val="3"/>
        </w:numPr>
        <w:spacing w:lineRule="auto" w:line="480"/>
        <w:ind w:left="993" w:hanging="284"/>
        <w:jc w:val="both"/>
        <w:rPr/>
      </w:pPr>
      <w:r>
        <w:rPr>
          <w:rFonts w:cs="Times New Roman" w:ascii="Times New Roman" w:hAnsi="Times New Roman"/>
          <w:sz w:val="24"/>
          <w:szCs w:val="24"/>
        </w:rPr>
        <w:t xml:space="preserve">Kemampuan menikmati setiap waktu yang ada. Menurut Kuntowijoyo seseorang akan bahagia apabila dapat menikmati setiap waktu yang ada dengan sepenuh hati. Sebagaimana yang dituliskan oleh kuntowojoyo. </w:t>
      </w:r>
    </w:p>
    <w:p>
      <w:pPr>
        <w:pStyle w:val="ListParagraph"/>
        <w:spacing w:lineRule="auto" w:line="240"/>
        <w:ind w:left="993"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pakan semuanya. Bahkan dirimu. Yang ada ialah pohon-pohon, rumput-rumput…. Waktu ialah untuk dinikmati. Ruang ialah tempat kita bergerak. Dan gerak ialah hidup kit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n “Setiap yang bergerak dari hidup ini, setiap yang terdiam dari hidup ini, ialah untuk dinikmati… karena hidup itu mengasyikkan, maka bagian yang paling sepi pun menggembirakan.”</w:t>
      </w:r>
      <w:r>
        <w:rPr>
          <w:rStyle w:val="FootnoteCharacters"/>
          <w:rStyle w:val="FootnoteAnchor"/>
          <w:rFonts w:cs="Times New Roman" w:ascii="Times New Roman" w:hAnsi="Times New Roman"/>
          <w:sz w:val="24"/>
          <w:szCs w:val="24"/>
        </w:rPr>
        <w:footnoteReference w:id="19"/>
      </w:r>
    </w:p>
    <w:p>
      <w:pPr>
        <w:pStyle w:val="ListParagraph"/>
        <w:spacing w:lineRule="auto" w:line="240"/>
        <w:ind w:left="1843" w:righ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Kuntowijoyo juga menuliskan lewat tokoh Popi bahwa, “ setiap detik dari hidup adalah untuk dinikmati. Waktu yang mengalir adalah tak henti-hentinya adalah kebahagiaan terbesar bagi yang dapat merasak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alam hal ini sebagaimana Epikuros juga berpandangan bahwa seseorang harus menikmati setiap waktu yang ada dengan bebas dari rasa takut terhadap dewa-dewa dan kematian sehingga dapat merasakan kebahagiaan.</w:t>
      </w:r>
      <w:r>
        <w:rPr>
          <w:rStyle w:val="FootnoteCharacters"/>
          <w:rStyle w:val="FootnoteAnchor"/>
          <w:rFonts w:cs="Times New Roman" w:ascii="Times New Roman" w:hAnsi="Times New Roman"/>
          <w:sz w:val="24"/>
          <w:szCs w:val="24"/>
        </w:rPr>
        <w:footnoteReference w:id="21"/>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aktor kebebasan, kebasan merupakan salah satu faktor yang bisa membuat seseorang dapat merasakan kebahagiaan. Saat seseorang hidup dengan kehendak dan tanpa desakan bahkan tanpa tekanan dari orang lain, seseorang itu dapat merasakan sebuah kebahagiaan. Dimana seseorang menjalani kehidupan dengan kehendaknya sendiri. Dan melakukan segala sesuatu atas dorongan dirinya sendiri. Sebagaimana digambarkan oleh Kuntowijoyo dalam novel Khotbah Di Atas Bukit bahwa, untuk bahagia seseorang harus bebas dari segala hal yang membuat dirinya merasa tertekan dan resah, “ buku harian akan sangat berguna, tapi tidak. Ia ingin membuang ingatan-ingatan…. Lupakanlah dirim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erlihat jelas bahwa untuk bahagia seseorang dapat meninggalkan segala hal yang menurutnya tidak baik, bahkan tentang dirinya sendiri. Kuntowijoyo juga menuliskan bahwa dengan kebebasan seseorang dapat menikmati kehidupannya dan dapat menguasai dirinya sendiri. “ia merasa bebas. Tak seorang pun akan melarangnya andaikata ia akan makan, minum, tidur ataupun berak dimana pun ia suka. Ia sadar disinilah baru orang menguasai dirinya sendir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elain itu Kuntowijoyo juga menuliskan bahwa untuk bahagia seseorang akan melepaskan diri dari waktu dan dari beban-beban yang menyiksanya. “ Aku ingin melepaskan diri, pop…. “ dari waktu yang menyiksaku! Dari hidup! Dari beban it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Hidup murni, hidup murni yang dimaksud oleh Kuntowijoyo adalah dimana manusia dapat menjani hidup itu dengan tulus dan tidak dibuat-buat. Sebagaimana Kuntowijoyo menuliskan, “… Hiduplah sekadarny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an Kuntowijoyo juga menuliskan “sudah waktunya bagi laki-laki tua macam dia untuk hidup tulus, murni, sederhana dan tak dibuat-bua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ari pandangan di atas, sebagaimana Epikuros juga menghendaki bahwa manusia hendaknya hidup sederhana, harus menghindari apa yang meyakitkan dan pengalaman-pengalaman yang tidak mengenakkan.</w:t>
      </w:r>
      <w:r>
        <w:rPr>
          <w:rStyle w:val="FootnoteCharacters"/>
          <w:rStyle w:val="FootnoteAnchor"/>
          <w:rFonts w:cs="Times New Roman" w:ascii="Times New Roman" w:hAnsi="Times New Roman"/>
          <w:sz w:val="24"/>
          <w:szCs w:val="24"/>
        </w:rPr>
        <w:footnoteReference w:id="27"/>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sederhanaan. Menurut Epikuros orang bijaksana tidak akan memperbanyak kebutuhannya namun sebaliknya membatasi kebutuhan-kebutuhannya agar dengan membatasi diri dapat menikmati kepuas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erlihat bahwa Epikuros juga menghendaki hidup sederhana. Sebagaimana hal ini digambarkan oleh Kuntowijoyo lewat Humam, hidup sederhana ternyata membuatnya dapat merasakan kebahagiaan hidup. </w:t>
      </w:r>
    </w:p>
    <w:p>
      <w:pPr>
        <w:pStyle w:val="ListParagraph"/>
        <w:spacing w:lineRule="auto" w:line="240"/>
        <w:ind w:left="993"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man memandang lauk pauk di meja. Itu semacam yang belum pernah ditemuiny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ungguh pun Barman tidak terbiasa dengan kesederhanaan, namun makanan itu baginya sangat menyegarkan. Ia tak tahu apakah daging ayam atau kelinci yang disuguhkan… dan ikan-ikan sungai. Disini tidak ditemukan piring kembang bersih dengan serbet-serbet makan, hiasan sayur seperti yang selalu dibuat oleh Popi. Juga tomat itu terguling begitu saja di meja. Ia merasa enak makan dengan cara demiki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spacing w:lineRule="auto" w:line="240"/>
        <w:ind w:left="993" w:right="2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ari hal di atas Kuntowijoyo ingin menyampaikan bahwa, kebahagian bukan hanya di dapat dari kemewahan namun, kebahagiaan yang sebenarnya adalah di dapat dari kesederhanaan hidup.</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bijaksanaan. Kuntowijoyo  dalam novel Khotbah Di Atas Bukit ini menggambarkan bahwa kebijaksanaan hidup akan menghantarkan manusia kepada kebahagian. Karna menurut Kuntowijoyo “kedamaian yang baik itu berasal dari kebijaksanaa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rang yang hidupnya bijaksana akan tahu memilih mana yang baik untuknya dan mana yang tidak baik untuknya. Bahkan orang yang bijaksana akan dapat menikmati hidupnya dengan kedamaian jiwa. Sebagimana pandangan di atas sama hal nya dengan Epikuros, dimana Epikuros juga menegaskan kebijaksanaan sebagai seni hidup. Menurut Epikuros orang bijak pandai mempertimbangkan apakah ia memilih nikmat atau rasa sakit.</w:t>
      </w:r>
      <w:r>
        <w:rPr>
          <w:rStyle w:val="FootnoteCharacters"/>
          <w:rStyle w:val="FootnoteAnchor"/>
          <w:rFonts w:cs="Times New Roman" w:ascii="Times New Roman" w:hAnsi="Times New Roman"/>
          <w:sz w:val="24"/>
          <w:szCs w:val="24"/>
        </w:rPr>
        <w:footnoteReference w:id="32"/>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gosongkan pikiran. Dalam artian bahwa seseorang dapat mencapai kebahagiaan apabila dia dapat mengosongkan pikiran dari segala hal yang meresahkan jiwa. sebagaimana Kuntowijoyo menuliskan, “mengosongkan pikiran adalah awal dari ketentraman.” Selain itu Kuntowijoyo juga menuliskan, “Ia sudah memutuskan bahwa pikiran, ingatan dan cita-cita telah membuatnya menderita selama ini, membuatnya bosan. Sekarang sudah tiba saat ia membebaskan diri.”</w:t>
      </w:r>
      <w:r>
        <w:rPr>
          <w:rStyle w:val="FootnoteCharacters"/>
          <w:rStyle w:val="FootnoteAnchor"/>
          <w:rFonts w:cs="Times New Roman" w:ascii="Times New Roman" w:hAnsi="Times New Roman"/>
          <w:sz w:val="24"/>
          <w:szCs w:val="24"/>
        </w:rPr>
        <w:footnoteReference w:id="33"/>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ri beberapa faktor-faktor di atas bahwa pandangan Kuntowijoyo terhadap kebahagiaan yang terkadung dalam novel Khotbah Di Atas Bukit ini sama halnya dengan Epikuros. Sebagaimana hal ini terlihat dari pandangan Epikuros yang beranggapan bahwa, untuk bahagia seseorang harus menjauhi segala yang membuat kesakitan badan dan jiw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pikuros bergitu menjunjung tinggi kebijaksanaan, karena menurutnya meskipun kesenangan adalah sesuatu yang harus dikejar tapi tidak semua kesenangan harus di cari bila dari sana dapat menimbulkan kemalangan dan kesengsaraan. Maka dari itu dia mencanangkan pola hidup sederhana.</w:t>
      </w:r>
      <w:r>
        <w:rPr>
          <w:rStyle w:val="FootnoteCharacters"/>
          <w:rStyle w:val="FootnoteAnchor"/>
          <w:rFonts w:cs="Times New Roman" w:ascii="Times New Roman" w:hAnsi="Times New Roman"/>
          <w:sz w:val="24"/>
          <w:szCs w:val="24"/>
        </w:rPr>
        <w:footnoteReference w:id="35"/>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anda-Tanda Tercapainya Kebahagia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Tanda-tanda seseorang yang telah mencapai kebahagiaan hidup dalam novel Khotbah Di Atas Bukit karya Kuntowijoyo dapat dilihat dari tiga aspek yaitu aspek penguasaan diri / kebebasan, penghindari apa yang menyakitkan, dan aspek kebijaksanaan.</w:t>
      </w:r>
    </w:p>
    <w:p>
      <w:pPr>
        <w:pStyle w:val="ListParagraph"/>
        <w:numPr>
          <w:ilvl w:val="0"/>
          <w:numId w:val="1"/>
        </w:numPr>
        <w:spacing w:lineRule="auto" w:line="480"/>
        <w:ind w:left="1134" w:hanging="425"/>
        <w:jc w:val="both"/>
        <w:rPr/>
      </w:pPr>
      <w:r>
        <w:rPr>
          <w:rFonts w:cs="Times New Roman" w:ascii="Times New Roman" w:hAnsi="Times New Roman"/>
          <w:b/>
          <w:sz w:val="24"/>
          <w:szCs w:val="24"/>
        </w:rPr>
        <w:t>Aspek Penguasaan Diri / Kebebasan</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Kata “bebas” dalam kamus besar bahasa Indonesia diartikan lepas sama sekali (tidak terhalang, tidak terganggu dan sebagainya), sehingga dapat bergerak, dapat berbicara, berbuat dan sebagainya dengan leluasa. Adapun “kebebasan” diartikan dengan; kemerdekaan, dan keadaan bebas.</w:t>
      </w:r>
      <w:r>
        <w:rPr>
          <w:rStyle w:val="FootnoteCharacters"/>
          <w:rStyle w:val="FootnoteAnchor"/>
          <w:rFonts w:cs="Times New Roman" w:ascii="Times New Roman" w:hAnsi="Times New Roman"/>
          <w:sz w:val="24"/>
          <w:szCs w:val="24"/>
        </w:rPr>
        <w:footnoteReference w:id="36"/>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Manusia dikatakan bebas mengandung dua pengertian yaitu dia mampu menentukan diri sendiri, dan ia tidak dibatasi oleh orang lain atau masyarakat dalam kemungkinannya untuk menentukan diri sendiri. Kebebasan terbagi menjadi 3 bagian yaitu kebebasan fisik, artinya kemampuan untuk menggerakkan anggota tubuh. Kebebasan psikis, artinya kemampuan untuk menentukan sendiri apa yang dipikirkan dan dikehendaki, dan kebebasan normatif, artinya keadaan bebas dari larangan atau pewajib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200"/>
        <w:ind w:firstLine="709"/>
        <w:contextualSpacing/>
        <w:jc w:val="both"/>
        <w:rPr/>
      </w:pPr>
      <w:r>
        <w:rPr>
          <w:rFonts w:cs="Times New Roman" w:ascii="Times New Roman" w:hAnsi="Times New Roman"/>
          <w:sz w:val="24"/>
          <w:szCs w:val="24"/>
        </w:rPr>
        <w:t xml:space="preserve">Dalam novel ini kebahagiaan bagi Barman berbeda dengan Popi dan Humam. Kebahagiaan bagi Barman adalah kenikmatan dan kemewahan duniawi. Sedangkan Humam melihat kebahagiaan itu dari kesederhanaan, dan pembebasan dari hal yang bersifat material, yang hampir jenis kebahagiaan yang dijalani Barman tidak dimiliki Barman dan Popi. Sedangkan Popi memilih kebahagiaan dengan melepaskan diri dari pikiran-pikiran dan segala hal yang meresahkan dirinya. </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Kuntowijoyo menggambarkan bahwa orang yang telah mencapai kebahagiaan dalam novel Khotbah Di Atas Bukit adalah dia mampu menguasai dirinya dan bebas. sebagaimana tergambar lewat tokoh Humam yang telah mencapai kebahagian, “Untuk apa. Kita tak perlu apa pun lagi. Kita sudah hilang.”</w:t>
      </w:r>
      <w:r>
        <w:rPr>
          <w:rStyle w:val="FootnoteCharacters"/>
          <w:rStyle w:val="FootnoteAnchor"/>
          <w:rFonts w:cs="Times New Roman" w:ascii="Times New Roman" w:hAnsi="Times New Roman"/>
          <w:sz w:val="24"/>
          <w:szCs w:val="24"/>
        </w:rPr>
        <w:footnoteReference w:id="38"/>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alam hal ini, Kuntowijoyo juga ingin menyampaikan bahwa hidup manusia butuh kebebasan dalam hidupnya, untuk mencapai kebahagiaan manusia harus bebas tak memerlukan apa-apa, dan mampu menguasai dirinya sendiri, ibarat menunggang kuda maka kita harus mengendalikan kuda itu jangan sampai kita yang dikendalikan kuda itu. Kuntowijoyo juga menuliskan;</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di bagaiman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sendirian adalah hakikat kita, he”</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kmu, istrimu, keluargamu. Sahabatmu.”</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ua sudah kulepaskan”</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uany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w:t>
      </w:r>
    </w:p>
    <w:p>
      <w:pPr>
        <w:pStyle w:val="Normal"/>
        <w:spacing w:lineRule="auto" w:line="240" w:before="0" w:after="200"/>
        <w:ind w:left="709" w:righ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567" w:firstLine="709"/>
        <w:contextualSpacing/>
        <w:jc w:val="both"/>
        <w:rPr/>
      </w:pPr>
      <w:r>
        <w:rPr>
          <w:rFonts w:cs="Times New Roman" w:ascii="Times New Roman" w:hAnsi="Times New Roman"/>
          <w:sz w:val="24"/>
          <w:szCs w:val="24"/>
        </w:rPr>
        <w:t>Selain itu, Humam juga mengajarkan bahwa;</w:t>
      </w:r>
    </w:p>
    <w:p>
      <w:pPr>
        <w:pStyle w:val="Normal"/>
        <w:spacing w:lineRule="auto" w:line="240" w:before="0" w:after="200"/>
        <w:ind w:left="709" w:right="567"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engaku memikirkan aku, itu kesalahan bung. Justru karena bertentangan dengan keadaanku. Tidak ada yang perlu dikhawatirkan. Itu sudah berjalan. Dan berjalan dengan baik. Beban itu sudah aku lepaskan”.</w:t>
      </w:r>
      <w:r>
        <w:rPr>
          <w:rStyle w:val="FootnoteAnchor"/>
          <w:rFonts w:cs="Times New Roman" w:ascii="Times New Roman" w:hAnsi="Times New Roman"/>
          <w:sz w:val="24"/>
          <w:szCs w:val="24"/>
          <w:vertAlign w:val="superscript"/>
        </w:rPr>
        <w:footnoteReference w:id="39"/>
      </w:r>
    </w:p>
    <w:p>
      <w:pPr>
        <w:pStyle w:val="Normal"/>
        <w:spacing w:lineRule="auto" w:line="240" w:before="0" w:after="200"/>
        <w:ind w:left="709" w:right="567"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adaanku ialah ketiadaanku”</w:t>
      </w:r>
      <w:r>
        <w:rPr>
          <w:rStyle w:val="FootnoteAnchor"/>
          <w:rFonts w:cs="Times New Roman" w:ascii="Times New Roman" w:hAnsi="Times New Roman"/>
          <w:sz w:val="24"/>
          <w:szCs w:val="24"/>
          <w:vertAlign w:val="superscript"/>
        </w:rPr>
        <w:footnoteReference w:id="40"/>
      </w:r>
    </w:p>
    <w:p>
      <w:pPr>
        <w:pStyle w:val="Normal"/>
        <w:spacing w:lineRule="auto" w:line="240" w:before="0" w:after="200"/>
        <w:ind w:left="709" w:right="567"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 apa sesungguhnya yang kau kerjakan dibukit?”</w:t>
      </w:r>
    </w:p>
    <w:p>
      <w:pPr>
        <w:pStyle w:val="Normal"/>
        <w:spacing w:lineRule="auto" w:line="240" w:before="0" w:after="200"/>
        <w:ind w:left="709" w:right="567"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ru tak mengerjakan apapun. Hidup sudah selesai bagiku.”</w:t>
      </w:r>
      <w:r>
        <w:rPr>
          <w:rStyle w:val="FootnoteAnchor"/>
          <w:rFonts w:cs="Times New Roman" w:ascii="Times New Roman" w:hAnsi="Times New Roman"/>
          <w:sz w:val="24"/>
          <w:szCs w:val="24"/>
          <w:vertAlign w:val="superscript"/>
        </w:rPr>
        <w:footnoteReference w:id="41"/>
      </w:r>
    </w:p>
    <w:p>
      <w:pPr>
        <w:pStyle w:val="Normal"/>
        <w:spacing w:lineRule="auto" w:line="240" w:before="0" w:after="200"/>
        <w:ind w:left="709" w:right="567"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Lupakan semuanya, bahkan dirimu. Yang ada ialah pohon-pohon, rumput-ruput. Engkau makhluk yang paling bahagia. Waktu ialah untuk dinikmati. Ruang ialah tempat kita bergerak. Gerak ialah hidup kit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sudmu”</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 ada maksud apa-ap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u tak mengerti.”</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up sekadarnya, bahagia sebesarnya.”</w:t>
      </w:r>
    </w:p>
    <w:p>
      <w:pPr>
        <w:pStyle w:val="Normal"/>
        <w:spacing w:lineRule="auto" w:line="240" w:before="0" w:after="200"/>
        <w:ind w:left="709" w:right="567" w:hanging="0"/>
        <w:contextualSpacing/>
        <w:jc w:val="both"/>
        <w:rPr/>
      </w:pPr>
      <w:r>
        <w:rPr>
          <w:rFonts w:cs="Times New Roman" w:ascii="Times New Roman" w:hAnsi="Times New Roman"/>
          <w:sz w:val="24"/>
          <w:szCs w:val="24"/>
        </w:rPr>
        <w:t>Barman mencoba mengingat satu-satu kalimat berurutan dari Humam.</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mati?” ia bertany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alah kalau kita tak lagi punya gerak.”</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engkau tidak takut?”</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ru yang paling tidak menakutkan.”</w:t>
      </w:r>
      <w:r>
        <w:rPr>
          <w:rStyle w:val="FootnoteCharacters"/>
          <w:rStyle w:val="FootnoteAnchor"/>
          <w:rFonts w:cs="Times New Roman" w:ascii="Times New Roman" w:hAnsi="Times New Roman"/>
          <w:sz w:val="24"/>
          <w:szCs w:val="24"/>
        </w:rPr>
        <w:footnoteReference w:id="42"/>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pPr>
      <w:r>
        <w:rPr>
          <w:rFonts w:cs="Times New Roman" w:ascii="Times New Roman" w:hAnsi="Times New Roman"/>
          <w:sz w:val="24"/>
          <w:szCs w:val="24"/>
        </w:rPr>
        <w:t xml:space="preserve">Dari dialog tersebut, Kuntowijoyo ingin mengatakan bahwa seseorang yang telah mencapai kebahagiaan dapat menjalani hidup ini dengan tenang, menikmati setiap waktu yang ada, dan hidup sekadarnya serta bahagia sebesar-besarnya sehingga jiwa menjadi tenang dan damai.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Kuntowijoyo juga menuliskan melalui tokoh Humam“… Kebahagiaan mutlak tak memerlukan apa-apa diluar diri kita.” Dan “… hidup sudah selesai bagik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rtinya disini Kuntowijoyo ingin menyampaikan bahwa orang yang telah mencapai kebahagiaan tidak akan membutuhkan apapun lagi dalam hidupnya. Melepaskan diri sepenuhnya dari hal-hal yang bersifat material, dan menikmati setiap detik dari kehidupan. Sebagaimana dalam hal ini Epikuros mengatakan bahwa jika seseorang yang telah mencapai kebahagiaan dalam hidup ia akan mampu menguasai dirinya, sehat badan dan jiwanya karna mampu memaksimalkan ketenangan dan kebebasan sehingga tercapailah ataraxia.</w:t>
      </w:r>
      <w:r>
        <w:rPr>
          <w:rStyle w:val="FootnoteCharacters"/>
          <w:rStyle w:val="FootnoteAnchor"/>
          <w:rFonts w:cs="Times New Roman" w:ascii="Times New Roman" w:hAnsi="Times New Roman"/>
          <w:sz w:val="24"/>
          <w:szCs w:val="24"/>
        </w:rPr>
        <w:footnoteReference w:id="44"/>
      </w:r>
    </w:p>
    <w:p>
      <w:pPr>
        <w:pStyle w:val="ListParagraph"/>
        <w:numPr>
          <w:ilvl w:val="0"/>
          <w:numId w:val="1"/>
        </w:numPr>
        <w:spacing w:lineRule="auto" w:line="480"/>
        <w:ind w:left="1134" w:hanging="360"/>
        <w:jc w:val="both"/>
        <w:rPr>
          <w:rFonts w:ascii="Times New Roman" w:hAnsi="Times New Roman" w:cs="Times New Roman"/>
          <w:b/>
          <w:b/>
          <w:sz w:val="24"/>
          <w:szCs w:val="24"/>
        </w:rPr>
      </w:pPr>
      <w:r>
        <w:rPr>
          <w:rFonts w:cs="Times New Roman" w:ascii="Times New Roman" w:hAnsi="Times New Roman"/>
          <w:b/>
          <w:sz w:val="24"/>
          <w:szCs w:val="24"/>
        </w:rPr>
        <w:t>Menghindari Apa Yang Menyakitkan</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Epikuros hakikat nikmat adalah terdiri dalam ketentraman jiwa yang tenang, yang tidak dapat dikejutkan dan dibingungkan, kebebasana dari rasa risau dan terkejut. Manusia hendaknya menghindari apa yang menyakitkan, dan pengalaman-pengalaman yang tidak mengenakka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adangan ini sama halnya dengan padangan Kuntowijoyo, yang disampaikannya lewat novel Khotbah Di Atas Bukit. Sebagaimana Kuntowijoyo menggambarkan bahwa, untuk mencapai kebahagian kita harus membuang ingatan, pertanyaan-pertanyaan yang dapat membuat jiwa resah. Sehingga orang yang sudah mencapai kebahagiaan dia akan tahu mana sesuatu yang membuat dia bahagia dan mana pula hal yang membuatnya menderita. Sehingga seseorang itu akan menghindari segala hal yang dapat menyakitkan dirinya dan membuat dirinya menderita. Sebagaimana yang dituliskan Kuntowijoyo;</w:t>
      </w:r>
    </w:p>
    <w:p>
      <w:pPr>
        <w:pStyle w:val="Normal"/>
        <w:spacing w:lineRule="auto" w:line="240" w:before="0" w:after="200"/>
        <w:ind w:left="709" w:righ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pa lagi yang kau pikirkan pap? Hidup sudah selelsai. Tidak ada lagi! Tidak ada! Kalau makanan habis kita cukup mengangkat telepon dan bobi akan mengirimnya. Lupakanlah, kecuali bahwa kita hidup.</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Ia telah memutuskan bahwa pikiran, ingatan, cita-cita telah membuatnya menderita selama ini, membuatnya bosan…. Barman selalu mengeluh, karena ia tak mampu menerima hidup sebagaimana yang harus dijalani. Laki-laki tua itu mempunyai bakat untuk menderita; keinginan, pikiran, ingatan dan cita-cita.”</w:t>
      </w:r>
      <w:r>
        <w:rPr>
          <w:rStyle w:val="FootnoteAnchor"/>
          <w:rFonts w:cs="Times New Roman" w:ascii="Times New Roman" w:hAnsi="Times New Roman"/>
          <w:sz w:val="24"/>
          <w:szCs w:val="24"/>
          <w:vertAlign w:val="superscript"/>
        </w:rPr>
        <w:footnoteReference w:id="46"/>
      </w:r>
    </w:p>
    <w:p>
      <w:pPr>
        <w:pStyle w:val="Normal"/>
        <w:spacing w:lineRule="auto" w:line="480" w:before="0" w:after="200"/>
        <w:ind w:left="1843" w:right="70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Dari hal di atas jelas bahwa Kuntowijoyo menggambarkan seseorang yang bahagia dalam hidupnya memilih untuk melepaskan diri dari segala ingatan dan itu membuatnya bahagia. Sebagaimana Kuntowijoyo juga menuliskan, “Setiap detik dari hidup adalah untuk dinikmati. Waktu yang mengalir tak henti-hentinya adalah kebahagiaan terbesar bagi yang dapat merasaka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ilah kebahagiaan yang dicapai dengan menikmati setiap waktu dari hidup yang dipilih oleh orang-orang tertentu. </w:t>
      </w:r>
    </w:p>
    <w:p>
      <w:pPr>
        <w:pStyle w:val="Normal"/>
        <w:spacing w:lineRule="auto" w:line="480" w:before="0" w:after="200"/>
        <w:ind w:firstLine="709"/>
        <w:contextualSpacing/>
        <w:jc w:val="both"/>
        <w:rPr/>
      </w:pPr>
      <w:r>
        <w:rPr>
          <w:rFonts w:cs="Times New Roman" w:ascii="Times New Roman" w:hAnsi="Times New Roman"/>
          <w:sz w:val="24"/>
          <w:szCs w:val="24"/>
        </w:rPr>
        <w:t xml:space="preserve">Selain itu, Kuntowijoyo menjelaskan melalui tokoh Popi bahwa manusia yang bahagian itu haruslah hidup dengan hidup yang sesuai dengan kodratnya yaitu hidup yang mempunyai nilai. Segala yang membuat kita menderita harus di singkirkan dan di tinggalkan. </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up yang mempunyai nilai”</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up itu sendiri suatu nilai. Tak ada tambahan yang diperlukan, hh! Kalau engkau hidup, engkau bermakna. Kalau engkau mati, tidak”</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lebihnya dari hidup, semuanya sia-sia! Semua omong kosong.”</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Bahwa yang tak bernilai ialah yang berlawanan dengan hidup. “Misalnya penyakit.… Segalanya yang menyebabkan engkau menderita, sakit dan mendekatkan kematian, harus dipandang sebagai kejahatan. Tak lebih. Atau selebihnya adalah lamunan yang sia-sia. Apapun yang membuat hidup, itu bernilai.</w:t>
      </w:r>
      <w:r>
        <w:rPr>
          <w:rStyle w:val="FootnoteAnchor"/>
          <w:rFonts w:cs="Times New Roman" w:ascii="Times New Roman" w:hAnsi="Times New Roman"/>
          <w:sz w:val="24"/>
          <w:szCs w:val="24"/>
          <w:vertAlign w:val="superscript"/>
        </w:rPr>
        <w:footnoteReference w:id="48"/>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1134" w:hanging="360"/>
        <w:jc w:val="both"/>
        <w:rPr/>
      </w:pPr>
      <w:r>
        <w:rPr>
          <w:rFonts w:cs="Times New Roman" w:ascii="Times New Roman" w:hAnsi="Times New Roman"/>
          <w:b/>
          <w:sz w:val="24"/>
          <w:szCs w:val="24"/>
        </w:rPr>
        <w:t>Aspek Kebijaksanaan</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i dalam novel ini, Kuntowijoyo mengambarkan seseorang yang telah mencapai kebahagiaan dapat menguasai dirimu sendiri dan dapat mengambil kebijaksanaan-kebijaksanaan dalam hidup. Sebagaiman Kuntowijoyo menuliskan bahwa, “Biarlah dia bukan mencari ilmu, tetapi kebijaksanaan, bertapa ia bahagia! Pengasingan yang sempurna! Ia selalu tersenyum.”</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Ini adalah kebahagiaan yang diperoleh oleh Barman dengan jalan kebijaksaan-kebijaksaan.</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Seseorang yang telah mencapai kebahagiaan dalam hidupnya akan menjadi bijaksana. Dia mampu membedakan mana yang baik untuknya. Seseorang mampu melihat bahwa sesuatu itu pantas dan tidak untuk dijalani. Sebagaimana hal ini Kuntowijoyo menggambarkan hal tersebut lewat tokoh Barman yang telah mencapai kebahagiaan hidup setelah sekian lamanya dia bergulat memecahkan segala keresahan dalam diriny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pemberhentian Bus itu malam pun berbulan. Binar-binar lampu listrik berbaur dengan cahaya-cahaya bulan. Dibagian tak berlampu, bulan melulur malam, menjadikannya kekuningan. Hidup sedang berhenti di stasiun ini, pikir Barman ketika ia melihat truk yang teronggok di atas aspal ia ingin berbicara dengan seseorang disini siapapun itu. Ada sesuatu yang mesti dikatakannya. Hidup dugu seperti ini adalah dosa pikirnya. Orang-orang yang siang hari hilir mudik dan melepaskan hidup siang hari tanpa mengambil kebijaksanaan. Itu adalah dosa nak.”</w:t>
      </w:r>
      <w:r>
        <w:rPr>
          <w:rStyle w:val="FootnoteAnchor"/>
          <w:rFonts w:cs="Times New Roman" w:ascii="Times New Roman" w:hAnsi="Times New Roman"/>
          <w:sz w:val="24"/>
          <w:szCs w:val="24"/>
          <w:vertAlign w:val="superscript"/>
        </w:rPr>
        <w:footnoteReference w:id="50"/>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kilas telapak kudanya menyentuh krikil. Setiap yang bergerak dari hidup ini, setiap yang terdiam dari hidup ini, ialah untuk dinikmati, Humam mengajarkan. Dugu dalam hening malam. Kebekuan manusia adalah warna hidup yang terkutuk. Betul barang kali mereka sekarang melepaskan diri dari kesibukan dan lupa bahwa mereka itu menderita, tetapi bila mereka terbangun, mereka akan kembali mengejar hidup, mengejar-ngejar secara abadi. Itu semacam mesin-mesin yang berputar-putar tak hentinya.</w:t>
      </w:r>
      <w:r>
        <w:rPr>
          <w:rStyle w:val="FootnoteAnchor"/>
          <w:rFonts w:cs="Times New Roman" w:ascii="Times New Roman" w:hAnsi="Times New Roman"/>
          <w:sz w:val="24"/>
          <w:szCs w:val="24"/>
          <w:vertAlign w:val="superscript"/>
        </w:rPr>
        <w:footnoteReference w:id="51"/>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Kedamaian hanya baik jika berasal dari kebijaksanaan.”</w:t>
      </w:r>
      <w:r>
        <w:rPr>
          <w:rStyle w:val="FootnoteAnchor"/>
          <w:rFonts w:cs="Times New Roman" w:ascii="Times New Roman" w:hAnsi="Times New Roman"/>
          <w:sz w:val="24"/>
          <w:szCs w:val="24"/>
          <w:vertAlign w:val="superscript"/>
        </w:rPr>
        <w:footnoteReference w:id="52"/>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ari sini jelas bahwa Kuntowijoyo dalam novel ini ingin menyampaikan bahwa sebenarnya kehidupan yang damai itu adalah hidup yang dapat mengambil kebijaksanaan hidup dan dapat menguasai dirinya sendiri. Karena dalam kehidupannya manusia tidak boleh terlalu mengejar-ngejar kehidupan. Sebagaimana dalam pandangan Epikuros “Orang bijaksana tidak akan memperbanyak kebutuhan namun sebaliknya membatasi kebutuhan-kebutuhannya agar, dengan membatasi diri, dapat menikmati kepuasan.”</w:t>
      </w:r>
      <w:r>
        <w:rPr>
          <w:rStyle w:val="FootnoteCharacters"/>
          <w:rStyle w:val="FootnoteAnchor"/>
          <w:rFonts w:cs="Times New Roman" w:ascii="Times New Roman" w:hAnsi="Times New Roman"/>
          <w:sz w:val="24"/>
          <w:szCs w:val="24"/>
        </w:rPr>
        <w:footnoteReference w:id="53"/>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ari penjelasan di atas, menurut hemat penulis bahwasanya dalam hidup itu manusia selalu mengejar sesuatu yang bernilai dalam hidupnya. Bahkan untuk mencapai tujuan dari hidupnya itu manusia memiliki cara yang berbeda, sesuatu yang mereka anggap itu bisa membuat bahagia. Namun demikian, orang akan merasakan kebahagiaan dan kesenangan jika sudah mencapai apa yang dia ingin. Bahkan orang yang telah mencapai kebahagiaan ini dia tidak akan memerlukan apapun lagi, yang dia tahu sekarang adalah dia hidup dan bahagian. Disini Kuntowijoyo mengambarkan ketenangan itu melalui tokoh Humam yang telah mencapai kebahagiaanya, “Untuk apa. Kita tak perlu apapun lagi. Kita sudah hilang.”</w:t>
      </w:r>
      <w:r>
        <w:rPr>
          <w:rStyle w:val="FootnoteAnchor"/>
          <w:rFonts w:cs="Times New Roman" w:ascii="Times New Roman" w:hAnsi="Times New Roman"/>
          <w:sz w:val="24"/>
          <w:szCs w:val="24"/>
          <w:vertAlign w:val="superscript"/>
        </w:rPr>
        <w:footnoteReference w:id="54"/>
      </w:r>
    </w:p>
    <w:p>
      <w:pPr>
        <w:pStyle w:val="Normal"/>
        <w:spacing w:lineRule="auto" w:line="480" w:before="0" w:after="200"/>
        <w:ind w:firstLine="709"/>
        <w:contextualSpacing/>
        <w:jc w:val="both"/>
        <w:rPr/>
      </w:pPr>
      <w:r>
        <w:rPr>
          <w:rFonts w:cs="Times New Roman" w:ascii="Times New Roman" w:hAnsi="Times New Roman"/>
          <w:sz w:val="24"/>
          <w:szCs w:val="24"/>
        </w:rPr>
        <w:t>Dari cuplikan novel ini maka orang yang dalam hidupnya telah mencapai suatu kebahagiaan bahkan untuk kematian bukanlah hal yang menakutkan dan sangat tidak menyakitkan. Disini Kuntowijoyo menjelaskan lewat tokoh Humam bahw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tapi mam, hum. Apakah engkau berbahagia?”</w:t>
      </w:r>
    </w:p>
    <w:p>
      <w:pPr>
        <w:pStyle w:val="Normal"/>
        <w:spacing w:lineRule="auto" w:line="240" w:before="0" w:after="200"/>
        <w:ind w:left="709" w:righ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ku tak percaya bahwa penderitaan itu ada.”</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tapi lapar, takut, sakit, kecewa, sepi!”</w:t>
      </w:r>
    </w:p>
    <w:p>
      <w:pPr>
        <w:pStyle w:val="Normal"/>
        <w:spacing w:lineRule="auto" w:line="240" w:before="0" w:after="20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u hanya percaya pada mati, dan itu tidak sakit.”</w:t>
      </w:r>
    </w:p>
    <w:p>
      <w:pPr>
        <w:pStyle w:val="Normal"/>
        <w:spacing w:lineRule="auto" w:line="240" w:before="0" w:after="200"/>
        <w:ind w:left="1418" w:righ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ari sini dapatlah dilihat Kuntowijoyo ingin menjelaskan bahwa kematian bukanlah hal yang menyakitkan bagi orang yang sudah mencapai kebahagiaan. Jadi dengan datangnya kematian apakah segala sesuatu sudah selesai bagi manusia? Benar, bahkan kematian adalah kemungkinan terakhir. Dan bahkan orang bijak akan menyongsongnya dengan hati yang tenang. Selain kematian bukanlah hal yang menakutkan bagi orang yang telah mencapai kebahagiaan, menurut Kuntowijoyo dalam novel ini, orang yang bahagia pun tak memerlukan apapun lagi dalam hidupnya. “… Engkau pasti pensiunan atau orang kaya bung. Kebukit untuk mencari tempat istirahat. Itulah yang mengganggumu. Istirahat berarti ingin sesuatu. Itu kesalahanmu. Aku tak punya keinginan lagi. Juga istirahat.”</w:t>
      </w:r>
      <w:r>
        <w:rPr>
          <w:rStyle w:val="FootnoteAnchor"/>
          <w:rFonts w:cs="Times New Roman" w:ascii="Times New Roman" w:hAnsi="Times New Roman"/>
          <w:sz w:val="24"/>
          <w:szCs w:val="24"/>
          <w:vertAlign w:val="superscript"/>
        </w:rPr>
        <w:footnoteReference w:id="55"/>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hemat penulis disini terlihat bahwa Kuntowijoyo ingin menunjukkan kepada pembaca bahwa seseorang hendaknya hidup tulus, muni, sederhana dan tidak berlebih-lebihan. Dan hiduplah sebagaimana mestinya agar dapat hidup bahagia. Karna menurut Kuntowijoyo “kalau kita tak menginginkan apapun dari milik kita, maka kita telah membebaskan diri.”</w:t>
      </w:r>
    </w:p>
    <w:p>
      <w:pPr>
        <w:pStyle w:val="Normal"/>
        <w:spacing w:lineRule="auto" w:line="480" w:before="0" w:after="200"/>
        <w:ind w:firstLine="709"/>
        <w:contextualSpacing/>
        <w:jc w:val="both"/>
        <w:rPr/>
      </w:pPr>
      <w:r>
        <w:rPr>
          <w:rFonts w:cs="Times New Roman" w:ascii="Times New Roman" w:hAnsi="Times New Roman"/>
          <w:sz w:val="24"/>
          <w:szCs w:val="24"/>
        </w:rPr>
        <w:t xml:space="preserve">Melalui tokoh Humam Kuntowijoyo menunjukkan  setiap manusia itu hendaknya dapat hidup sederhana. Sejatinya kebahagiaaan itu adalah suatu hal yang diinginkan manusia dan senantiasa menjadi tujuan manusia, maka untuk mendapatkannya pun manusia memiliki cara masing-masing. Sebagaimana dalam novel Khotbah Di Atas Bukit ini. Kuntowijoyo mengambarkan lewat Popi yang mencari kebahagiaan dengan berhenti berpikir dan menghilangkan keinginan-keinginan dan ingatan-ingatan yang dapat meresahkan jiwa, Humam yang meninggalakan segala bentuk kehidupan mewah, dan kehidupan sosialny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ingga pada puncak terakhir novel ini Barman memutuskan untuk bunuh diri. Barman menerjunkan diri dari puncak bukit, setelah menyampaikan khotbahnya. “ Bunuhlah dirimu” dan “ Hidup tak berharga untuk dilanjutkan”</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melihat kondisi ini akhirnya pengikut Barman pun mengalami kegundahan dan sebagian lain mengikuti jejak Barman dan bunuh diri.</w:t>
      </w:r>
    </w:p>
    <w:p>
      <w:pPr>
        <w:pStyle w:val="Normal"/>
        <w:spacing w:lineRule="auto" w:line="480" w:before="0" w:after="200"/>
        <w:ind w:firstLine="709"/>
        <w:contextualSpacing/>
        <w:jc w:val="both"/>
        <w:rPr/>
      </w:pPr>
      <w:r>
        <w:rPr>
          <w:rFonts w:cs="Times New Roman" w:ascii="Times New Roman" w:hAnsi="Times New Roman"/>
          <w:sz w:val="24"/>
          <w:szCs w:val="24"/>
        </w:rPr>
        <w:t>Berdasarkan analisis penulis bahwa dari novel tersebut, seseorang yang telah mendapatkan kebahagiaan hidupkannya tidak akan resah, jiwanya akan damai dan tidak membutuhkan apapun lagi dalam hidupnya bahkan tidak ada rasa takut dalam dirinya. Karena orang bijak menghadapi segala situasi apa pun dengan hati yang lapang, sekalipun itu adalah kematian.  Berdasarkan kenyataan, banyak manusia yang tidak bahagia karena mengalami ketakutan-ketakutan dalam hidupnya. Jadi apabila manusia telah dapat menghilangkan ketakutan itu, niscaya manusia akan mencapai ketenangan jiwa, yang selanjutnya akan mencapai kebahagiaan hidup. Dan untuk mencapai kebahagiaan hidup tersebut oleh Kuntowijoyo melalui novel Khotbah Di Atas Bukitnya bahwa manusia harus memperhatikan keutamaan yaitu hidup sederhana, tahu diri, penguasaan diri, dan kegembiraan pada semua situasi. Meskipun di akhir dari cerita ini adalah Barman dan pengikutnya memilih untuk bunuh diri. Tapi itulah cara manusia untuk mencapai apa yang ditujunya. Sekalipun itu sesuai atau tidak dengan norma-norma dalam kehidupan. Apakah manusia akan berbuat sesuai dengan tujuan hidupnya atau tidak, semua menjadi pilihan masing-masing manusia yang dianggap baik olehny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W. Poespoprodjo, </w:t>
      </w:r>
      <w:r>
        <w:rPr>
          <w:rFonts w:cs="Times New Roman" w:ascii="Times New Roman" w:hAnsi="Times New Roman"/>
          <w:i/>
        </w:rPr>
        <w:t>Filsafat Moral, Kesusilaan Dalam Teori Dan Praktek</w:t>
      </w:r>
      <w:r>
        <w:rPr>
          <w:rFonts w:cs="Times New Roman" w:ascii="Times New Roman" w:hAnsi="Times New Roman"/>
        </w:rPr>
        <w:t>, Remadja Karya Cv, Bandung, 1988, Hlm 30</w:t>
      </w:r>
    </w:p>
  </w:footnote>
  <w:footnote w:id="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an Der Weij diindonesiakan oleh k. Bertens, </w:t>
      </w:r>
      <w:r>
        <w:rPr>
          <w:rFonts w:cs="Times New Roman" w:ascii="Times New Roman" w:hAnsi="Times New Roman"/>
          <w:i/>
        </w:rPr>
        <w:t>Filsuf-Filsuf Besar Tentang Manusia</w:t>
      </w:r>
      <w:r>
        <w:rPr>
          <w:rFonts w:cs="Times New Roman" w:ascii="Times New Roman" w:hAnsi="Times New Roman"/>
        </w:rPr>
        <w:t>, PT. Gramedia, Jakarta, 1988, Hlm 60</w:t>
      </w:r>
    </w:p>
  </w:footnote>
  <w:footnote w:id="4">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Yogyakarta, Bentang Budaya, 1997, Hlm  65</w:t>
      </w:r>
    </w:p>
  </w:footnote>
  <w:footnote w:id="5">
    <w:p>
      <w:pPr>
        <w:pStyle w:val="Footnote"/>
        <w:ind w:firstLine="709"/>
        <w:jc w:val="both"/>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 xml:space="preserve">Khotbah Di Atas Bukit …, </w:t>
      </w:r>
      <w:r>
        <w:rPr>
          <w:rFonts w:cs="Times New Roman" w:ascii="Times New Roman" w:hAnsi="Times New Roman"/>
        </w:rPr>
        <w:t>hlm. 35</w:t>
      </w:r>
    </w:p>
  </w:footnote>
  <w:footnote w:id="6">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 xml:space="preserve">Khotbah Di Atas Bukit …, </w:t>
      </w:r>
      <w:r>
        <w:rPr>
          <w:rFonts w:cs="Times New Roman" w:ascii="Times New Roman" w:hAnsi="Times New Roman"/>
        </w:rPr>
        <w:t>hlm. 66</w:t>
      </w:r>
      <w:r>
        <w:rPr/>
        <w:t xml:space="preserve"> </w:t>
      </w:r>
    </w:p>
  </w:footnote>
  <w:footnote w:id="7">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79</w:t>
      </w:r>
    </w:p>
  </w:footnote>
  <w:footnote w:id="8">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84</w:t>
      </w:r>
    </w:p>
  </w:footnote>
  <w:footnote w:id="9">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13</w:t>
      </w:r>
      <w:r>
        <w:rPr/>
        <w:t xml:space="preserve"> </w:t>
      </w:r>
    </w:p>
  </w:footnote>
  <w:footnote w:id="10">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74</w:t>
      </w:r>
    </w:p>
  </w:footnote>
  <w:footnote w:id="11">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 …,</w:t>
      </w:r>
      <w:r>
        <w:rPr>
          <w:rFonts w:cs="Times New Roman" w:ascii="Times New Roman" w:hAnsi="Times New Roman"/>
        </w:rPr>
        <w:t xml:space="preserve"> hlm. 63</w:t>
      </w:r>
      <w:r>
        <w:rPr/>
        <w:t xml:space="preserve"> </w:t>
      </w:r>
    </w:p>
  </w:footnote>
  <w:footnote w:id="12">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 …,</w:t>
      </w:r>
      <w:r>
        <w:rPr>
          <w:rFonts w:cs="Times New Roman" w:ascii="Times New Roman" w:hAnsi="Times New Roman"/>
        </w:rPr>
        <w:t xml:space="preserve"> hlm. 68</w:t>
      </w:r>
    </w:p>
  </w:footnote>
  <w:footnote w:id="13">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 …,</w:t>
      </w:r>
      <w:r>
        <w:rPr>
          <w:rFonts w:cs="Times New Roman" w:ascii="Times New Roman" w:hAnsi="Times New Roman"/>
        </w:rPr>
        <w:t xml:space="preserve"> hlm. 72</w:t>
      </w:r>
    </w:p>
  </w:footnote>
  <w:footnote w:id="14">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 …,</w:t>
      </w:r>
      <w:r>
        <w:rPr>
          <w:rFonts w:cs="Times New Roman" w:ascii="Times New Roman" w:hAnsi="Times New Roman"/>
        </w:rPr>
        <w:t xml:space="preserve"> hlm. 72</w:t>
      </w:r>
    </w:p>
  </w:footnote>
  <w:footnote w:id="15">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08</w:t>
      </w:r>
    </w:p>
  </w:footnote>
  <w:footnote w:id="16">
    <w:p>
      <w:pPr>
        <w:pStyle w:val="Footnote"/>
        <w:ind w:firstLine="709"/>
        <w:rPr/>
      </w:pPr>
      <w:r>
        <w:rPr>
          <w:rStyle w:val="FootnoteCharacters"/>
        </w:rPr>
        <w:footnoteRef/>
      </w:r>
      <w:r>
        <w:rPr>
          <w:rFonts w:cs="Times New Roman" w:ascii="Times New Roman" w:hAnsi="Times New Roman"/>
        </w:rPr>
        <w:t xml:space="preserve">K. Bertens, </w:t>
      </w:r>
      <w:r>
        <w:rPr>
          <w:rFonts w:cs="Times New Roman" w:ascii="Times New Roman" w:hAnsi="Times New Roman"/>
          <w:i/>
        </w:rPr>
        <w:t>Etika</w:t>
      </w:r>
      <w:r>
        <w:rPr>
          <w:rFonts w:cs="Times New Roman" w:ascii="Times New Roman" w:hAnsi="Times New Roman"/>
        </w:rPr>
        <w:t>, PT. Gamedia Pustaka Utama, Jakarta, 2004, hlm 236-237</w:t>
      </w:r>
    </w:p>
  </w:footnote>
  <w:footnote w:id="17">
    <w:p>
      <w:pPr>
        <w:pStyle w:val="Footnote"/>
        <w:ind w:firstLine="709"/>
        <w:rPr/>
      </w:pPr>
      <w:r>
        <w:rPr>
          <w:rStyle w:val="FootnoteCharacters"/>
        </w:rPr>
        <w:footnoteRef/>
      </w:r>
      <w:r>
        <w:rPr>
          <w:rFonts w:cs="Times New Roman" w:ascii="Times New Roman" w:hAnsi="Times New Roman"/>
        </w:rPr>
        <w:t xml:space="preserve">Syefriyeni, </w:t>
      </w:r>
      <w:r>
        <w:rPr>
          <w:rFonts w:cs="Times New Roman" w:ascii="Times New Roman" w:hAnsi="Times New Roman"/>
          <w:i/>
        </w:rPr>
        <w:t>Etika Dasar-Dasar Filsafat Moral</w:t>
      </w:r>
      <w:r>
        <w:rPr>
          <w:rFonts w:cs="Times New Roman" w:ascii="Times New Roman" w:hAnsi="Times New Roman"/>
        </w:rPr>
        <w:t>, IAIN Raden Fatah Press, Palembang, 2006, Hlm 37</w:t>
      </w:r>
      <w:r>
        <w:rPr/>
        <w:t xml:space="preserve"> </w:t>
      </w:r>
    </w:p>
  </w:footnote>
  <w:footnote w:id="18">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72</w:t>
      </w:r>
      <w:r>
        <w:rPr/>
        <w:t xml:space="preserve"> </w:t>
      </w:r>
    </w:p>
  </w:footnote>
  <w:footnote w:id="19">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61</w:t>
      </w:r>
    </w:p>
  </w:footnote>
  <w:footnote w:id="20">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04</w:t>
      </w:r>
    </w:p>
  </w:footnote>
  <w:footnote w:id="21">
    <w:p>
      <w:pPr>
        <w:pStyle w:val="Footnote"/>
        <w:ind w:firstLine="709"/>
        <w:rPr/>
      </w:pPr>
      <w:r>
        <w:rPr>
          <w:rStyle w:val="FootnoteCharacters"/>
        </w:rPr>
        <w:footnoteRef/>
      </w:r>
      <w:r>
        <w:rPr>
          <w:rFonts w:cs="Times New Roman" w:ascii="Times New Roman" w:hAnsi="Times New Roman"/>
        </w:rPr>
        <w:t xml:space="preserve">P. A. van der weij, </w:t>
      </w:r>
      <w:r>
        <w:rPr>
          <w:rFonts w:cs="Times New Roman" w:ascii="Times New Roman" w:hAnsi="Times New Roman"/>
          <w:i/>
        </w:rPr>
        <w:t>Filsuf-Filsuf Besar Tentang Manusia</w:t>
      </w:r>
      <w:r>
        <w:rPr>
          <w:rFonts w:cs="Times New Roman" w:ascii="Times New Roman" w:hAnsi="Times New Roman"/>
        </w:rPr>
        <w:t xml:space="preserve"> …, hlm. 64</w:t>
      </w:r>
    </w:p>
  </w:footnote>
  <w:footnote w:id="22">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59</w:t>
      </w:r>
      <w:r>
        <w:rPr/>
        <w:t xml:space="preserve"> </w:t>
      </w:r>
    </w:p>
  </w:footnote>
  <w:footnote w:id="23">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80</w:t>
      </w:r>
    </w:p>
  </w:footnote>
  <w:footnote w:id="24">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03</w:t>
      </w:r>
    </w:p>
  </w:footnote>
  <w:footnote w:id="25">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43</w:t>
      </w:r>
    </w:p>
  </w:footnote>
  <w:footnote w:id="26">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58</w:t>
      </w:r>
    </w:p>
  </w:footnote>
  <w:footnote w:id="27">
    <w:p>
      <w:pPr>
        <w:pStyle w:val="Footnote"/>
        <w:ind w:firstLine="709"/>
        <w:rPr/>
      </w:pPr>
      <w:r>
        <w:rPr>
          <w:rStyle w:val="FootnoteCharacters"/>
        </w:rPr>
        <w:footnoteRef/>
      </w:r>
      <w:r>
        <w:rPr>
          <w:rFonts w:cs="Times New Roman" w:ascii="Times New Roman" w:hAnsi="Times New Roman"/>
        </w:rPr>
        <w:t xml:space="preserve">Syefriyeni, </w:t>
      </w:r>
      <w:r>
        <w:rPr>
          <w:rFonts w:cs="Times New Roman" w:ascii="Times New Roman" w:hAnsi="Times New Roman"/>
          <w:i/>
        </w:rPr>
        <w:t>Etika Dasar-Dasar Filsafat Moral …,</w:t>
      </w:r>
      <w:r>
        <w:rPr>
          <w:rFonts w:cs="Times New Roman" w:ascii="Times New Roman" w:hAnsi="Times New Roman"/>
        </w:rPr>
        <w:t xml:space="preserve"> hlm. 36</w:t>
      </w:r>
      <w:r>
        <w:rPr/>
        <w:t xml:space="preserve"> </w:t>
      </w:r>
    </w:p>
  </w:footnote>
  <w:footnote w:id="28">
    <w:p>
      <w:pPr>
        <w:pStyle w:val="Footnote"/>
        <w:ind w:firstLine="709"/>
        <w:rPr/>
      </w:pPr>
      <w:r>
        <w:rPr>
          <w:rStyle w:val="FootnoteCharacters"/>
        </w:rPr>
        <w:footnoteRef/>
      </w:r>
      <w:r>
        <w:rPr>
          <w:rFonts w:cs="Times New Roman" w:ascii="Times New Roman" w:hAnsi="Times New Roman"/>
        </w:rPr>
        <w:t xml:space="preserve">Syefriyeni, </w:t>
      </w:r>
      <w:r>
        <w:rPr>
          <w:rFonts w:cs="Times New Roman" w:ascii="Times New Roman" w:hAnsi="Times New Roman"/>
          <w:i/>
        </w:rPr>
        <w:t>Etika Dasar-Dasar Filsafat Moral</w:t>
      </w:r>
      <w:r>
        <w:rPr>
          <w:rFonts w:cs="Times New Roman" w:ascii="Times New Roman" w:hAnsi="Times New Roman"/>
        </w:rPr>
        <w:t xml:space="preserve"> …, hlm. 37</w:t>
      </w:r>
    </w:p>
  </w:footnote>
  <w:footnote w:id="29">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66</w:t>
      </w:r>
    </w:p>
  </w:footnote>
  <w:footnote w:id="30">
    <w:p>
      <w:pPr>
        <w:pStyle w:val="Footnote"/>
        <w:ind w:firstLine="709"/>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67</w:t>
      </w:r>
    </w:p>
  </w:footnote>
  <w:footnote w:id="31">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62</w:t>
      </w:r>
      <w:r>
        <w:rPr/>
        <w:t xml:space="preserve"> </w:t>
      </w:r>
    </w:p>
  </w:footnote>
  <w:footnote w:id="32">
    <w:p>
      <w:pPr>
        <w:pStyle w:val="Footnote"/>
        <w:ind w:firstLine="709"/>
        <w:rPr/>
      </w:pPr>
      <w:r>
        <w:rPr>
          <w:rStyle w:val="FootnoteCharacters"/>
        </w:rPr>
        <w:footnoteRef/>
      </w:r>
      <w:r>
        <w:rPr>
          <w:rFonts w:cs="Times New Roman" w:ascii="Times New Roman" w:hAnsi="Times New Roman"/>
        </w:rPr>
        <w:t xml:space="preserve">Syefriyeni, </w:t>
      </w:r>
      <w:r>
        <w:rPr>
          <w:rFonts w:cs="Times New Roman" w:ascii="Times New Roman" w:hAnsi="Times New Roman"/>
          <w:i/>
        </w:rPr>
        <w:t>Etika Dasar-Dasar Filsafat Moral</w:t>
      </w:r>
      <w:r>
        <w:rPr>
          <w:rFonts w:cs="Times New Roman" w:ascii="Times New Roman" w:hAnsi="Times New Roman"/>
        </w:rPr>
        <w:t xml:space="preserve"> …, hlm. 36</w:t>
      </w:r>
      <w:r>
        <w:rPr/>
        <w:t xml:space="preserve"> </w:t>
      </w:r>
    </w:p>
  </w:footnote>
  <w:footnote w:id="33">
    <w:p>
      <w:pPr>
        <w:pStyle w:val="Footnote"/>
        <w:ind w:firstLine="709"/>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00</w:t>
      </w:r>
      <w:r>
        <w:rPr/>
        <w:t xml:space="preserve"> </w:t>
      </w:r>
    </w:p>
  </w:footnote>
  <w:footnote w:id="34">
    <w:p>
      <w:pPr>
        <w:pStyle w:val="Footnote"/>
        <w:ind w:firstLine="709"/>
        <w:rPr/>
      </w:pPr>
      <w:r>
        <w:rPr>
          <w:rStyle w:val="FootnoteCharacters"/>
        </w:rPr>
        <w:footnoteRef/>
      </w:r>
      <w:r>
        <w:rPr>
          <w:rFonts w:cs="Times New Roman" w:ascii="Times New Roman" w:hAnsi="Times New Roman"/>
        </w:rPr>
        <w:t xml:space="preserve">P.A.Van Der Weij diindonesiakan oleh k. Bertens, </w:t>
      </w:r>
      <w:r>
        <w:rPr>
          <w:rFonts w:cs="Times New Roman" w:ascii="Times New Roman" w:hAnsi="Times New Roman"/>
          <w:i/>
        </w:rPr>
        <w:t>Filsuf-Filsuf Besar Tentang Manusia</w:t>
      </w:r>
      <w:r>
        <w:rPr>
          <w:rFonts w:cs="Times New Roman" w:ascii="Times New Roman" w:hAnsi="Times New Roman"/>
        </w:rPr>
        <w:t xml:space="preserve"> …, hlm. 61</w:t>
      </w:r>
    </w:p>
  </w:footnote>
  <w:footnote w:id="35">
    <w:p>
      <w:pPr>
        <w:pStyle w:val="Footnote"/>
        <w:ind w:firstLine="709"/>
        <w:rPr/>
      </w:pPr>
      <w:r>
        <w:rPr>
          <w:rStyle w:val="FootnoteCharacters"/>
        </w:rPr>
        <w:footnoteRef/>
      </w:r>
      <w:r>
        <w:rPr>
          <w:rFonts w:cs="Times New Roman" w:ascii="Times New Roman" w:hAnsi="Times New Roman"/>
        </w:rPr>
        <w:t xml:space="preserve">K. Bertens, </w:t>
      </w:r>
      <w:r>
        <w:rPr>
          <w:rFonts w:cs="Times New Roman" w:ascii="Times New Roman" w:hAnsi="Times New Roman"/>
          <w:i/>
        </w:rPr>
        <w:t>Etika</w:t>
      </w:r>
      <w:r>
        <w:rPr>
          <w:rFonts w:cs="Times New Roman" w:ascii="Times New Roman" w:hAnsi="Times New Roman"/>
        </w:rPr>
        <w:t xml:space="preserve"> …, hlm. 237</w:t>
      </w:r>
    </w:p>
  </w:footnote>
  <w:footnote w:id="36">
    <w:p>
      <w:pPr>
        <w:pStyle w:val="Footnote"/>
        <w:ind w:firstLine="709"/>
        <w:jc w:val="both"/>
        <w:rPr/>
      </w:pPr>
      <w:r>
        <w:rPr>
          <w:rStyle w:val="FootnoteCharacters"/>
        </w:rPr>
        <w:footnoteRef/>
      </w:r>
      <w:r>
        <w:rPr>
          <w:rFonts w:cs="Times New Roman" w:ascii="Times New Roman" w:hAnsi="Times New Roman"/>
        </w:rPr>
        <w:t xml:space="preserve">Syefriyeni, </w:t>
      </w:r>
      <w:r>
        <w:rPr>
          <w:rFonts w:cs="Times New Roman" w:ascii="Times New Roman" w:hAnsi="Times New Roman"/>
          <w:i/>
        </w:rPr>
        <w:t>Etika Dasar-Dasar Etika</w:t>
      </w:r>
      <w:r>
        <w:rPr>
          <w:rFonts w:cs="Times New Roman" w:ascii="Times New Roman" w:hAnsi="Times New Roman"/>
        </w:rPr>
        <w:t xml:space="preserve"> …, hlm. 115</w:t>
      </w:r>
    </w:p>
  </w:footnote>
  <w:footnote w:id="37">
    <w:p>
      <w:pPr>
        <w:pStyle w:val="Footnote"/>
        <w:ind w:firstLine="709"/>
        <w:jc w:val="both"/>
        <w:rPr/>
      </w:pPr>
      <w:r>
        <w:rPr>
          <w:rStyle w:val="FootnoteCharacters"/>
        </w:rPr>
        <w:footnoteRef/>
      </w:r>
      <w:r>
        <w:rPr>
          <w:rFonts w:cs="Times New Roman" w:ascii="Times New Roman" w:hAnsi="Times New Roman"/>
        </w:rPr>
        <w:t>Franz Magnis Suseno, K. Bertens, Dkk,</w:t>
      </w:r>
      <w:r>
        <w:rPr>
          <w:rFonts w:cs="Times New Roman" w:ascii="Times New Roman" w:hAnsi="Times New Roman"/>
          <w:i/>
        </w:rPr>
        <w:t xml:space="preserve"> Etika Social Buku Panduan Mahasiswa PB I-PB IV</w:t>
      </w:r>
      <w:r>
        <w:rPr>
          <w:rFonts w:cs="Times New Roman" w:ascii="Times New Roman" w:hAnsi="Times New Roman"/>
        </w:rPr>
        <w:t xml:space="preserve">, Jakarta, PT. Gramedia Pustaka Utama, 1993, hlm 18-20. Juga lihat K.Bertens, </w:t>
      </w:r>
      <w:r>
        <w:rPr>
          <w:rFonts w:cs="Times New Roman" w:ascii="Times New Roman" w:hAnsi="Times New Roman"/>
          <w:i/>
          <w:iCs/>
        </w:rPr>
        <w:t>Etika</w:t>
      </w:r>
      <w:r>
        <w:rPr>
          <w:rFonts w:cs="Times New Roman" w:ascii="Times New Roman" w:hAnsi="Times New Roman"/>
        </w:rPr>
        <w:t>, Jakarta, PT. Gramedia Pustaka Utama, 2004, hlm 103-109</w:t>
      </w:r>
    </w:p>
  </w:footnote>
  <w:footnote w:id="38">
    <w:p>
      <w:pPr>
        <w:pStyle w:val="Footnote"/>
        <w:ind w:firstLine="709"/>
        <w:jc w:val="both"/>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 xml:space="preserve">Khotbah Di Atas Bukit …, </w:t>
      </w:r>
      <w:r>
        <w:rPr>
          <w:rFonts w:cs="Times New Roman" w:ascii="Times New Roman" w:hAnsi="Times New Roman"/>
        </w:rPr>
        <w:t>hlm. 69</w:t>
      </w:r>
    </w:p>
  </w:footnote>
  <w:footnote w:id="39">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70</w:t>
      </w:r>
    </w:p>
  </w:footnote>
  <w:footnote w:id="40">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71</w:t>
      </w:r>
    </w:p>
  </w:footnote>
  <w:footnote w:id="41">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75</w:t>
      </w:r>
    </w:p>
  </w:footnote>
  <w:footnote w:id="42">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72-73</w:t>
      </w:r>
    </w:p>
  </w:footnote>
  <w:footnote w:id="43">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75</w:t>
      </w:r>
    </w:p>
  </w:footnote>
  <w:footnote w:id="44">
    <w:p>
      <w:pPr>
        <w:pStyle w:val="Footnote"/>
        <w:ind w:firstLine="709"/>
        <w:rPr/>
      </w:pPr>
      <w:r>
        <w:rPr>
          <w:rStyle w:val="FootnoteCharacters"/>
        </w:rPr>
        <w:footnoteRef/>
      </w:r>
      <w:r>
        <w:rPr>
          <w:rFonts w:cs="Times New Roman" w:ascii="Times New Roman" w:hAnsi="Times New Roman"/>
        </w:rPr>
        <w:t>K. Bertens, Etika …, hlm. 237</w:t>
      </w:r>
    </w:p>
  </w:footnote>
  <w:footnote w:id="45">
    <w:p>
      <w:pPr>
        <w:pStyle w:val="Footnote"/>
        <w:ind w:firstLine="709"/>
        <w:rPr/>
      </w:pPr>
      <w:r>
        <w:rPr>
          <w:rStyle w:val="FootnoteCharacters"/>
        </w:rPr>
        <w:footnoteRef/>
      </w:r>
      <w:r>
        <w:rPr>
          <w:rFonts w:cs="Times New Roman" w:ascii="Times New Roman" w:hAnsi="Times New Roman"/>
        </w:rPr>
        <w:t xml:space="preserve">Syefriyeni, </w:t>
      </w:r>
      <w:r>
        <w:rPr>
          <w:rFonts w:cs="Times New Roman" w:ascii="Times New Roman" w:hAnsi="Times New Roman"/>
          <w:i/>
        </w:rPr>
        <w:t>Etika Dasar-Dasar Filsafat Moral</w:t>
      </w:r>
      <w:r>
        <w:rPr>
          <w:rFonts w:cs="Times New Roman" w:ascii="Times New Roman" w:hAnsi="Times New Roman"/>
        </w:rPr>
        <w:t xml:space="preserve"> …, hlm. 36</w:t>
      </w:r>
    </w:p>
  </w:footnote>
  <w:footnote w:id="46">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100</w:t>
      </w:r>
    </w:p>
  </w:footnote>
  <w:footnote w:id="47">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104</w:t>
      </w:r>
    </w:p>
  </w:footnote>
  <w:footnote w:id="48">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108</w:t>
      </w:r>
    </w:p>
  </w:footnote>
  <w:footnote w:id="49">
    <w:p>
      <w:pPr>
        <w:pStyle w:val="Footnote"/>
        <w:ind w:firstLine="709"/>
        <w:jc w:val="both"/>
        <w:rPr/>
      </w:pPr>
      <w:r>
        <w:rPr>
          <w:rStyle w:val="FootnoteCharacters"/>
        </w:rPr>
        <w:footnoteRef/>
      </w:r>
      <w:r>
        <w:rPr>
          <w:rFonts w:cs="Times New Roman" w:ascii="Times New Roman" w:hAnsi="Times New Roman"/>
        </w:rPr>
        <w:t xml:space="preserve">Kuntowijoyo, </w:t>
      </w:r>
      <w:r>
        <w:rPr>
          <w:rFonts w:cs="Times New Roman" w:ascii="Times New Roman" w:hAnsi="Times New Roman"/>
          <w:i/>
        </w:rPr>
        <w:t>Khotbah Di Atas Bukit</w:t>
      </w:r>
      <w:r>
        <w:rPr>
          <w:rFonts w:cs="Times New Roman" w:ascii="Times New Roman" w:hAnsi="Times New Roman"/>
        </w:rPr>
        <w:t xml:space="preserve"> …, hlm. 151</w:t>
      </w:r>
    </w:p>
  </w:footnote>
  <w:footnote w:id="50">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160</w:t>
      </w:r>
    </w:p>
  </w:footnote>
  <w:footnote w:id="51">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161</w:t>
      </w:r>
    </w:p>
  </w:footnote>
  <w:footnote w:id="52">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162</w:t>
      </w:r>
    </w:p>
  </w:footnote>
  <w:footnote w:id="53">
    <w:p>
      <w:pPr>
        <w:pStyle w:val="Footnote"/>
        <w:ind w:firstLine="709"/>
        <w:jc w:val="both"/>
        <w:rPr/>
      </w:pPr>
      <w:r>
        <w:rPr>
          <w:rStyle w:val="FootnoteCharacters"/>
        </w:rPr>
        <w:footnoteRef/>
      </w:r>
      <w:r>
        <w:rPr>
          <w:rFonts w:cs="Times New Roman" w:ascii="Times New Roman" w:hAnsi="Times New Roman"/>
        </w:rPr>
        <w:t xml:space="preserve">Syefriyeni, </w:t>
      </w:r>
      <w:r>
        <w:rPr>
          <w:rFonts w:cs="Times New Roman" w:ascii="Times New Roman" w:hAnsi="Times New Roman"/>
          <w:i/>
        </w:rPr>
        <w:t>Etika Dasar-Dasar Filsafat Moral</w:t>
      </w:r>
      <w:r>
        <w:rPr>
          <w:rFonts w:cs="Times New Roman" w:ascii="Times New Roman" w:hAnsi="Times New Roman"/>
        </w:rPr>
        <w:t xml:space="preserve"> …, hlm. 37</w:t>
      </w:r>
    </w:p>
  </w:footnote>
  <w:footnote w:id="54">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69</w:t>
      </w:r>
    </w:p>
  </w:footnote>
  <w:footnote w:id="55">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75</w:t>
      </w:r>
    </w:p>
  </w:footnote>
  <w:footnote w:id="56">
    <w:p>
      <w:pPr>
        <w:pStyle w:val="Footnote"/>
        <w:ind w:firstLine="709"/>
        <w:jc w:val="both"/>
        <w:rPr/>
      </w:pPr>
      <w:r>
        <w:rPr>
          <w:rStyle w:val="FootnoteCharacters"/>
        </w:rPr>
        <w:footnoteRef/>
      </w:r>
      <w:r>
        <w:rPr>
          <w:rFonts w:cs="Times New Roman" w:ascii="Times New Roman" w:hAnsi="Times New Roman"/>
        </w:rPr>
        <w:t>Kuntowijoyo,</w:t>
      </w:r>
      <w:r>
        <w:rPr>
          <w:rFonts w:cs="Times New Roman" w:ascii="Times New Roman" w:hAnsi="Times New Roman"/>
          <w:i/>
        </w:rPr>
        <w:t xml:space="preserve"> Khotbah Di Atas Bukit</w:t>
      </w:r>
      <w:r>
        <w:rPr>
          <w:rFonts w:cs="Times New Roman" w:ascii="Times New Roman" w:hAnsi="Times New Roman"/>
        </w:rPr>
        <w:t xml:space="preserve"> …, hlm.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36:00Z</dcterms:created>
  <dc:creator>ismail - [2010]</dc:creator>
  <dc:description/>
  <cp:keywords/>
  <dc:language>en-US</dc:language>
  <cp:lastModifiedBy>ismail - [2010]</cp:lastModifiedBy>
  <cp:lastPrinted>2015-05-06T09:02:00Z</cp:lastPrinted>
  <dcterms:modified xsi:type="dcterms:W3CDTF">2015-05-06T02:03:00Z</dcterms:modified>
  <cp:revision>5</cp:revision>
  <dc:subject/>
  <dc:title/>
</cp:coreProperties>
</file>