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Spacing"/>
        <w:spacing w:lineRule="auto" w:line="120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numPr>
          <w:ilvl w:val="0"/>
          <w:numId w:val="2"/>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before="0" w:after="200"/>
        <w:ind w:firstLine="720"/>
        <w:contextualSpacing/>
        <w:jc w:val="both"/>
        <w:rPr/>
      </w:pPr>
      <w:r>
        <w:rPr>
          <w:rFonts w:cs="Times New Roman" w:ascii="Times New Roman" w:hAnsi="Times New Roman"/>
          <w:sz w:val="24"/>
          <w:szCs w:val="24"/>
        </w:rPr>
        <w:t>Novel Khotbah Di Atas Bukit karya Kuntowijoyo mengandung nilai-nilai etika kebahagiaan yang sama dengan Epikuros. Nilai-nilai etika kebahagiaan dalam novel Khotbah Di Atas Bukit ini di tuangkan secara khas oleh Kuntowijoyo, yaitu lembut dan penuh makna. Bahkan nilai-nilai etika kebahagiaan dalam novel Khotbah Di Atas Bukit karya kuntowijoyo ini terungkap melalui dialog yang melatar belakangi masalah-masalah dalam novel Khotbah Di Atas Bukit. Adapun kesimpulan dari skripsi ini yaitu:</w:t>
      </w:r>
    </w:p>
    <w:p>
      <w:pPr>
        <w:pStyle w:val="Normal"/>
        <w:numPr>
          <w:ilvl w:val="0"/>
          <w:numId w:val="1"/>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alam pandangan Epikuros Kesenangan adalah prinsip serta tujuan dari hidup bahagia. Untuk mencapai itu manusia harus mencari nikmat sedapat-dapatnya dan sebanyak-banyaknya. Oleh karena itu  maka manusia harus menjauhi segala yang membuat jiwa resah dan kesakitan badan. Meskipun pada dasarnya setiap kesenangan bisa dinilai baik, namun itu tidak berarti bahwa setiap kesenangan harus dicari. Dalam hal ini maka Epikuros membagi tiga macam keinginan; keinginan alamiah yang perlu (seperti makan), keinginan alamiah yang tidak perlu (seperti makan mewah), dan keinginan yang sia-sia (kekayaan). Dari ketiga keinginan itu Epikuros menghendaki adanya pola hidup sederhana, dan kebijaksanaan dalam mencapai nikmat. Dengan kebijaksaan manusia mampu memilih mana nikmat yang perlu di dapatkan dan mana nikmat yang tidak perlu di cari. Sehingga dengan itu manusia akan mencapai ketenangan jiwa (ataraxia). </w:t>
      </w:r>
    </w:p>
    <w:p>
      <w:pPr>
        <w:pStyle w:val="Normal"/>
        <w:numPr>
          <w:ilvl w:val="0"/>
          <w:numId w:val="1"/>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alam novel Khotbah Di Atas Bukit, pengarang menggambarkan kehidupan manusia yang mencari-cari kebahagiaan dalam hidupnya. Dan tak jarang untuk mendapatkan kebahagiaan itu Kuntowijoyo melalui novel ini ingin mengambarkan bahwa, manusia harus hidup secara murni, tulus, sederhana dan tidak dibuat-buat. Dalam kehidupan ini manusia harus dapat mengambil kebijaksaan hidup sehingga dapat bahagia. Karena dengan hidup bijaksana manusia mampu memilah-milah mana yang mestinya dilakukannnya dan mana yang tidak perlu untuk dilakukan. Dengan demikian manusia juga harus menghindari hal-hal yang membuat jiwa tidak tentram dan gelisah, seperti pertanyaan-pertanyaan, pikiran-pikiran, keinginan-keinginan dan segala hal yang membuat jiwa gelisah harus di hindari.</w:t>
      </w:r>
    </w:p>
    <w:p>
      <w:pPr>
        <w:pStyle w:val="Normal"/>
        <w:spacing w:lineRule="auto" w:line="480" w:before="0" w:after="200"/>
        <w:ind w:left="1134" w:hanging="0"/>
        <w:contextualSpacing/>
        <w:jc w:val="both"/>
        <w:rPr/>
      </w:pPr>
      <w:r>
        <w:rPr>
          <w:rFonts w:cs="Times New Roman" w:ascii="Times New Roman" w:hAnsi="Times New Roman"/>
          <w:sz w:val="24"/>
          <w:szCs w:val="24"/>
        </w:rPr>
        <w:t>Dan pemikiran itu sama halnya dengan pandangan Epikuros, bahwa manusia untuk mendapatkan kebahagiaan harus menghindari apa yang menyakitkan, dan pengalaman-pengalaman yang tidak mengenakkan. Oleh karena itu Epikuros menganjurkan untuk tidak memperbanyak kebutuhan melainkan untuk membatasi kebutuhan agar diri dapat menikmati kepuasan dan mencapai kebahagiaan.</w:t>
      </w:r>
    </w:p>
    <w:p>
      <w:pPr>
        <w:pStyle w:val="Normal"/>
        <w:spacing w:lineRule="auto" w:line="480" w:before="0" w:after="200"/>
        <w:ind w:left="1134" w:hanging="0"/>
        <w:contextualSpacing/>
        <w:jc w:val="both"/>
        <w:rPr/>
      </w:pPr>
      <w:r>
        <w:rPr>
          <w:rFonts w:cs="Times New Roman" w:ascii="Times New Roman" w:hAnsi="Times New Roman"/>
          <w:sz w:val="24"/>
          <w:szCs w:val="24"/>
        </w:rPr>
        <w:t>Maka untuk mencapai kebahagiaan dalam Novel Khotbah Di Atas Bukit karya Kuntowijoyo lebih menekankan keutamaan-keutamaan seperti penguasaan diri atau kebebasan, menghindari apa yang menyakitkan dan kebijaksanaan.</w:t>
      </w:r>
    </w:p>
    <w:p>
      <w:pPr>
        <w:pStyle w:val="Normal"/>
        <w:numPr>
          <w:ilvl w:val="0"/>
          <w:numId w:val="2"/>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Novel Khotbah Di Atas Bukit ini adalah jenis novel serius. Semua itu terlihat dari keseriusan pengarangnya dalam mengangkat persoalan-persoalan hidup ke dalam novel tersebut. Pesoalan-persoalan tersebut berupa isu gender, kesederhanaan, dan bahkan juga tentang kematian. Akan tetapi novel Khotbah Di Atas Bukit ini meskipun jenis novel yang serius, pengarangnya tetap memasukkan unsur-unsur romantis di dalamnya.</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dapun hasil penelitian ini menunjukkan bahwa, banyak sekali nilai-nilai etika kebahagiaan Epikuros di dalam novel Khotbah Di Atas Bukit tersebut. Selain itu novel Khotbah Di Atas Bukit juga banyak mengandung nilai-nilai filosofis dan tasawuf. </w:t>
      </w:r>
    </w:p>
    <w:p>
      <w:pPr>
        <w:pStyle w:val="Normal"/>
        <w:spacing w:lineRule="auto" w:line="480" w:before="0" w:after="200"/>
        <w:ind w:firstLine="720"/>
        <w:contextualSpacing/>
        <w:jc w:val="both"/>
        <w:rPr/>
      </w:pPr>
      <w:r>
        <w:rPr>
          <w:rFonts w:cs="Times New Roman" w:ascii="Times New Roman" w:hAnsi="Times New Roman"/>
          <w:sz w:val="24"/>
          <w:szCs w:val="24"/>
        </w:rPr>
        <w:t>Demikian skripsi ini penulis buat. Penulis sadar bahwa penelitian ini masih banyak kekurangan di sana sini, namun inilah hasil karya penulis sebagai penelitian yang di kerjakan secara sungguh-sungguh dan berusaha dengan semaksimal mungkin. Oleh karena itu dalam penelitian ini bagi pembaca untuk saran dan kritik sangat di harapkan, sehingga penelitian ini dapat lebih sempurna. Dan semoga penelitian ini dapat bermanfaat bagi kehidupan sehari-hari, dan dapat bermanfaat juga bagi kegunaan penelitian selanjutnya.</w:t>
      </w:r>
    </w:p>
    <w:sectPr>
      <w:headerReference w:type="default" r:id="rId2"/>
      <w:footerReference w:type="default" r:id="rId3"/>
      <w:type w:val="nextPage"/>
      <w:pgSz w:w="12240" w:h="15840"/>
      <w:pgMar w:left="2268" w:right="1701" w:gutter="0" w:header="720" w:top="2268" w:footer="720" w:bottom="1701"/>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34:00Z</dcterms:created>
  <dc:creator>ismail - [2010]</dc:creator>
  <dc:description/>
  <cp:keywords/>
  <dc:language>en-US</dc:language>
  <cp:lastModifiedBy>ismail - [2010]</cp:lastModifiedBy>
  <cp:lastPrinted>2015-05-06T08:25:00Z</cp:lastPrinted>
  <dcterms:modified xsi:type="dcterms:W3CDTF">2015-05-06T01:25:00Z</dcterms:modified>
  <cp:revision>5</cp:revision>
  <dc:subject/>
  <dc:title/>
</cp:coreProperties>
</file>