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AB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GELOLAAN KELAS DAN HASIL BELAJ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. Pengelolaan Kelas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 xml:space="preserve">Pada bab IV ini, penulis akan menguraikan masalah analisa data dari beberapa angket yang disebarkan kepada siswa </w:t>
      </w:r>
      <w:r>
        <w:rPr>
          <w:bCs/>
        </w:rPr>
        <w:t>Madrasah Ibtidaiyah Muhajirin Palembang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Untuk mengetahui pengelolaan kelas terhadap hasil belajar siswa pada mata pelajaran al-Qur’an Hadits di </w:t>
      </w:r>
      <w:r>
        <w:rPr>
          <w:bCs/>
        </w:rPr>
        <w:t>Madrasah Ibtidaiyah Muhajirin Palembang</w:t>
      </w:r>
      <w:r>
        <w:rPr/>
        <w:t>, penulis menyebarkan angket kepada siswa/siswi kelas V sebanyak 20 item soal yang terdiri dari tiga alternatif jawaban, yaitu: jawaban sering dengan skor 3, jawaban jarang dengan skor 2, dan jawaban tidak pernah dengan skor 1.</w:t>
      </w:r>
    </w:p>
    <w:p>
      <w:pPr>
        <w:pStyle w:val="Normal"/>
        <w:spacing w:lineRule="auto" w:line="480"/>
        <w:jc w:val="both"/>
        <w:rPr/>
      </w:pPr>
      <w:r>
        <w:rPr/>
        <w:tab/>
        <w:t>Jawaban responden atas angket yang disebarkan adalah sebagai berikut:</w:t>
      </w:r>
    </w:p>
    <w:p>
      <w:pPr>
        <w:pStyle w:val="Normal"/>
        <w:spacing w:lineRule="auto" w:line="480"/>
        <w:jc w:val="both"/>
        <w:rPr/>
      </w:pPr>
      <w:r>
        <w:rPr/>
        <w:tab/>
        <w:t>Item pertanyaan pertama yaitu responden guru melakukan teguran terhadap siswa yang ramai sendiri di kelas. Untuk lebih jelasnya, dapat dilihat pada tabel berikut:</w:t>
      </w:r>
    </w:p>
    <w:p>
      <w:pPr>
        <w:pStyle w:val="Normal"/>
        <w:spacing w:lineRule="auto" w:line="360"/>
        <w:jc w:val="center"/>
        <w:rPr/>
      </w:pPr>
      <w:r>
        <w:rPr/>
        <w:t>Tabel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uru Melakukan Teguran Terhadap Siswa yang Ramai Sendiri di Kelas</w:t>
      </w:r>
    </w:p>
    <w:tbl>
      <w:tblPr>
        <w:tblW w:w="5865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6"/>
        <w:gridCol w:w="1427"/>
        <w:gridCol w:w="13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spacing w:lineRule="auto" w:line="360"/>
              <w:ind w:left="418" w:hanging="294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18" w:hanging="294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18" w:hanging="294"/>
              <w:rPr/>
            </w:pPr>
            <w:r>
              <w:rPr/>
              <w:t>Tidak perna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60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4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4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guru melakukan teguran terhadap siswa yang ramai sendiri di kelas. Hal ini dapat dilihat yaitu ada 19 orang siswa (82,60%) yang menjawab sering, yaitu selalu guru melakukan teguran terhadap siswa yang ramai sendiri di kelas, dan ada 3 orang (13,04%) yang menjawab jarang guru melakukan teguran terhadap siswa yang ramai sendiri di kelas dan ada 1 orang (4,34%) yang menjawab tidak pernah guru melakukan teguran terhadap siswa yang ramai sendiri di kelas.</w:t>
      </w:r>
    </w:p>
    <w:p>
      <w:pPr>
        <w:pStyle w:val="Normal"/>
        <w:spacing w:lineRule="auto" w:line="480"/>
        <w:jc w:val="both"/>
        <w:rPr/>
      </w:pPr>
      <w:r>
        <w:rPr/>
        <w:tab/>
        <w:t>Untuk mengetahui jawaban responden tentang guru menunjukan sikap tanggap/perhatian kepada siswa yang tidak paham. Untuk lebih jelasnya dapat dilihat pada tabel berikut:</w:t>
      </w:r>
    </w:p>
    <w:p>
      <w:pPr>
        <w:pStyle w:val="Normal"/>
        <w:spacing w:lineRule="auto" w:line="360"/>
        <w:jc w:val="center"/>
        <w:rPr/>
      </w:pPr>
      <w:r>
        <w:rPr/>
        <w:t>Tabel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Guru Menunjukan Sikap Tanggap/Perhatian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epada Siswa yang Tidak Paham</w:t>
      </w:r>
    </w:p>
    <w:tbl>
      <w:tblPr>
        <w:tblW w:w="5893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48"/>
        <w:gridCol w:w="1427"/>
        <w:gridCol w:w="134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7" w:leader="none"/>
                <w:tab w:val="left" w:pos="382" w:leader="none"/>
              </w:tabs>
              <w:spacing w:lineRule="auto" w:line="360"/>
              <w:ind w:left="1080" w:hanging="964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2" w:leader="none"/>
              </w:tabs>
              <w:spacing w:lineRule="auto" w:line="360"/>
              <w:ind w:left="1080" w:hanging="964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7" w:leader="none"/>
                <w:tab w:val="left" w:pos="382" w:leader="none"/>
              </w:tabs>
              <w:spacing w:lineRule="auto" w:line="360"/>
              <w:ind w:left="1080" w:hanging="964"/>
              <w:rPr/>
            </w:pPr>
            <w:r>
              <w:rPr/>
              <w:t>Tidak perna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,91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3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4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Berdasarkan jawaban responden pada tabel di atas, maka dapat diketahui bahwa responden yang memberikan jawaban tentang guru sering menunjukan sikap tanggap/perhatian kepada siswa yang tidak paham lebih banyak yaitu 17 orang siswa (73,91%) dari jawaban responden, ini menunjukan bahwa guru sudah memberikan sikap perhatian terhadap murid-murid, dan responden yang memberikan jawaban guru jarang menunjukan sikap tanggap/perhatian kepada siswa yang tidak paham sebanyak 5 orang (21,73%) dari jumlah responden, dan hanya 1 (4,34%) orang saja yang memberikan jawaban bahwasanya guru tidak pernah menunjukan sikap tanggap/perhatian kepada siswa yang tidak pah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Untuk mengetahui jawaban responden tentang perhatian yang diberikan guru dengan mendekati siswa, dapat dilihat pada tabel berikut:</w:t>
      </w:r>
    </w:p>
    <w:p>
      <w:pPr>
        <w:pStyle w:val="Normal"/>
        <w:spacing w:lineRule="auto" w:line="360"/>
        <w:jc w:val="center"/>
        <w:rPr/>
      </w:pPr>
      <w:r>
        <w:rPr/>
        <w:t xml:space="preserve">Tabel 8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rhatian yang Diberikan Guru dengan Mendekati Siswa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" w:leader="none"/>
              </w:tabs>
              <w:spacing w:lineRule="auto" w:line="360"/>
              <w:ind w:left="327" w:hanging="280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360"/>
              <w:ind w:left="327" w:hanging="280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360"/>
              <w:ind w:left="327" w:hanging="280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21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4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3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perhatian yang diberikan guru dengan mendekati siswa. Hal ini dapat dilihat yaitu ada 15 orang siswa (65,21%) yang menjawab sering, yaitu selalu memberikan perhatian dengan mendekati siswa, dan ada 3 orang (13,04%) yang menjawab guru jarang memberikan perhatian, dan ada 5 orang (21,73%) yang menjawab guru tidak pernah memberikan perhatian dengan mendekati sisw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lanjutnya akan diketahui jawaban responden tentang guru memberikan pujian terhadap siswa yang biasa menjawab pertanyaan. Untuk lebih jelasnya dapat dilihat pada tabel berikut:</w:t>
      </w:r>
    </w:p>
    <w:p>
      <w:pPr>
        <w:pStyle w:val="Normal"/>
        <w:spacing w:lineRule="auto" w:line="360"/>
        <w:jc w:val="center"/>
        <w:rPr/>
      </w:pPr>
      <w:r>
        <w:rPr/>
        <w:t>Tabel 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uru Memberikan Pujian Terhadap Siswa yang Biasa Menjawab Pertanyaan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" w:leader="none"/>
                <w:tab w:val="left" w:pos="292" w:leader="none"/>
              </w:tabs>
              <w:spacing w:lineRule="auto" w:line="360"/>
              <w:ind w:left="720" w:hanging="680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92" w:leader="none"/>
              </w:tabs>
              <w:spacing w:lineRule="auto" w:line="360"/>
              <w:ind w:left="720" w:hanging="680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92" w:leader="none"/>
              </w:tabs>
              <w:spacing w:lineRule="auto" w:line="360"/>
              <w:ind w:left="720" w:hanging="680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,91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4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4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</w:t>
      </w:r>
      <w:r>
        <w:rPr>
          <w:color w:val="FF0000"/>
        </w:rPr>
        <w:t xml:space="preserve"> </w:t>
      </w:r>
      <w:r>
        <w:rPr/>
        <w:t>guru sering memberikan pujian terhadap siswa yang biasa menjawab pertanyaan</w:t>
      </w:r>
      <w:r>
        <w:rPr>
          <w:color w:val="FF0000"/>
        </w:rPr>
        <w:t xml:space="preserve">. </w:t>
      </w:r>
      <w:r>
        <w:rPr/>
        <w:t>Hal ini dapat dilihat yaitu ada 17 orang siswa (73,91%), dan ada 3 orang (13,04%) yang menjawab guru jarang memberikan pujian terhadap siswa yang biasa menjawab pertanyaan dan ada 3 orang (13,04%) yang menjawab guru tidak pernah guru memberikan pujian terhadap siswa yang biasa menjawab pertanyaan.</w:t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>Untuk mengetahui jawaban responden guru memberikan kesempatan kepada siswa yang bertanya dapat dilihat pada tabel berikut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el 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Guru Memberikan Kesempatan Kepada Siswa yang Bertanya 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7" w:leader="none"/>
                <w:tab w:val="left" w:pos="334" w:leader="none"/>
              </w:tabs>
              <w:spacing w:lineRule="auto" w:line="360"/>
              <w:ind w:left="720" w:hanging="638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4" w:leader="none"/>
              </w:tabs>
              <w:spacing w:lineRule="auto" w:line="360"/>
              <w:ind w:left="720" w:hanging="638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4" w:leader="none"/>
              </w:tabs>
              <w:spacing w:lineRule="auto" w:line="360"/>
              <w:ind w:left="720" w:hanging="638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86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43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9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guru sering memberikan kesempatan kepada siswa yang bertanya. Hal ini dapat dilihat yaitu ada 14 orang siswa (60,86%), dan ada 7 orang (30,43%) yang menjawab guru jarang memberikan kesempatan kepada siswa yang bertanya dan ada 2 orang (8,69%) yang menjawab guru tidak pernah memberikan kesempatan kepada siswa yang bertanya.</w:t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>Untuk mengetahui jawaban rerponden guru memberikan hukuman terhadap siswa yang tidak mengerjakan PR dapat dilihat pada tabel berikut:</w:t>
      </w:r>
    </w:p>
    <w:p>
      <w:pPr>
        <w:pStyle w:val="Normal"/>
        <w:spacing w:lineRule="auto" w:line="360"/>
        <w:jc w:val="center"/>
        <w:rPr/>
      </w:pPr>
      <w:r>
        <w:rPr/>
        <w:t>Tabel 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Guru Memberikan Hukuman Terhadap Siswa yang Tidak Mengerjakan PR 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" w:leader="none"/>
                <w:tab w:val="left" w:pos="306" w:leader="none"/>
              </w:tabs>
              <w:spacing w:lineRule="auto" w:line="360"/>
              <w:ind w:left="720" w:hanging="666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auto" w:line="360"/>
              <w:ind w:left="720" w:hanging="666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auto" w:line="360"/>
              <w:ind w:left="720" w:hanging="666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21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4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3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guru sering memberikan hukuman terhadap siswa yang tidak mengerjakan PR. Hal ini dapat dilihat yaitu ada 15 orang siswa (65,21%), dan ada 3 orang (13,04%) yang menjawab guru jarang memberikan hukuman terhadap siswa yang tidak mengerjakan PR dan ada 5 orang (21,73%) yang menjawab guru tidak pernah memberikan hukuman terhadap siswa yang tidak mengerjakan PR.</w:t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>Selanjutnya akan diketahui pendapat responden tentang guru yang berhalangan hadir memberikan tugas. Untuk lebih jelasnya dapat dilihat pada tabel sebagai berikut:</w:t>
      </w:r>
    </w:p>
    <w:p>
      <w:pPr>
        <w:pStyle w:val="Normal"/>
        <w:spacing w:lineRule="auto" w:line="360"/>
        <w:jc w:val="center"/>
        <w:rPr/>
      </w:pPr>
      <w:r>
        <w:rPr/>
        <w:t>Tabel 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Guru yang Berhalangan Hadir Memberikan Tugas 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" w:leader="none"/>
                <w:tab w:val="left" w:pos="348" w:leader="none"/>
              </w:tabs>
              <w:spacing w:lineRule="auto" w:line="360"/>
              <w:ind w:left="362" w:hanging="280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8" w:leader="none"/>
              </w:tabs>
              <w:spacing w:lineRule="auto" w:line="360"/>
              <w:ind w:left="362" w:hanging="280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8" w:leader="none"/>
              </w:tabs>
              <w:spacing w:lineRule="auto" w:line="360"/>
              <w:ind w:left="362" w:hanging="280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82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47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9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guru yang berhalangan hadir sering memberikan tugas. Hal ini dapat dilihat yaitu ada 11 orang siswa (47,82%), dan ada 10 orang (43,47%) yang menjawab guru yang berhalangan hadir jarang memberikan tugas, dan ada 2 orang (8,69%) yang menjawab guru yang berhalangan hadir tidak pernah memberikan tugas.</w:t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>Selanjutnya akan diketahui jawaban responden tentang guru memberikan Tanya jawab kepada siswa. Untuk lebih jelasnya dapat dilihat pada tabel berikut:</w:t>
      </w:r>
    </w:p>
    <w:p>
      <w:pPr>
        <w:pStyle w:val="Normal"/>
        <w:spacing w:lineRule="auto" w:line="360"/>
        <w:jc w:val="center"/>
        <w:rPr/>
      </w:pPr>
      <w:r>
        <w:rPr/>
        <w:t>Tabel 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Guru Memberikan Tanya Jawab Kepada Siswa 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7" w:leader="none"/>
                <w:tab w:val="left" w:pos="264" w:leader="none"/>
              </w:tabs>
              <w:spacing w:lineRule="auto" w:line="360"/>
              <w:ind w:left="720" w:hanging="694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4" w:leader="none"/>
              </w:tabs>
              <w:spacing w:lineRule="auto" w:line="360"/>
              <w:ind w:left="720" w:hanging="694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4" w:leader="none"/>
              </w:tabs>
              <w:spacing w:lineRule="auto" w:line="360"/>
              <w:ind w:left="720" w:hanging="694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60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9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9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guru sering memberikan Tanya jawab kepada siswa. Hal ini dapat dilihat yaitu ada 19 orang siswa (82,60%), dan ada 2 orang (8,69%) yang menjawab guru jarang memberikan Tanya jawab kepada siswa dan ada 2 orang (8,69%) yang menjawab guru tidak pernah memberikan Tanya jawab kepada siswa.</w:t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>Selanjutnya untuk mengetahui jawaban responden tentang siswa yang datang terlambat diberikan sanksi. Untuk lebih jelasnya dapat dilihat pada tabel berikut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el 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iswa yang Datang Terlambat Diberikan Sanksi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7" w:leader="none"/>
                <w:tab w:val="left" w:pos="306" w:leader="none"/>
              </w:tabs>
              <w:spacing w:lineRule="auto" w:line="360"/>
              <w:ind w:left="720" w:hanging="666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auto" w:line="360"/>
              <w:ind w:left="720" w:hanging="666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auto" w:line="360"/>
              <w:ind w:left="720" w:hanging="666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13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82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4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guru sering memberikan sanksi kepada siswa yang datang terlambat. Hal ini dapat dilihat yaitu ada 9 orang siswa (39,13%), dan ada 11 orang (47,82%) yang menjawab guru jarang memberikan memberikan sanksi kepada siswa yang datang terlambat dan ada 3 orang (13,04%) yang menjawab guru tidak pernah memberikan sanksi kepada siswa yang datang terlambat.</w:t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>Selanjutnya untuk mengetahui jawaban responden tentang tugas di sekolah harus diselesaikan siswa tepat waktu dapat dilihat pada tabel berikut:</w:t>
      </w:r>
    </w:p>
    <w:p>
      <w:pPr>
        <w:pStyle w:val="Normal"/>
        <w:spacing w:lineRule="auto" w:line="360"/>
        <w:jc w:val="center"/>
        <w:rPr/>
      </w:pPr>
      <w:r>
        <w:rPr/>
        <w:t>Tabel 1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ugas di Sekolah Harus Diselesaikan Siswa Tepat Waktu  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" w:leader="none"/>
              </w:tabs>
              <w:spacing w:lineRule="auto" w:line="360"/>
              <w:ind w:left="264" w:hanging="264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64" w:hanging="264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64" w:hanging="264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95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9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4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siswa sering menyelesaikan tugas di sekolah tepat waktu. Hal ini dapat dilihat yaitu ada 20 orang siswa (86,95%), dan ada 2 orang (8,69%) yang menjawab siswa jarang menyelesaikan tugas di sekolah tepat waktu dan ada 1 orang (4,34%) yang menjawab siswa tidak pernah menyelesaikan tugas di sekolah tepat waktu.</w:t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>Selanjutnya akan diketahui jawaban responden tentang guru menyuruh siswa yang ribut di kelas untuk diam. Untuk lebih jelasnya dapat dilihat pada tabel berikut:</w:t>
      </w:r>
    </w:p>
    <w:p>
      <w:pPr>
        <w:pStyle w:val="Normal"/>
        <w:spacing w:lineRule="auto" w:line="360"/>
        <w:jc w:val="center"/>
        <w:rPr/>
      </w:pPr>
      <w:r>
        <w:rPr/>
        <w:t>Tabel 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Guru Menyuruh Siswa yang Ribut di Kelas Untuk Diam 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" w:leader="none"/>
                <w:tab w:val="left" w:pos="264" w:leader="none"/>
              </w:tabs>
              <w:spacing w:lineRule="auto" w:line="360"/>
              <w:ind w:left="720" w:hanging="708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pacing w:lineRule="auto" w:line="360"/>
              <w:ind w:left="720" w:hanging="708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pacing w:lineRule="auto" w:line="360"/>
              <w:ind w:left="720" w:hanging="708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26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39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3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guru sering menyuruh siswa yang ribut di kelas untuk diam. Hal ini dapat dilihat yaitu ada 18 orang siswa (78,26%), dan ada 4 orang (17,39%) yang menjawab guru jarang menyuruh siswa yang ribut di kelas untuk diam dan ada 1 orang (4,34%) yang menjawab guru tidak pernah menyuruh siswa yang ribut di kelas untuk diam.</w:t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>Selanjutnya akan diketahui pendapat responden tentang guru menegur siswa yang berjalan ketika pelajaran berlangsung. Untuk lebih jelasnya dapat dilihat pada tabel berikut:</w:t>
      </w:r>
    </w:p>
    <w:p>
      <w:pPr>
        <w:pStyle w:val="Normal"/>
        <w:spacing w:lineRule="auto" w:line="360"/>
        <w:jc w:val="center"/>
        <w:rPr/>
      </w:pPr>
      <w:r>
        <w:rPr/>
        <w:t>Tabel 1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Guru Menegur Siswa yang Berjalan Ketika Pelajaran Berlangsung 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7" w:leader="none"/>
                <w:tab w:val="left" w:pos="250" w:leader="none"/>
              </w:tabs>
              <w:spacing w:lineRule="auto" w:line="360"/>
              <w:ind w:left="720" w:hanging="720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720" w:hanging="720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720" w:hanging="720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,91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39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9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guru sering menegur siswa yang berjalan ketika pelajaran berlangsung. Hal ini dapat dilihat yaitu ada 17 orang siswa (73,91%), dan ada 4 orang (17,39%) yang menjawab guru jarang menegur siswa yang berjalan ketika pelajaran berlangsung dan ada 2 orang (8,69%) yang menjawab guru tidak pernah menegur siswa yang berjalan ketika pelajaran berlangsung.</w:t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>Untuk mengetahui jawaban responden tentang sebelum mengajar guru menyuruh siswa  untuk diam terlebih dahulu dapat dilihat pada tabel berikut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el 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ebelum Mengajar Guru Menyuruh Siswa Untuk Diam Terlebih Dahulu 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" w:leader="none"/>
                <w:tab w:val="left" w:pos="264" w:leader="none"/>
              </w:tabs>
              <w:spacing w:lineRule="auto" w:line="360"/>
              <w:ind w:left="720" w:hanging="694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spacing w:lineRule="auto" w:line="360"/>
              <w:ind w:left="720" w:hanging="694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spacing w:lineRule="auto" w:line="360"/>
              <w:ind w:left="720" w:hanging="694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30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9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sebelum mengajar guru sering menyuruh siswa  untuk diam terlebih dahulu. Hal ini dapat dilihat yaitu ada 21 orang siswa (91,30%), dan ada 2 orang (8,69%) yang menjawab sebelum mengajar guru jarang menyuruh siswa  untuk diam terlebih dahulu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lanjutnya untuk mengetahui jawaban responden tentang guru melayani siswa dengan ramah dan berkomunikasi dengan baik dapat dilihat pada tabel berikut:</w:t>
      </w:r>
    </w:p>
    <w:p>
      <w:pPr>
        <w:pStyle w:val="Normal"/>
        <w:spacing w:lineRule="auto" w:line="360"/>
        <w:jc w:val="center"/>
        <w:rPr/>
      </w:pPr>
      <w:r>
        <w:rPr/>
        <w:t>Tabel 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uru Melayani Siswa dengan Ramah dan Berkomunikasi dengan Baik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7" w:leader="none"/>
                <w:tab w:val="left" w:pos="306" w:leader="none"/>
              </w:tabs>
              <w:spacing w:lineRule="auto" w:line="360"/>
              <w:ind w:left="720" w:hanging="694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auto" w:line="360"/>
              <w:ind w:left="720" w:hanging="694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auto" w:line="360"/>
              <w:ind w:left="720" w:hanging="694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52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78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9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guru sering melayani siswa dengan ramah dan berkomunikasi dengan baik. Hal ini dapat dilihat yaitu ada 13 orang siswa (56,52%), dan ada 8 orang (34,78%) yang menjawab guru jarang melayani siswa dengan ramah dan berkomunikasi dengan baik dan ada 2 orang (8,69%) yang menjawab guru tidak pernah melayani siswa dengan ramah dan berkomunikasi dengan baik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lanjutnya untuk mengetahui jawaban responden tentang guru mengatur tempat duduk sesuai dengan strategi yang digunakan dapat dilihat pada tabel berikut:</w:t>
      </w:r>
    </w:p>
    <w:p>
      <w:pPr>
        <w:pStyle w:val="Normal"/>
        <w:spacing w:lineRule="auto" w:line="360"/>
        <w:jc w:val="center"/>
        <w:rPr/>
      </w:pPr>
      <w:r>
        <w:rPr/>
        <w:t>Tabel 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uru Mengatur Tempat Duduk Sesuai dengan Strategi yang Digunakan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" w:leader="none"/>
                <w:tab w:val="left" w:pos="236" w:leader="none"/>
              </w:tabs>
              <w:spacing w:lineRule="auto" w:line="360"/>
              <w:ind w:left="720" w:hanging="708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6" w:leader="none"/>
              </w:tabs>
              <w:spacing w:lineRule="auto" w:line="360"/>
              <w:ind w:left="720" w:hanging="708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6" w:leader="none"/>
              </w:tabs>
              <w:spacing w:lineRule="auto" w:line="360"/>
              <w:ind w:left="720" w:hanging="708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21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3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4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guru sering mengatur tempat duduk sesuai dengan strategi yang digunakan. Hal ini dapat dilihat yaitu ada 15 orang siswa (65,21%), dan ada 5 orang (21,73%) yang menjawab guru jarang mengatur tempat duduk sesuai dengan strategi yang digunakan dan ada 3 orang (13,04%) yang menjawab guru tidak pernah mengatur tempat duduk sesuai dengan strategi yang digunaka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lanjutnya untuk mengetahui jawaban responden tentang menggunakan waktu pembelajaran secara efisien dan tepat waktu dapat dilihat pada tabel berikut:</w:t>
      </w:r>
    </w:p>
    <w:p>
      <w:pPr>
        <w:pStyle w:val="Normal"/>
        <w:spacing w:lineRule="auto" w:line="360"/>
        <w:jc w:val="center"/>
        <w:rPr/>
      </w:pPr>
      <w:r>
        <w:rPr/>
        <w:t>Tabel 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nggunakan Waktu Pembelajaran Secara Efisien dan Tepat Waktu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7" w:leader="none"/>
                <w:tab w:val="left" w:pos="320" w:leader="none"/>
              </w:tabs>
              <w:spacing w:lineRule="auto" w:line="360"/>
              <w:ind w:left="720" w:hanging="694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spacing w:lineRule="auto" w:line="360"/>
              <w:ind w:left="720" w:hanging="694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spacing w:lineRule="auto" w:line="360"/>
              <w:ind w:left="720" w:hanging="694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52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08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39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guru sering menggunakan waktu pembelajaran secara efisien dan tepat waktu. Hal ini dapat dilihat yaitu ada 13 orang siswa (56,52%), dan ada 6 orang (26,08%) yang menjawab guru jarang menggunakan waktu pembelajaran secara efisien dan tepat waktu dan ada 4 orang (17,39%) yang menjawab guru tidak pernah menggunakan waktu pembelajaran secara efisien dan tepat waktu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lanjutnya untuk mengetahui jawaban responden tentang guru menggunakan media/alat bantu pembelajaran dapat dilihat pada tabel berikut: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el 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Guru Menggunakan Media/Alat Bantu Pembelajaran 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" w:leader="none"/>
                <w:tab w:val="left" w:pos="278" w:leader="none"/>
              </w:tabs>
              <w:spacing w:lineRule="auto" w:line="360"/>
              <w:ind w:left="720" w:hanging="694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8" w:leader="none"/>
              </w:tabs>
              <w:spacing w:lineRule="auto" w:line="360"/>
              <w:ind w:left="720" w:hanging="694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8" w:leader="none"/>
              </w:tabs>
              <w:spacing w:lineRule="auto" w:line="360"/>
              <w:ind w:left="720" w:hanging="694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82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3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43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guru sering menggunakan media/alat bantu pembelajaran. Hal ini dapat dilihat yaitu ada 11 orang siswa (47,82%), dan ada 5 orang (21,73%) yang menjawab guru jarang menggunakan media/alat bantu pembelajaran dan ada 7 orang (30,43%) yang menjawab guru tidak pernah menggunakan media/alat bantu pembelajara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lanjutnya untuk mengetahui jawaban responden tentang guru menggunakan metode bervariasi dalam mengajar dapat dilihat pada tabel berikut:</w:t>
      </w:r>
    </w:p>
    <w:p>
      <w:pPr>
        <w:pStyle w:val="Normal"/>
        <w:spacing w:lineRule="auto" w:line="360"/>
        <w:jc w:val="center"/>
        <w:rPr/>
      </w:pPr>
      <w:r>
        <w:rPr/>
        <w:t>Tabel 2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Guru Menggunakan Metode Bervariasi dalam Mengajar 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" w:leader="none"/>
                <w:tab w:val="left" w:pos="278" w:leader="none"/>
              </w:tabs>
              <w:spacing w:lineRule="auto" w:line="360"/>
              <w:ind w:left="720" w:hanging="694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spacing w:lineRule="auto" w:line="360"/>
              <w:ind w:left="720" w:hanging="694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spacing w:lineRule="auto" w:line="360"/>
              <w:ind w:left="720" w:hanging="694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21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4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3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guru sering menggunakan metode bervariasi dalam mengajar. Hal ini dapat dilihat yaitu ada 15 orang siswa (65,21%), dan ada 3 orang (13,04%) yang menjawab guru jarang menggunakan metode bervariasi dalam mengajar dan ada 5 orang (21,73%) yang menjawab guru tidak pernah menggunakan metode bervariasi dalam mengaj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lanjutnya untuk mengetahui jawaban responden tentang guru ramah dalam menanggapi pertanyaan dari siswa dapat dilihat pada tabel berikut:</w:t>
      </w:r>
    </w:p>
    <w:p>
      <w:pPr>
        <w:pStyle w:val="Normal"/>
        <w:spacing w:lineRule="auto" w:line="360"/>
        <w:jc w:val="center"/>
        <w:rPr/>
      </w:pPr>
      <w:r>
        <w:rPr/>
        <w:t>Tabel 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uru Ramah dalam Menanggapi Pertanyaan dari Siswa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7" w:leader="none"/>
              </w:tabs>
              <w:spacing w:lineRule="auto" w:line="360"/>
              <w:ind w:left="446" w:hanging="322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360"/>
              <w:ind w:left="446" w:hanging="322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360"/>
              <w:ind w:left="446" w:hanging="322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21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4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3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guru sering bersikap ramah dalam menanggapi pertanyaan dari siswa. Hal ini dapat dilihat yaitu ada 15 orang siswa (65,21%), dan ada 3 orang (13,04%) yang menjawab guru jarang bersikap ramah dalam menanggapi pertanyaan dari siswa dan ada 5 orang (21,73%) yang menjawab guru tidak pernah bersikap ramah dalam menanggapi pertanyaan dari sisw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lanjutnya untuk mengetahui jawaban responden tentang guru menerangkan pelajaran dengan suara keras dan jelas dapat dilihat pada tabel berikut:</w:t>
      </w:r>
    </w:p>
    <w:p>
      <w:pPr>
        <w:pStyle w:val="Normal"/>
        <w:spacing w:lineRule="auto" w:line="360"/>
        <w:jc w:val="center"/>
        <w:rPr/>
      </w:pPr>
      <w:r>
        <w:rPr/>
        <w:t>Tabel 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Guru Menerangkan Pelajaran dengan Suara Keras Dan Jelas </w:t>
      </w:r>
    </w:p>
    <w:tbl>
      <w:tblPr>
        <w:tblW w:w="585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6"/>
        <w:gridCol w:w="1475"/>
        <w:gridCol w:w="13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f Jawa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7" w:leader="none"/>
                <w:tab w:val="left" w:pos="306" w:leader="none"/>
              </w:tabs>
              <w:spacing w:lineRule="auto" w:line="360"/>
              <w:ind w:left="720" w:hanging="694"/>
              <w:rPr/>
            </w:pPr>
            <w:r>
              <w:rPr/>
              <w:t>Seri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6" w:leader="none"/>
              </w:tabs>
              <w:spacing w:lineRule="auto" w:line="360"/>
              <w:ind w:left="720" w:hanging="694"/>
              <w:rPr/>
            </w:pPr>
            <w:r>
              <w:rPr/>
              <w:t>Jara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6" w:leader="none"/>
              </w:tabs>
              <w:spacing w:lineRule="auto" w:line="360"/>
              <w:ind w:left="720" w:hanging="694"/>
              <w:rPr/>
            </w:pPr>
            <w:r>
              <w:rPr/>
              <w:t>Tidak pern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82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43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3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Berdasarkan tabel di atas, maka penulis kemukakan bahwa menurut hasil jawaban responden sebagian besar siswa </w:t>
      </w:r>
      <w:r>
        <w:rPr>
          <w:bCs/>
        </w:rPr>
        <w:t>Madrasah Ibtidaiyah Muhajirin Palembang</w:t>
      </w:r>
      <w:r>
        <w:rPr/>
        <w:t xml:space="preserve"> sudah memberikan jawaban tentang guru sering menerangkan pelajaran dengan suara keras dan jelas. Hal ini dapat dilihat yaitu ada 11 orang siswa (47,82%), dan ada 7 orang (30,43%) yang menjawab guru jarang menerangkan pelajaran dengan suara keras dan jelas dan ada 5 orang (21,73%) yang menjawab guru tidak pernah menerangkan pelajaran dengan suara keras dan jelas.</w:t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 xml:space="preserve">Berdasarkan hasil item kepada 23 orang siswa tentang data pengelolaan kelas terhadap hasil belajar siswa di </w:t>
      </w:r>
      <w:r>
        <w:rPr>
          <w:bCs/>
        </w:rPr>
        <w:t>Madrasah Ibtidaiyah Muhajirin Palembang</w:t>
      </w:r>
      <w:r>
        <w:rPr/>
        <w:t xml:space="preserve"> diperoleh skor mentah sebagai berikut:</w:t>
      </w:r>
    </w:p>
    <w:p>
      <w:pPr>
        <w:pStyle w:val="Normal"/>
        <w:spacing w:lineRule="auto" w:line="480"/>
        <w:rPr/>
      </w:pPr>
      <w:r>
        <w:rPr/>
        <w:t>50</w:t>
        <w:tab/>
        <w:t>55</w:t>
        <w:tab/>
        <w:t>52</w:t>
        <w:tab/>
        <w:t>50</w:t>
        <w:tab/>
        <w:t>55</w:t>
        <w:tab/>
        <w:t>48</w:t>
        <w:tab/>
        <w:t>51</w:t>
        <w:tab/>
        <w:t>48</w:t>
        <w:tab/>
        <w:t>50</w:t>
        <w:tab/>
        <w:t>48</w:t>
        <w:tab/>
        <w:t>52</w:t>
        <w:tab/>
        <w:t>55</w:t>
      </w:r>
    </w:p>
    <w:p>
      <w:pPr>
        <w:pStyle w:val="Normal"/>
        <w:spacing w:lineRule="auto" w:line="480"/>
        <w:rPr/>
      </w:pPr>
      <w:r>
        <w:rPr/>
        <w:t>48</w:t>
        <w:tab/>
        <w:t>50</w:t>
        <w:tab/>
        <w:t>50</w:t>
        <w:tab/>
        <w:t>48</w:t>
        <w:tab/>
        <w:t>49</w:t>
        <w:tab/>
        <w:t>51</w:t>
        <w:tab/>
        <w:t>53</w:t>
        <w:tab/>
        <w:t>44</w:t>
        <w:tab/>
        <w:t>53</w:t>
        <w:tab/>
        <w:t>53</w:t>
        <w:tab/>
        <w:t>53</w:t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 xml:space="preserve">Berdasarkan hasil skor di atas, maka selanjutnya dapat dicari nilai rata-rata (mean) dan standar deviasi (SD) kemudian menentukan skala TSR (Tinggi, Sedang, Rendah). Selanjutnya skor mentah tersebut dianalisis melalui distribusi frekuensi tabel berikut ini: </w:t>
      </w:r>
    </w:p>
    <w:p>
      <w:pPr>
        <w:pStyle w:val="Normal"/>
        <w:spacing w:lineRule="auto" w:line="360"/>
        <w:jc w:val="center"/>
        <w:rPr/>
      </w:pPr>
      <w:r>
        <w:rPr/>
        <w:t>Tabel 2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rhitungan Mean dan Standar Devias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ntuk Frekuensi Pengelolaan Kelas</w:t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65"/>
        <w:gridCol w:w="769"/>
        <w:gridCol w:w="1413"/>
        <w:gridCol w:w="854"/>
        <w:gridCol w:w="1328"/>
        <w:gridCol w:w="183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fx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-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9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578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2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-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8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3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386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-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8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44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445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=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∑</w:t>
            </w:r>
            <w:r>
              <w:rPr>
                <w:b/>
                <w:bCs/>
              </w:rPr>
              <w:t>fX = 1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∑</w:t>
            </w:r>
            <w:r>
              <w:rPr>
                <w:b/>
                <w:bCs/>
              </w:rPr>
              <w:t>fx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= 152,562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>Dari tabel di atas, selanjutnya dicari mean (rata-rata) sebagai berikut:</w:t>
      </w:r>
    </w:p>
    <w:p>
      <w:pPr>
        <w:pStyle w:val="Normal"/>
        <w:spacing w:lineRule="auto" w:line="480"/>
        <w:jc w:val="both"/>
        <w:rPr/>
      </w:pPr>
      <w:r>
        <w:rPr/>
        <w:t>M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9</m:t>
        </m:r>
      </m:oMath>
    </w:p>
    <w:p>
      <w:pPr>
        <w:pStyle w:val="Normal"/>
        <w:spacing w:lineRule="auto" w:line="480"/>
        <w:ind w:firstLine="720"/>
        <w:jc w:val="both"/>
        <w:rPr/>
      </w:pPr>
      <w:r>
        <w:rPr/>
        <w:t>Dengan diketahui nilai rata-rata (mean), maka langkah selanjutnya adalah mencari nilai standar deviasi (SD) sebagai berikut:</w:t>
      </w:r>
    </w:p>
    <w:p>
      <w:pPr>
        <w:pStyle w:val="Normal"/>
        <w:spacing w:lineRule="auto" w:line="480"/>
        <w:jc w:val="both"/>
        <w:rPr/>
      </w:pPr>
      <w:r>
        <w:rPr/>
        <w:t>SD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,5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</m:oMath>
    </w:p>
    <w:p>
      <w:pPr>
        <w:pStyle w:val="Normal"/>
        <w:spacing w:lineRule="auto" w:line="480"/>
        <w:jc w:val="both"/>
        <w:rPr/>
      </w:pPr>
      <w:r>
        <w:rPr/>
        <w:tab/>
        <w:t>Setelah diperoses nilai mean dari SD di atas, maka dibuat kategori skor dengan menggunakan perhitungan Tinggi, Sedang dan Rendah (TSR) dengan ketentuan sebagai berikut:</w:t>
      </w:r>
    </w:p>
    <w:p>
      <w:pPr>
        <w:pStyle w:val="Normal"/>
        <w:spacing w:lineRule="auto" w:line="480"/>
        <w:jc w:val="both"/>
        <w:rPr/>
      </w:pPr>
      <w:r>
        <w:rPr/>
        <w:t>Tinggi (T)</w:t>
        <w:tab/>
        <w:t>= M +1.SD ke atas</w:t>
      </w:r>
    </w:p>
    <w:p>
      <w:pPr>
        <w:pStyle w:val="Normal"/>
        <w:spacing w:lineRule="auto" w:line="480"/>
        <w:jc w:val="both"/>
        <w:rPr/>
      </w:pPr>
      <w:r>
        <w:rPr/>
        <w:t>Sedang (S)</w:t>
        <w:tab/>
        <w:t>= M -1.SD s/d M +1.SD</w:t>
      </w:r>
    </w:p>
    <w:p>
      <w:pPr>
        <w:pStyle w:val="Normal"/>
        <w:spacing w:lineRule="auto" w:line="480"/>
        <w:jc w:val="both"/>
        <w:rPr/>
      </w:pPr>
      <w:r>
        <w:rPr/>
        <w:t>Rendah (R)</w:t>
        <w:tab/>
        <w:t>= M -1.SD ke bawah</w:t>
      </w:r>
    </w:p>
    <w:p>
      <w:pPr>
        <w:pStyle w:val="Normal"/>
        <w:spacing w:lineRule="auto" w:line="480"/>
        <w:jc w:val="both"/>
        <w:rPr/>
      </w:pPr>
      <w:r>
        <w:rPr/>
        <w:tab/>
        <w:t>Realisasi dari hasil standar deviasi di atas adalah:</w:t>
      </w:r>
    </w:p>
    <w:p>
      <w:pPr>
        <w:pStyle w:val="Normal"/>
        <w:spacing w:lineRule="auto" w:line="480"/>
        <w:jc w:val="both"/>
        <w:rPr/>
      </w:pPr>
      <w:r>
        <w:rPr/>
        <w:t>(T) M +1.SD = 50,869+1. 2,575 = 53,44 = 53 ke atas</w:t>
      </w:r>
    </w:p>
    <w:p>
      <w:pPr>
        <w:pStyle w:val="Normal"/>
        <w:spacing w:lineRule="auto" w:line="480"/>
        <w:jc w:val="both"/>
        <w:rPr/>
      </w:pPr>
      <w:r>
        <w:rPr/>
        <w:t>(S) M – 1.SD s/d M +1.SD = 49 s/d 52</w:t>
      </w:r>
    </w:p>
    <w:p>
      <w:pPr>
        <w:pStyle w:val="Normal"/>
        <w:spacing w:lineRule="auto" w:line="480"/>
        <w:jc w:val="both"/>
        <w:rPr/>
      </w:pPr>
      <w:r>
        <w:rPr/>
        <w:t>(R) M – 1.SD ke bawah = 50,869 - 1. 2,575 = 48,29 =48 ke bawah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Setelah diketahui tentang pengelolaan kelas terhadap hasil belajar siswa di </w:t>
      </w:r>
      <w:r>
        <w:rPr>
          <w:bCs/>
        </w:rPr>
        <w:t>Madrasah Ibtidaiyah Muhajirin Palembang</w:t>
      </w:r>
      <w:r>
        <w:rPr/>
        <w:t xml:space="preserve"> yang diperoleh dari penyebaran angket ternyata yang termasuk kategori tinggi sebanyak 7 orang, kategori sedang 12 orang, dan kategori rendah sebanyak 6 orang. Untuk lebih jelasnya, dapat dilihat pada tabel berikut ini:</w:t>
      </w:r>
    </w:p>
    <w:p>
      <w:pPr>
        <w:pStyle w:val="Normal"/>
        <w:spacing w:lineRule="auto" w:line="360"/>
        <w:jc w:val="center"/>
        <w:rPr/>
      </w:pPr>
      <w:r>
        <w:rPr/>
        <w:t>Tabel 2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istribusi Responden Tentang Pengelolaan Kelas </w:t>
      </w:r>
    </w:p>
    <w:tbl>
      <w:tblPr>
        <w:tblW w:w="6473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36"/>
        <w:gridCol w:w="1413"/>
        <w:gridCol w:w="14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ngelolaan Kela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ingg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da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endah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43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17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08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Dari tabel di atas, dapat diketahui bahwa pengelolaan kelas terhadap hasil belajar siswa di </w:t>
      </w:r>
      <w:r>
        <w:rPr>
          <w:bCs/>
        </w:rPr>
        <w:t>Madrasah Ibtidaiyah Muhajirin Palembang</w:t>
      </w:r>
      <w:r>
        <w:rPr/>
        <w:t xml:space="preserve"> tergolong sedan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B. Hasil Belajar Siswa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FF0000"/>
        </w:rPr>
        <w:tab/>
      </w:r>
      <w:r>
        <w:rPr/>
        <w:t xml:space="preserve">Untuk mengetahui terhadap hasil belajar siswa kelas V pada mata pelajaran al-Qur’an Hadits di </w:t>
      </w:r>
      <w:r>
        <w:rPr>
          <w:bCs/>
        </w:rPr>
        <w:t>Madrasah Ibtidaiyah Muhajirin Palembang</w:t>
      </w:r>
      <w:r>
        <w:rPr/>
        <w:t xml:space="preserve">, penulis menggunakan hasil belajar siswa dari nilai rapor siswa kelas V </w:t>
      </w:r>
      <w:r>
        <w:rPr>
          <w:bCs/>
        </w:rPr>
        <w:t xml:space="preserve">Madrasah Ibtidaiyah Muhajirin Palembang. </w:t>
      </w:r>
      <w:r>
        <w:rPr/>
        <w:t xml:space="preserve">Berdasarkan hasil item kepada 23 orang siswa tentang hasil belajar siswa di </w:t>
      </w:r>
      <w:r>
        <w:rPr>
          <w:bCs/>
        </w:rPr>
        <w:t>Madrasah Ibtidaiyah Muhajirin Palembang</w:t>
      </w:r>
      <w:r>
        <w:rPr/>
        <w:t xml:space="preserve"> diperoleh hasil belajar  sebagai berikut: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>90</w:t>
        <w:tab/>
        <w:t>85</w:t>
        <w:tab/>
        <w:t>85</w:t>
        <w:tab/>
        <w:t>83</w:t>
        <w:tab/>
        <w:t>81</w:t>
        <w:tab/>
        <w:t>76</w:t>
        <w:tab/>
        <w:t>81</w:t>
        <w:tab/>
        <w:t>84</w:t>
        <w:tab/>
        <w:t>87</w:t>
        <w:tab/>
        <w:t>81</w:t>
        <w:tab/>
        <w:t>82</w:t>
        <w:tab/>
        <w:t>87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  <w:t>84</w:t>
        <w:tab/>
        <w:t>87</w:t>
        <w:tab/>
        <w:t>77</w:t>
        <w:tab/>
        <w:t>83</w:t>
        <w:tab/>
        <w:t>86</w:t>
        <w:tab/>
        <w:t>77</w:t>
        <w:tab/>
        <w:t>84</w:t>
        <w:tab/>
        <w:t>86</w:t>
        <w:tab/>
        <w:t>84</w:t>
        <w:tab/>
        <w:t>90</w:t>
        <w:tab/>
        <w:t>80</w:t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 xml:space="preserve">Berdasarkan hasil belajar di atas, maka selanjutnya dapat dicari nilai rata-rata (mean) dan standar deviasi (SD) kemudian menentukan skala TSR (Tinggi, Sedang, Rendah). Selanjutnya skor mentah tersebut dianalisis melalui distribusi frekuensi tabel berikut ini: </w:t>
      </w:r>
    </w:p>
    <w:p>
      <w:pPr>
        <w:pStyle w:val="Normal"/>
        <w:spacing w:lineRule="auto" w:line="360"/>
        <w:jc w:val="center"/>
        <w:rPr/>
      </w:pPr>
      <w:r>
        <w:rPr/>
        <w:t>Tabel 2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rhitungan Mean dan Standar Devias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ntuk Frekuensi Hasil Belajar Siswa</w:t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65"/>
        <w:gridCol w:w="769"/>
        <w:gridCol w:w="1413"/>
        <w:gridCol w:w="854"/>
        <w:gridCol w:w="1328"/>
        <w:gridCol w:w="183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fx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-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4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91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-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65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-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1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-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18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-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72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=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∑</w:t>
            </w:r>
            <w:r>
              <w:rPr>
                <w:b/>
                <w:bCs/>
              </w:rPr>
              <w:t>fX = 19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∑</w:t>
            </w:r>
            <w:r>
              <w:rPr>
                <w:b/>
                <w:bCs/>
              </w:rPr>
              <w:t>fx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= 278,588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/>
      </w:pPr>
      <w:r>
        <w:rPr>
          <w:color w:val="FF0000"/>
        </w:rPr>
        <w:tab/>
      </w:r>
      <w:r>
        <w:rPr/>
        <w:t>Dari tabel di atas, selanjutnya dicari mean (rata-rata) sebagai berikut:</w:t>
      </w:r>
    </w:p>
    <w:p>
      <w:pPr>
        <w:pStyle w:val="Normal"/>
        <w:spacing w:lineRule="auto" w:line="480"/>
        <w:jc w:val="both"/>
        <w:rPr/>
      </w:pPr>
      <w:r>
        <w:rPr/>
        <w:t>M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</w:p>
    <w:p>
      <w:pPr>
        <w:pStyle w:val="Normal"/>
        <w:spacing w:lineRule="auto" w:line="480"/>
        <w:ind w:firstLine="720"/>
        <w:jc w:val="both"/>
        <w:rPr/>
      </w:pPr>
      <w:r>
        <w:rPr/>
        <w:t>Dengan diketahui nilai rata-rata (mean), maka langkah selanjutnya adalah mencari nilai standar deviasi (SD) sebagai berikut:</w:t>
      </w:r>
    </w:p>
    <w:p>
      <w:pPr>
        <w:pStyle w:val="Normal"/>
        <w:spacing w:lineRule="auto" w:line="480"/>
        <w:jc w:val="both"/>
        <w:rPr/>
      </w:pPr>
      <w:r>
        <w:rPr/>
        <w:t>SD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,5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</w:p>
    <w:p>
      <w:pPr>
        <w:pStyle w:val="Normal"/>
        <w:spacing w:lineRule="auto" w:line="480"/>
        <w:jc w:val="both"/>
        <w:rPr/>
      </w:pPr>
      <w:r>
        <w:rPr/>
        <w:tab/>
        <w:t>Setelah diperoses nilai mean dari SD di atas, maka dibuat kategori skor dengan menggunakan perhitungan Tinggi, Sedang dan Rendah (TSR) dengan ketentuan sebagai berikut:</w:t>
      </w:r>
    </w:p>
    <w:p>
      <w:pPr>
        <w:pStyle w:val="Normal"/>
        <w:spacing w:lineRule="auto" w:line="480"/>
        <w:jc w:val="both"/>
        <w:rPr/>
      </w:pPr>
      <w:r>
        <w:rPr/>
        <w:t>Tinggi (T)</w:t>
        <w:tab/>
        <w:t>= M +1.SD ke atas</w:t>
      </w:r>
    </w:p>
    <w:p>
      <w:pPr>
        <w:pStyle w:val="Normal"/>
        <w:spacing w:lineRule="auto" w:line="480"/>
        <w:jc w:val="both"/>
        <w:rPr/>
      </w:pPr>
      <w:r>
        <w:rPr/>
        <w:t>Sedang (S)</w:t>
        <w:tab/>
        <w:t>= M -1.SD s/d M +1.SD</w:t>
      </w:r>
    </w:p>
    <w:p>
      <w:pPr>
        <w:pStyle w:val="Normal"/>
        <w:spacing w:lineRule="auto" w:line="480"/>
        <w:jc w:val="both"/>
        <w:rPr/>
      </w:pPr>
      <w:r>
        <w:rPr/>
        <w:t>Rendah (R)</w:t>
        <w:tab/>
        <w:t>= M -1.SD ke bawah</w:t>
      </w:r>
    </w:p>
    <w:p>
      <w:pPr>
        <w:pStyle w:val="Normal"/>
        <w:spacing w:lineRule="auto" w:line="480"/>
        <w:jc w:val="both"/>
        <w:rPr/>
      </w:pPr>
      <w:r>
        <w:rPr/>
        <w:tab/>
        <w:t>Realisasi dari hasil standar deviasi di atas adalah:</w:t>
      </w:r>
    </w:p>
    <w:p>
      <w:pPr>
        <w:pStyle w:val="Normal"/>
        <w:spacing w:lineRule="auto" w:line="480"/>
        <w:jc w:val="both"/>
        <w:rPr/>
      </w:pPr>
      <w:r>
        <w:rPr/>
        <w:t>(T) M +1.SD = 83,130+1. 3,480 = 86,61 = 86 ke atas</w:t>
      </w:r>
    </w:p>
    <w:p>
      <w:pPr>
        <w:pStyle w:val="Normal"/>
        <w:spacing w:lineRule="auto" w:line="480"/>
        <w:jc w:val="both"/>
        <w:rPr/>
      </w:pPr>
      <w:r>
        <w:rPr/>
        <w:t>(S) M – 1.SD s/d M +1.SD = 80 s/d 85</w:t>
      </w:r>
    </w:p>
    <w:p>
      <w:pPr>
        <w:pStyle w:val="Normal"/>
        <w:spacing w:lineRule="auto" w:line="480"/>
        <w:jc w:val="both"/>
        <w:rPr/>
      </w:pPr>
      <w:r>
        <w:rPr/>
        <w:t>(R) M – 1.SD ke bawah = 83,130 - 1. 3,480 = 79,65 =79 ke bawah</w:t>
      </w:r>
    </w:p>
    <w:p>
      <w:pPr>
        <w:pStyle w:val="Normal"/>
        <w:spacing w:lineRule="auto" w:line="480"/>
        <w:jc w:val="both"/>
        <w:rPr/>
      </w:pPr>
      <w:r>
        <w:rPr/>
        <w:tab/>
        <w:t>Setelah diketahui tentang pengelolaan kelas terhadap hasil belajar siswa yang diperoleh dari penyebaran angket ternyata yang termasuk kategori tinggi sebanyak 5 orang, kategori sedang 15 orang, dan kategori rendah sebanyak 3 orang. Untuk lebih jelasnya, dapat dilihat pada tabel berikut ini:</w:t>
      </w:r>
    </w:p>
    <w:p>
      <w:pPr>
        <w:pStyle w:val="Normal"/>
        <w:spacing w:lineRule="auto" w:line="360"/>
        <w:jc w:val="center"/>
        <w:rPr/>
      </w:pPr>
      <w:r>
        <w:rPr/>
        <w:t>Tabel 2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stribusi Responden Tentang Hasil Belajar Siswa</w:t>
      </w:r>
    </w:p>
    <w:tbl>
      <w:tblPr>
        <w:tblW w:w="6473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36"/>
        <w:gridCol w:w="1413"/>
        <w:gridCol w:w="14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Hasil Belajar Sisw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uens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ent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ingg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da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endah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3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21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4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Dari tabel di atas, dapat diketahui bahwa hasil belajar siswa di </w:t>
      </w:r>
      <w:r>
        <w:rPr>
          <w:bCs/>
        </w:rPr>
        <w:t>Madrasah Ibtidaiyah Muhajirin Palembang</w:t>
      </w:r>
      <w:r>
        <w:rPr/>
        <w:t xml:space="preserve"> tergolong sedan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50" w:hanging="350"/>
        <w:jc w:val="both"/>
        <w:rPr>
          <w:b/>
          <w:b/>
          <w:bCs/>
        </w:rPr>
      </w:pPr>
      <w:r>
        <w:rPr>
          <w:b/>
          <w:bCs/>
        </w:rPr>
        <w:t xml:space="preserve">C. Pengaruh Pengelolaan Kelas Terhadap Hasil Belajar Siswa Kelas V Pada Mata Pelajaran Al-Qur’an Hadits  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 xml:space="preserve">Untuk mengetahui pengaruh pengelolaan kelas terhadap hasil belajar siswa kelas V pada mata pelajaran al-Qur’an Hadits di </w:t>
      </w:r>
      <w:r>
        <w:rPr>
          <w:bCs/>
        </w:rPr>
        <w:t>Madrasah Ibtidaiyah Muhajirin Palembang</w:t>
      </w:r>
      <w:r>
        <w:rPr/>
        <w:t xml:space="preserve">, maka penulis menggunakan peta </w:t>
      </w:r>
      <w:r>
        <w:rPr>
          <w:i/>
          <w:iCs/>
        </w:rPr>
        <w:t>Korelasi Product Moment</w:t>
      </w:r>
      <w:r>
        <w:rPr>
          <w:b/>
          <w:bCs/>
        </w:rPr>
        <w:t xml:space="preserve"> </w:t>
      </w:r>
      <w:r>
        <w:rPr/>
        <w:t>dengan langkah-langkah sebagai berikut:</w:t>
      </w:r>
    </w:p>
    <w:p>
      <w:pPr>
        <w:pStyle w:val="Normal"/>
        <w:spacing w:lineRule="auto" w:line="480"/>
        <w:jc w:val="both"/>
        <w:rPr/>
      </w:pPr>
      <w:r>
        <w:rPr/>
        <w:t>1. Membuat peta korelasi</w:t>
      </w:r>
    </w:p>
    <w:p>
      <w:pPr>
        <w:pStyle w:val="Normal"/>
        <w:spacing w:lineRule="auto" w:line="480"/>
        <w:jc w:val="both"/>
        <w:rPr/>
      </w:pPr>
      <w:r>
        <w:rPr/>
        <w:tab/>
        <w:t>Untuk membuat peta korelasi dicantumkan terlebih dahulu dua variabel yang akan dikorelasikan, yaitu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Variabel Pengaruh</w:t>
      </w:r>
    </w:p>
    <w:p>
      <w:pPr>
        <w:pStyle w:val="Normal"/>
        <w:spacing w:lineRule="auto" w:line="480"/>
        <w:rPr/>
      </w:pPr>
      <w:r>
        <w:rPr/>
        <w:t xml:space="preserve">Pengelolaan Kelas </w:t>
      </w:r>
    </w:p>
    <w:p>
      <w:pPr>
        <w:pStyle w:val="Normal"/>
        <w:spacing w:lineRule="auto" w:line="480"/>
        <w:rPr/>
      </w:pPr>
      <w:r>
        <w:rPr/>
        <w:t>50</w:t>
        <w:tab/>
        <w:t>55</w:t>
        <w:tab/>
        <w:t>52</w:t>
        <w:tab/>
        <w:t>50</w:t>
        <w:tab/>
        <w:t>55</w:t>
        <w:tab/>
        <w:t>48</w:t>
        <w:tab/>
        <w:t>51</w:t>
        <w:tab/>
        <w:t>48</w:t>
        <w:tab/>
        <w:t>50</w:t>
        <w:tab/>
        <w:t>48</w:t>
        <w:tab/>
        <w:t>52</w:t>
        <w:tab/>
        <w:t>55</w:t>
      </w:r>
    </w:p>
    <w:p>
      <w:pPr>
        <w:pStyle w:val="Normal"/>
        <w:spacing w:lineRule="auto" w:line="480"/>
        <w:rPr/>
      </w:pPr>
      <w:r>
        <w:rPr/>
        <w:t>48</w:t>
        <w:tab/>
        <w:t>50</w:t>
        <w:tab/>
        <w:t>50</w:t>
        <w:tab/>
        <w:t>48</w:t>
        <w:tab/>
        <w:t>49</w:t>
        <w:tab/>
        <w:t>51</w:t>
        <w:tab/>
        <w:t>53</w:t>
        <w:tab/>
        <w:t>44</w:t>
        <w:tab/>
        <w:t>53</w:t>
        <w:tab/>
        <w:t>53</w:t>
        <w:tab/>
        <w:t>53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Variabel Terpengaruh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 xml:space="preserve">Hasil Belajar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lang w:val="sv-SE"/>
        </w:rPr>
        <w:t>90</w:t>
        <w:tab/>
        <w:t>85</w:t>
        <w:tab/>
        <w:t>85</w:t>
        <w:tab/>
        <w:t>83</w:t>
        <w:tab/>
        <w:t>81</w:t>
        <w:tab/>
        <w:t>76</w:t>
        <w:tab/>
        <w:t>81</w:t>
        <w:tab/>
        <w:t>84</w:t>
        <w:tab/>
        <w:t>87</w:t>
        <w:tab/>
        <w:t>81</w:t>
        <w:tab/>
        <w:t>82</w:t>
        <w:tab/>
        <w:t>87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  <w:t>84</w:t>
        <w:tab/>
        <w:t>87</w:t>
        <w:tab/>
        <w:t>77</w:t>
        <w:tab/>
        <w:t>83</w:t>
        <w:tab/>
        <w:t>86</w:t>
        <w:tab/>
        <w:t>77</w:t>
        <w:tab/>
        <w:t>84</w:t>
        <w:tab/>
        <w:t>86</w:t>
        <w:tab/>
        <w:t>84</w:t>
        <w:tab/>
        <w:t>90</w:t>
        <w:tab/>
        <w:t>8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8" w:right="1701" w:gutter="0" w:header="720" w:top="1985" w:footer="720" w:bottom="1701"/>
          <w:pgNumType w:start="5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480"/>
        <w:rPr/>
      </w:pPr>
      <w:r>
        <w:rPr/>
        <w:t>Kemudian dihubungkan dengan peta korelasi pada tabel berikut ini :</w:t>
      </w:r>
    </w:p>
    <w:p>
      <w:pPr>
        <w:pStyle w:val="Normal"/>
        <w:spacing w:lineRule="auto" w:line="360"/>
        <w:jc w:val="center"/>
        <w:rPr/>
      </w:pPr>
      <w:r>
        <w:rPr/>
        <w:t>Tabel 3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ta Korelasi</w:t>
      </w:r>
    </w:p>
    <w:tbl>
      <w:tblPr>
        <w:tblW w:w="893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26"/>
        <w:gridCol w:w="714"/>
        <w:gridCol w:w="742"/>
        <w:gridCol w:w="882"/>
        <w:gridCol w:w="1078"/>
        <w:gridCol w:w="588"/>
        <w:gridCol w:w="1119"/>
        <w:gridCol w:w="1148"/>
        <w:gridCol w:w="176"/>
        <w:gridCol w:w="14"/>
        <w:gridCol w:w="902"/>
      </w:tblGrid>
      <w:tr>
        <w:trPr>
          <w:trHeight w:val="5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430</wp:posOffset>
                      </wp:positionV>
                      <wp:extent cx="426085" cy="29781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9pt" to="28.6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'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y</w:t>
            </w:r>
            <w:r>
              <w:rPr>
                <w:sz w:val="20"/>
                <w:szCs w:val="20"/>
                <w:vertAlign w:val="superscript"/>
              </w:rPr>
              <w:t>'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y</w:t>
            </w:r>
            <w:r>
              <w:rPr>
                <w:sz w:val="20"/>
                <w:szCs w:val="20"/>
                <w:vertAlign w:val="superscript"/>
              </w:rPr>
              <w:t>'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'y'</w:t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   (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   (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   (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 (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(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(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(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(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   (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   (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(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   (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 (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>
          <w:trHeight w:val="5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= 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∑</w:t>
            </w:r>
            <w:r>
              <w:rPr>
                <w:b/>
                <w:bCs/>
                <w:sz w:val="22"/>
                <w:szCs w:val="22"/>
              </w:rPr>
              <w:t>f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'</w:t>
            </w:r>
            <w:r>
              <w:rPr>
                <w:b/>
                <w:bCs/>
                <w:sz w:val="22"/>
                <w:szCs w:val="22"/>
              </w:rPr>
              <w:t xml:space="preserve"> = 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∑</w:t>
            </w:r>
            <w:r>
              <w:rPr>
                <w:b/>
                <w:bCs/>
                <w:sz w:val="22"/>
                <w:szCs w:val="22"/>
              </w:rPr>
              <w:t>f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'2</w:t>
            </w:r>
            <w:r>
              <w:rPr>
                <w:b/>
                <w:bCs/>
                <w:sz w:val="22"/>
                <w:szCs w:val="22"/>
              </w:rPr>
              <w:t>=117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/>
            </w:pPr>
            <w:r>
              <w:rPr>
                <w:b/>
                <w:bCs/>
                <w:sz w:val="22"/>
                <w:szCs w:val="22"/>
              </w:rPr>
              <w:t>∑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  <w:vertAlign w:val="superscript"/>
              </w:rPr>
              <w:t>'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'</w:t>
            </w:r>
            <w:r>
              <w:rPr>
                <w:b/>
                <w:bCs/>
                <w:sz w:val="22"/>
                <w:szCs w:val="22"/>
              </w:rPr>
              <w:t>=1</w:t>
            </w:r>
          </w:p>
        </w:tc>
      </w:tr>
      <w:tr>
        <w:trPr>
          <w:trHeight w:val="5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'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18110</wp:posOffset>
                      </wp:positionV>
                      <wp:extent cx="0" cy="11430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pt,9.3pt" to="215.6pt,99.2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x</w:t>
            </w:r>
            <w:r>
              <w:rPr>
                <w:sz w:val="20"/>
                <w:szCs w:val="20"/>
                <w:vertAlign w:val="superscript"/>
              </w:rPr>
              <w:t>'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∑</w:t>
            </w:r>
            <w:r>
              <w:rPr>
                <w:b/>
                <w:bCs/>
                <w:sz w:val="22"/>
                <w:szCs w:val="22"/>
              </w:rPr>
              <w:t>fx</w:t>
            </w:r>
            <w:r>
              <w:rPr>
                <w:b/>
                <w:bCs/>
                <w:sz w:val="22"/>
                <w:szCs w:val="22"/>
                <w:vertAlign w:val="superscript"/>
              </w:rPr>
              <w:t>'</w:t>
            </w:r>
            <w:r>
              <w:rPr>
                <w:b/>
                <w:bCs/>
                <w:sz w:val="22"/>
                <w:szCs w:val="22"/>
              </w:rPr>
              <w:t xml:space="preserve"> =23</w:t>
            </w:r>
          </w:p>
        </w:tc>
        <w:tc>
          <w:tcPr>
            <w:tcW w:w="39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x</w:t>
            </w:r>
            <w:r>
              <w:rPr>
                <w:sz w:val="20"/>
                <w:szCs w:val="20"/>
                <w:vertAlign w:val="superscript"/>
              </w:rPr>
              <w:t>'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∑</w:t>
            </w:r>
            <w:r>
              <w:rPr>
                <w:b/>
                <w:bCs/>
                <w:sz w:val="22"/>
                <w:szCs w:val="22"/>
              </w:rPr>
              <w:t>fx</w:t>
            </w:r>
            <w:r>
              <w:rPr>
                <w:b/>
                <w:bCs/>
                <w:sz w:val="22"/>
                <w:szCs w:val="22"/>
                <w:vertAlign w:val="superscript"/>
              </w:rPr>
              <w:t>'2</w:t>
            </w:r>
            <w:r>
              <w:rPr>
                <w:b/>
                <w:bCs/>
                <w:sz w:val="22"/>
                <w:szCs w:val="22"/>
              </w:rPr>
              <w:t>=325</w:t>
            </w:r>
          </w:p>
        </w:tc>
        <w:tc>
          <w:tcPr>
            <w:tcW w:w="30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Checking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'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'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∑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  <w:vertAlign w:val="superscript"/>
              </w:rPr>
              <w:t>'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'</w:t>
            </w:r>
            <w:r>
              <w:rPr>
                <w:b/>
                <w:bCs/>
                <w:sz w:val="22"/>
                <w:szCs w:val="22"/>
              </w:rPr>
              <w:t>=1</w:t>
            </w:r>
          </w:p>
        </w:tc>
        <w:tc>
          <w:tcPr>
            <w:tcW w:w="30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8595</wp:posOffset>
                      </wp:positionV>
                      <wp:extent cx="2075815" cy="6985"/>
                      <wp:effectExtent l="0" t="3175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576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4.85pt" to="163.75pt,15.3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Melalui peta korelasi di atas, telah berhasil kita ketahui bahwa N = 23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23 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fy'</m:t>
        </m:r>
      </m:oMath>
      <w:r>
        <w:rPr/>
        <w:t xml:space="preserve">=21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325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117 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x'y'</m:t>
        </m:r>
      </m:oMath>
      <w:r>
        <w:rPr/>
        <w:t>=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Kemudian setelah diketahui hasil dari peta korelasi maka langkah selanjutnya mencari nilai korelasi pada variabel X dan variabel Y dengan rumus sebagai berikut:</w:t>
      </w:r>
    </w:p>
    <w:p>
      <w:pPr>
        <w:pStyle w:val="Normal"/>
        <w:spacing w:lineRule="auto" w:line="4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'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480"/>
        <w:jc w:val="both"/>
        <w:rPr/>
      </w:pPr>
      <w:r>
        <w:rPr/>
        <w:tab/>
        <w:t>Setelah diketahui nilai korelasi variabel X, maka langkah selanjutnya mencari nilai korelasi pada variabel Y dengan menggunakan rumus sebagai berikut:</w:t>
      </w:r>
    </w:p>
    <w:p>
      <w:pPr>
        <w:pStyle w:val="Normal"/>
        <w:spacing w:lineRule="auto" w:line="4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3</m:t>
          </m:r>
        </m:oMath>
      </m:oMathPara>
    </w:p>
    <w:p>
      <w:pPr>
        <w:pStyle w:val="Normal"/>
        <w:spacing w:lineRule="auto" w:line="480"/>
        <w:jc w:val="both"/>
        <w:rPr/>
      </w:pPr>
      <w:r>
        <w:rPr/>
        <w:tab/>
        <w:t>Selanjutnya setelah diketahui variabel Y, maka selanjutnya mencari Standar Deviasi skor X dan Y dengan menggunakan rumus sebagai berikut:</w:t>
      </w:r>
    </w:p>
    <w:p>
      <w:pPr>
        <w:pStyle w:val="Normal"/>
        <w:spacing w:lineRule="auto" w:line="4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  <w:t xml:space="preserve">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= 3,6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Setelah diketahui standar deviasi skor variabel X, maka langkah selanjutnya mencari standar deviasi dengan rumus sebagai berikut:</w:t>
      </w:r>
    </w:p>
    <w:p>
      <w:pPr>
        <w:pStyle w:val="Normal"/>
        <w:spacing w:lineRule="auto" w:line="4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480"/>
        <w:jc w:val="both"/>
        <w:rPr/>
      </w:pPr>
      <w:r>
        <w:rPr/>
        <w:t xml:space="preserve">        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        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3</m:t>
            </m:r>
          </m:e>
        </m:rad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</m:t>
        </m:r>
      </m:oMath>
    </w:p>
    <w:p>
      <w:pPr>
        <w:pStyle w:val="Normal"/>
        <w:spacing w:lineRule="auto" w:line="480"/>
        <w:jc w:val="both"/>
        <w:rPr/>
      </w:pPr>
      <w:r>
        <w:rPr/>
        <w:tab/>
        <w:t>Setelah diketahui nilai-nilai tersebut dimasukan ke dalam rumus korelasi “r” Product Moment, sebagai berikut:</w:t>
      </w:r>
    </w:p>
    <w:p>
      <w:pPr>
        <w:pStyle w:val="Normal"/>
        <w:spacing w:lineRule="auto" w:line="480"/>
        <w:jc w:val="both"/>
        <w:rPr>
          <w:rFonts w:cs="Traditional Arabic"/>
        </w:rPr>
      </w:pPr>
      <w:r>
        <w:rPr>
          <w:rFonts w:cs="Traditional Arabic"/>
        </w:rPr>
        <w:t>r</w:t>
      </w:r>
      <w:r>
        <w:rPr>
          <w:rFonts w:cs="Traditional Arabic"/>
          <w:vertAlign w:val="subscript"/>
        </w:rPr>
        <w:t>xy</w:t>
      </w:r>
      <w:r>
        <w:rPr>
          <w:rFonts w:cs="Traditional Arabic"/>
        </w:rPr>
        <w:t xml:space="preserve"> = </w:t>
      </w:r>
      <w:r>
        <w:rPr>
          <w:rFonts w:cs="Traditional Arabic"/>
        </w:rPr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  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,4706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,4706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Setelah diketahui angka interprestasi r</w:t>
      </w:r>
      <w:r>
        <w:rPr>
          <w:vertAlign w:val="subscript"/>
        </w:rPr>
        <w:t>xy</w:t>
      </w:r>
      <w:r>
        <w:rPr/>
        <w:t xml:space="preserve"> dan r dengan df = N –nr = 23 – 2 = 21, dengan demikian, diperoleh “r” tabel pada taraf signitifikan 5% sebesar 0,413 dan pada taraf singnitifikansi 1% sebesar 0,526. Dengan demikian harga r</w:t>
      </w:r>
      <w:r>
        <w:rPr>
          <w:vertAlign w:val="subscript"/>
        </w:rPr>
        <w:t>xy</w:t>
      </w:r>
      <w:r>
        <w:rPr/>
        <w:t xml:space="preserve"> adalah jauh lebih kecil dari pada “r” tabel, baik pada taraf singnitifikansi 5% maupun pada taraf singnitifikansi 1% yaitu 0,413 &gt; -0,116 &lt; 0,526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Jadi berdasarkan data di atas, dapat disimpulkan bahwa pengelolaan kelas di </w:t>
      </w:r>
      <w:r>
        <w:rPr>
          <w:bCs/>
        </w:rPr>
        <w:t>Madrasah Ibtidaiyah Muhajirin Palembang</w:t>
      </w:r>
      <w:r>
        <w:rPr/>
        <w:t xml:space="preserve"> berpengaruh terhadap hasil belajar siswa.</w:t>
      </w:r>
    </w:p>
    <w:p>
      <w:pPr>
        <w:pStyle w:val="Normal"/>
        <w:spacing w:lineRule="auto" w:line="480"/>
        <w:jc w:val="both"/>
        <w:rPr/>
      </w:pPr>
      <w:r>
        <w:rPr/>
        <w:tab/>
        <w:t>Hal ini dapat dilihat pada data yang telah disajikan bahwa pengelolaan kelas dalam kategori tinggi sebanyak 7 (30,43%) orang, kategori sedang sebanyak 12 (52,17%) orang dan kategori rendah sebanyak 6 (26,08%) orang. Sedangkan untuk hasil belajar siswa, dalam kategori tinggi sebanyak 5 (21,73%) orang, kategori sedang 15 (65,21%) orang dan kategori rendah 3 (13,04%) orang.</w:t>
      </w:r>
    </w:p>
    <w:sectPr>
      <w:headerReference w:type="default" r:id="rId6"/>
      <w:footerReference w:type="default" r:id="rId7"/>
      <w:type w:val="nextPage"/>
      <w:pgSz w:w="12240" w:h="15840"/>
      <w:pgMar w:left="2268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44"/>
        </w:tabs>
        <w:ind w:left="844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03:00Z</dcterms:created>
  <dc:creator>HAYATUDDIN</dc:creator>
  <dc:description/>
  <cp:keywords/>
  <dc:language>en-US</dc:language>
  <cp:lastModifiedBy>Mustopa Service</cp:lastModifiedBy>
  <cp:lastPrinted>2009-05-06T07:42:00Z</cp:lastPrinted>
  <dcterms:modified xsi:type="dcterms:W3CDTF">2014-09-14T10:45:00Z</dcterms:modified>
  <cp:revision>24</cp:revision>
  <dc:subject/>
  <dc:title>BAB IV</dc:title>
</cp:coreProperties>
</file>