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. Kesimpulan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Dari uraian analisis pada bab sebelumnya terhadap data yang sudah terkumpul dari data pengelolaan kelas terhadap hasil belajar siswa kelas V pada mata pelajaran al-Qur’an Hadits di </w:t>
      </w:r>
      <w:r>
        <w:rPr>
          <w:bCs/>
        </w:rPr>
        <w:t>Madrasah Ibtidaiyah Muhajirin Palembang</w:t>
      </w:r>
      <w:r>
        <w:rPr/>
        <w:t>, penulis menyimpulkan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50" w:hanging="308"/>
        <w:jc w:val="both"/>
        <w:rPr/>
      </w:pPr>
      <w:r>
        <w:rPr/>
        <w:t xml:space="preserve">Pengelolaan kelas siswa kelas V pada mata pelajaran al-Qur’an Hadits di </w:t>
      </w:r>
      <w:r>
        <w:rPr>
          <w:bCs/>
        </w:rPr>
        <w:t>Madrasah Ibtidaiyah Muhajirin Palembang</w:t>
      </w:r>
      <w:r>
        <w:rPr/>
        <w:t xml:space="preserve"> adalah dalam kategori tinggi sebanyak 7 (30,43%) orang, kategori sedang sebanyak 12 (52,17%) orang dan kategori rendah sebanyak 6 (26,08%) orang. Dapat disimpulkan pengelolaan kelas di </w:t>
      </w:r>
      <w:r>
        <w:rPr>
          <w:bCs/>
        </w:rPr>
        <w:t>Madrasah Ibtidaiyah Muhajirin Palembang</w:t>
      </w:r>
      <w:r>
        <w:rPr/>
        <w:t xml:space="preserve"> dalam kategiri sed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50" w:hanging="308"/>
        <w:jc w:val="both"/>
        <w:rPr/>
      </w:pPr>
      <w:r>
        <w:rPr/>
        <w:t xml:space="preserve">Dan hasil belajar Islam siswa kelas V di </w:t>
      </w:r>
      <w:r>
        <w:rPr>
          <w:bCs/>
        </w:rPr>
        <w:t>Madrasah Ibtidaiyah Muhajirin Palembang</w:t>
      </w:r>
      <w:r>
        <w:rPr/>
        <w:t xml:space="preserve"> adalah termasuk dalam kategori sedang. Hal ini berdasarkan hasil penelitian yang menunjukan termasuk kategori tinggi sebanyak 5 (21,73%) orang, kategori sedang 15 (65,21%) orang dan kategori rendah 3 (13,04%) or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50" w:hanging="308"/>
        <w:jc w:val="both"/>
        <w:rPr/>
      </w:pPr>
      <w:r>
        <w:rPr/>
        <w:t xml:space="preserve">Setelah dianalisis dengan rumus </w:t>
      </w:r>
      <w:r>
        <w:rPr>
          <w:i/>
          <w:iCs/>
        </w:rPr>
        <w:t>Product Moment</w:t>
      </w:r>
      <w:r>
        <w:rPr/>
        <w:t xml:space="preserve"> ternyata terdapat pengaruh antara pengelolaan kelas terhadap hasil belajar siswa. Hal ini dapat dibuktikan dari hasil perhitungan “r” pada indeks nilai r tebel baik pada taraf signifikan 5% maupun pada taraf 1%. Ini dapat dilihat pada tabel df  0,413 &gt; -0,116 &lt; 0,52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B. Saran-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Hendaknya para guru di </w:t>
      </w:r>
      <w:r>
        <w:rPr>
          <w:bCs/>
        </w:rPr>
        <w:t>Madrasah Ibtidaiyah Muhajirin Palembang</w:t>
      </w:r>
      <w:r>
        <w:rPr/>
        <w:t xml:space="preserve"> untuk selalu berusaha meningkatkan pengelolaan kelas, khususnya dalam proses pembelajaran PAI, sehingga dapat mencapai hasil yang optima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gar para siswa untuk selalu berusaha meningkatkan dan menumbuhkan kesadaran diri dalam memperbaiki hasil belajar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Hendaknya para guru dan karyawan </w:t>
      </w:r>
      <w:r>
        <w:rPr>
          <w:bCs/>
        </w:rPr>
        <w:t>Madrasah Ibtidaiyah Muhajirin Palembang</w:t>
      </w:r>
      <w:r>
        <w:rPr/>
        <w:t xml:space="preserve"> selalu memberikan motivasi dan perhatian pada para siswa agar dapat meningkatkan hasil belajar yang lebih baik lag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samping itu juga, hendaknya pihak sekolah melengkapi atau menambahkan fasilitas yang dapat mendukung kelancaran proses kegiatan di sekolahan sehingga kegiatan tersebut dapat berjalan dengan baik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985" w:footer="720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46:00Z</dcterms:created>
  <dc:creator>HAYATUDDIN</dc:creator>
  <dc:description/>
  <cp:keywords/>
  <dc:language>en-US</dc:language>
  <cp:lastModifiedBy>Mustopa Service</cp:lastModifiedBy>
  <cp:lastPrinted>2009-03-26T22:41:00Z</cp:lastPrinted>
  <dcterms:modified xsi:type="dcterms:W3CDTF">2014-09-14T10:46:00Z</dcterms:modified>
  <cp:revision>4</cp:revision>
  <dc:subject/>
  <dc:title>BAB V</dc:title>
</cp:coreProperties>
</file>