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ListParagraph"/>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rsepsi yaitu pengamatan. (Kamus Ilmiah Populer. 2006:370). Persepsi adalah suatu proses yang digunakan individu (nasabah) untuk memilih, mengorganisasikan serta dan menginterpretasikan masukan informasi guna menciptakan gambaran dunia yang memiliki arti. (Kotler, 228). Persepsi pelanggan mengenai mutu suatu jasa atau kepuasan menyaluruh, mereka memiliki beberapa indikator / petunjuk yang bisa dilihat. (Supranto. 2006:44).</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Layanan adalah setiap kegiatan atau manfaat yang ditawarkan oleh suatu pihak kepihak lain, yang pada dasarnya tidak berwujud dan tidak mengakibatkan kepemilikan apapun. (Simanora, Bilson. 2003:173).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layanan merupakan suatu kinerja penampilan, tidak berwujud dan cepat hilang, lebih dirasakan dari pada dimiliki, serta nasabah lebih dapat berpartisipasi aktif dalam proses menikmati pelayanan tersebut. (Supranto. 2006:227). Pelayanan diartikan sebagai tindakan atau perbuatan seseorang atau organisasi untuk memberian kepuasan kepada pelanggan atau nasabah. (Kasmir. 2006:15).</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gar penelitian ini terarah dan tepat pada sasaran yang diinginkan, mengingat luasnya penelitian, maka perlu dibuat suatu pembatas masalah secara jelas mengenai faktor yang mempengaruhi pelayanan customer service dan teller pada Bank Sumsel Babel Cabang Syari’ah Palembang dan persepsi nasabah mahasiswa IAIN RADEN FATAH terhadap pelayanan customer service dan teller pada Bank Sumsel Babel Cabang Syari’ah Palembang.</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Lokasi penelitian dilakukan di kampus IAIN Raden Fatah Palembang, yang beralamat di jalan Prof. KH. Zainal Abidin Fikri Palembang 30126.</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spacing w:lineRule="auto" w:line="480"/>
        <w:ind w:left="0" w:firstLine="426"/>
        <w:jc w:val="both"/>
        <w:rPr/>
      </w:pPr>
      <w:r>
        <w:rPr>
          <w:rFonts w:cs="Times New Roman" w:ascii="Times New Roman" w:hAnsi="Times New Roman"/>
          <w:sz w:val="24"/>
          <w:szCs w:val="24"/>
        </w:rPr>
        <w:t xml:space="preserve">Populasi adalah wilayah generalisasi yang terdiri dari atas : obyek / subyek yang mempunyai kualitas dan karakteristik tertentu yang ditetapkan oleh peneliti untuk dipelajari dan kemudian ditarik kesimpulannya. (Sugiyono. 2009:115). Populasi adalah kumpulan dari semua kemungkinan orang-orang, benda-benda, dan ukuran lain, yang menjadi objek perhatian atau kumpulan seluruh objek yang menjadi perhatian. Populasi yang digunakan adalah populasi yang tidak terbatas (infinit). Populasi yang tidak terbatas (infinit) adalah suatu populasi yang mengalami proses secara terus-menerus ukuran N menjadi tidak terbatas perubahan nilainya. (Suharyadi. 2009:7).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dari populasi tersebut. (Sugiyono. 2009:116). Data dikumpulkan dengan cara mengambil sampel, sempel meliputi sejumlah elemen (responden) yang lebih besar dari persyaratan minimal sebanyak 30 elemen atau responden.  (Supranto. 2006:239). Menurut Giulford (1987:125), dimana semakin besar sampel akan memberikan hasil yang lebih akurat. (Supranto. 2001:239). Ukuran sampel yang layak dalam penelitian adalah antara 30 sampai dengan 500. (Sugiyono. 2009:129). Maka, dalam penelitian ini akan mengambil 100 orang nasabah yang memiliki tabungan pada Bank Sumsel Babel Cabang Syari’ah.</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Teknik sampling yang digunakan adalah non probability sampling merupakan teknik pengambilan sampel yang tidak memberi kesempatan atau peluang yang sama bagi setiap unsur atau anggota populasi untuk dipilih sebagai sampel. (Sugiyono. 2009:120), dengan menggunakan insidental sampling, insidental sampling merupakan teknik penentuan sampel berdasarkan kebetulan, yaitu siapa saja yang secara kebetulan bertemu dengan peneliti dapat digunakan sebagai sampel, bila dipandang orang yang kebetulan ditemui cocok sebagai sumber data. (Sugiyono. 2009:122).</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ListParagraph"/>
        <w:numPr>
          <w:ilvl w:val="0"/>
          <w:numId w:val="4"/>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Jenis data yang digunakan dalam menganalisa data hasil penelitian adalah menggunakan analisa kualitatif dan kuantitatif.</w:t>
      </w:r>
    </w:p>
    <w:p>
      <w:pPr>
        <w:pStyle w:val="ListParagraph"/>
        <w:numPr>
          <w:ilvl w:val="0"/>
          <w:numId w:val="6"/>
        </w:numPr>
        <w:spacing w:lineRule="auto" w:line="480"/>
        <w:ind w:left="851" w:hanging="283"/>
        <w:jc w:val="both"/>
        <w:rPr/>
      </w:pPr>
      <w:r>
        <w:rPr>
          <w:rFonts w:cs="Times New Roman" w:ascii="Times New Roman" w:hAnsi="Times New Roman"/>
          <w:sz w:val="24"/>
          <w:szCs w:val="24"/>
        </w:rPr>
        <w:t>Data kualitatif, adalah persepsi nasabah terhadap pelayanan customer service dan teller Bank Sumsel Babel Cabang Syari’ah Palembang.</w:t>
      </w:r>
    </w:p>
    <w:p>
      <w:pPr>
        <w:pStyle w:val="ListParagraph"/>
        <w:numPr>
          <w:ilvl w:val="0"/>
          <w:numId w:val="6"/>
        </w:numPr>
        <w:spacing w:lineRule="auto" w:line="480"/>
        <w:ind w:left="851" w:hanging="283"/>
        <w:jc w:val="both"/>
        <w:rPr>
          <w:rFonts w:ascii="Times New Roman" w:hAnsi="Times New Roman" w:cs="Times New Roman"/>
          <w:sz w:val="24"/>
          <w:szCs w:val="24"/>
        </w:rPr>
      </w:pPr>
      <w:r>
        <w:rPr>
          <w:rFonts w:cs="Times New Roman" w:ascii="Times New Roman" w:hAnsi="Times New Roman"/>
          <w:sz w:val="24"/>
          <w:szCs w:val="24"/>
        </w:rPr>
        <w:t>Data kuantitatif, adalah mengembangkan dan menggunakan model-model matematis, terori-teori yang berkaitan dengan persepsi nasabah terhadap pelayanan customer service dan teller yang diberikan Bank Sumsel Babel Cabang Syari’ah Palembang.</w:t>
      </w:r>
    </w:p>
    <w:p>
      <w:pPr>
        <w:pStyle w:val="ListParagraph"/>
        <w:numPr>
          <w:ilvl w:val="0"/>
          <w:numId w:val="4"/>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numPr>
          <w:ilvl w:val="0"/>
          <w:numId w:val="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Data Primer, adalah data yang diperoleh langsung dari nasabah berupa jawaban terhadap pertayaan dalam kuesioner.</w:t>
      </w:r>
    </w:p>
    <w:p>
      <w:pPr>
        <w:pStyle w:val="ListParagraph"/>
        <w:numPr>
          <w:ilvl w:val="0"/>
          <w:numId w:val="2"/>
        </w:numPr>
        <w:spacing w:lineRule="auto" w:line="480"/>
        <w:ind w:left="851" w:hanging="284"/>
        <w:jc w:val="both"/>
        <w:rPr/>
      </w:pPr>
      <w:r>
        <w:rPr>
          <w:rFonts w:cs="Times New Roman" w:ascii="Times New Roman" w:hAnsi="Times New Roman"/>
          <w:sz w:val="24"/>
          <w:szCs w:val="24"/>
        </w:rPr>
        <w:t>Data Sekunder, adalah data yang diperoleh melalui data yang telah diteliti dan dikumpulkan oleh pihak lain yang berkaitan dengan permasalahan penelitian in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alam penyelesaian laporan ini teknik pengumpulan data yang digunkan adalah :</w:t>
      </w:r>
    </w:p>
    <w:p>
      <w:pPr>
        <w:pStyle w:val="ListParagraph"/>
        <w:numPr>
          <w:ilvl w:val="0"/>
          <w:numId w:val="3"/>
        </w:numPr>
        <w:spacing w:lineRule="auto" w:line="480"/>
        <w:ind w:left="851" w:hanging="425"/>
        <w:jc w:val="both"/>
        <w:rPr/>
      </w:pPr>
      <w:r>
        <w:rPr>
          <w:rFonts w:cs="Times New Roman" w:ascii="Times New Roman" w:hAnsi="Times New Roman"/>
          <w:sz w:val="24"/>
          <w:szCs w:val="24"/>
        </w:rPr>
        <w:t>Metode Angket ( kuesioner).</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Kuesioner merupakan teknik pengumpulan data yang dilakukan dengan cara memberi seperangkat pertanyaan atau pertanyaan tertulis kepada responden untuk mengetahui persepsi nasabah terhadap pelayanan customer service dan teller pada Bank Sumsel Babel Cabang Syari’ah Palembang. (Sugiyono. 2009:199).</w:t>
      </w:r>
    </w:p>
    <w:p>
      <w:pPr>
        <w:pStyle w:val="Normal"/>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Pertanyaan dalam kuesioner berpedoman pada indikator-indikator variabel, dengan memilih salah satu jawaban yang telah disediakan. Setiap pertanyaan disertai lima jawaban dengan menggunakan skala skor nilai. Kuesioner yang digunakan berupa pilihan ganda, dengan menyediakan lima jawaban dimana setiap jawaban mempunyai nilai skor masing-masing sebagai berikut :</w:t>
      </w:r>
    </w:p>
    <w:p>
      <w:pPr>
        <w:pStyle w:val="ListParagraph"/>
        <w:numPr>
          <w:ilvl w:val="0"/>
          <w:numId w:val="7"/>
        </w:numPr>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Responden yang memberikan jawaban “sangat setuju” diberi skor 5.</w:t>
      </w:r>
    </w:p>
    <w:p>
      <w:pPr>
        <w:pStyle w:val="ListParagraph"/>
        <w:numPr>
          <w:ilvl w:val="0"/>
          <w:numId w:val="7"/>
        </w:numPr>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Responden yang memberikan jawaban “setuju” diberi skor 4.</w:t>
      </w:r>
    </w:p>
    <w:p>
      <w:pPr>
        <w:pStyle w:val="ListParagraph"/>
        <w:numPr>
          <w:ilvl w:val="0"/>
          <w:numId w:val="7"/>
        </w:numPr>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Responden yang memberikan jawaban “netral” diberi skor 3.</w:t>
      </w:r>
    </w:p>
    <w:p>
      <w:pPr>
        <w:pStyle w:val="ListParagraph"/>
        <w:numPr>
          <w:ilvl w:val="0"/>
          <w:numId w:val="7"/>
        </w:numPr>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Responden yang memberikan jawaban “tidak setuju” diberi skor 2.</w:t>
      </w:r>
    </w:p>
    <w:p>
      <w:pPr>
        <w:pStyle w:val="ListParagraph"/>
        <w:numPr>
          <w:ilvl w:val="0"/>
          <w:numId w:val="7"/>
        </w:numPr>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Responden yang memberikan jawaban “sangat tidak setuju” diberi skor 1.</w:t>
      </w:r>
    </w:p>
    <w:p>
      <w:pPr>
        <w:pStyle w:val="ListParagraph"/>
        <w:numPr>
          <w:ilvl w:val="0"/>
          <w:numId w:val="3"/>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Suatu teknik yang digunakan dengan cara membaca, mempelajari, dan mengkaji buku-buku, catatan, serta laporan  yang berhubungan dengan penelitian ini, kemudian diolah menjadi data penunjang dalam peneliti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Teknik yang digunakan dalam menganalisis data adalah analisis deskriftif kualitatif dan kuantitatif.</w:t>
      </w:r>
    </w:p>
    <w:p>
      <w:pPr>
        <w:pStyle w:val="ListParagraph"/>
        <w:numPr>
          <w:ilvl w:val="0"/>
          <w:numId w:val="1"/>
        </w:numPr>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eskriptif kualitatif, adalah teknik analisis data yang dikumpulkan, dituturkan dalam bentuk kata-kata / uraian kalimat atau teknik yang membahas masalah dengan memberi gambaran yang sejelas-jelasnya tentang data yang ada dalam perusahaan sehingga didapat suatu pemecahan atas suatu masalah.</w:t>
      </w:r>
    </w:p>
    <w:p>
      <w:pPr>
        <w:pStyle w:val="ListParagraph"/>
        <w:numPr>
          <w:ilvl w:val="0"/>
          <w:numId w:val="1"/>
        </w:numPr>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Deskriptif kuantitatif, adalah teknik analisis data dengan cara perhitungan berdasarkan penyebaran kuesioner dengan cara disajikan dalam tabulasi yakni diuraikan dengan tabel, dengan perhitungan berdasarkan kumpulan angka-angka mengenai persepsi nasabah terhadap pelayanan customer service dan teller yang diberikan Bank Sumsel Babel Syari’ah. </w:t>
      </w:r>
    </w:p>
    <w:p>
      <w:pPr>
        <w:pStyle w:val="ListParagraph"/>
        <w:spacing w:lineRule="auto" w:line="480"/>
        <w:ind w:left="0" w:firstLine="426"/>
        <w:jc w:val="both"/>
        <w:rPr/>
      </w:pPr>
      <w:r>
        <w:rPr>
          <w:rFonts w:cs="Times New Roman" w:ascii="Times New Roman" w:hAnsi="Times New Roman"/>
          <w:sz w:val="24"/>
          <w:szCs w:val="24"/>
        </w:rPr>
        <w:t>Pada hakekatnya, semua rata-rata hitung adalah tertimbang menurut caranya sendiri. Rata-rata hitung tertimbang yang tidak diberi timbangan secara terang-terangan (</w:t>
      </w:r>
      <w:r>
        <w:rPr>
          <w:rFonts w:cs="Times New Roman" w:ascii="Times New Roman" w:hAnsi="Times New Roman"/>
          <w:i/>
          <w:sz w:val="24"/>
          <w:szCs w:val="24"/>
        </w:rPr>
        <w:t>eksplisit</w:t>
      </w:r>
      <w:r>
        <w:rPr>
          <w:rFonts w:cs="Times New Roman" w:ascii="Times New Roman" w:hAnsi="Times New Roman"/>
          <w:sz w:val="24"/>
          <w:szCs w:val="24"/>
        </w:rPr>
        <w:t>) sebetulnya ialah rata-rata hitung yang dihitung dari angka-angka yang dianggap telah memiliki timbangan yang sama. (Anto, Dajan. 1974:18). Data-data tersebut dapat dihitung dengan rumus rata-rata tertimbang sebagai berikut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1.X1 + w2.X2 + w3.X3 + ………..+ wn.Xn</w:t>
      </w:r>
    </w:p>
    <w:p>
      <w:pPr>
        <w:pStyle w:val="Normal"/>
        <w:spacing w:lineRule="auto" w:line="240"/>
        <w:ind w:firstLine="360"/>
        <w:jc w:val="both"/>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3185</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Xw =</w:t>
        <w:tab/>
        <w:tab/>
        <w:tab/>
        <w:tab/>
        <w:tab/>
        <w:tab/>
        <w:t xml:space="preserve">          </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1+ w2+ w3+………………...………wn</w:t>
      </w:r>
    </w:p>
    <w:p>
      <w:pPr>
        <w:pStyle w:val="Normal"/>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jc w:val="both"/>
        <w:rPr/>
      </w:pPr>
      <w:r>
        <w:rPr>
          <w:rFonts w:cs="Times New Roman" w:ascii="Times New Roman" w:hAnsi="Times New Roman"/>
          <w:sz w:val="24"/>
          <w:szCs w:val="24"/>
        </w:rPr>
        <w:t>Xw</w:t>
        <w:tab/>
        <w:t>= Rata-rata terimb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    </w:t>
        <w:tab/>
        <w:t>= Nilai data yang berada dalam populasi / sampel</w:t>
      </w:r>
    </w:p>
    <w:p>
      <w:pPr>
        <w:pStyle w:val="Normal"/>
        <w:jc w:val="both"/>
        <w:rPr>
          <w:rFonts w:ascii="Times New Roman" w:hAnsi="Times New Roman" w:cs="Times New Roman"/>
          <w:sz w:val="24"/>
          <w:szCs w:val="24"/>
        </w:rPr>
      </w:pPr>
      <w:r>
        <w:rPr>
          <w:rFonts w:cs="Times New Roman" w:ascii="Times New Roman" w:hAnsi="Times New Roman"/>
          <w:sz w:val="24"/>
          <w:szCs w:val="24"/>
        </w:rPr>
        <w:t>n</w:t>
        <w:tab/>
        <w:t>= Jumlah total data pengamatan dari populasi / sampe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 Nilai  bobot dari suatu benda</w:t>
      </w:r>
    </w:p>
    <w:sectPr>
      <w:headerReference w:type="default" r:id="rId2"/>
      <w:type w:val="nextPage"/>
      <w:pgSz w:w="11906" w:h="16838"/>
      <w:pgMar w:left="2268" w:right="1701" w:gutter="0" w:header="720" w:top="2268" w:footer="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8:00Z</dcterms:created>
  <dc:creator>Dina</dc:creator>
  <dc:description/>
  <dc:language>en-US</dc:language>
  <cp:lastModifiedBy>Dina</cp:lastModifiedBy>
  <cp:lastPrinted>2011-06-26T22:25:00Z</cp:lastPrinted>
  <dcterms:modified xsi:type="dcterms:W3CDTF">2011-11-08T04:18:00Z</dcterms:modified>
  <cp:revision>2</cp:revision>
  <dc:subject/>
  <dc:title/>
</cp:coreProperties>
</file>