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KRIPSI WILAY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ejarah dan Letak Geografis MI. Nasyril Islamiyah </w:t>
      </w:r>
    </w:p>
    <w:p>
      <w:pPr>
        <w:pStyle w:val="ListParagraph"/>
        <w:numPr>
          <w:ilvl w:val="0"/>
          <w:numId w:val="3"/>
        </w:numPr>
        <w:spacing w:lineRule="auto" w:line="480" w:before="0" w:after="0"/>
        <w:ind w:left="284" w:hanging="284"/>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jarah Berdiri MI. Nasyril Islamiyah</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dapun sejarah singkat MI. Nasyril Islamiyah. MI. Nasyril Islamiyah adalah sekolah yang tergabung di dalam sebuah yayasan, Yaitu Yayasan Madrasatu Nasyril Islamiyah (YAMNI). Berdasarkan observasi saya, berdirinya Yayasan Madrasatu Nasyril Islamiyah (YAMNI) ini tidak terlepas dari sejarah berdirinya Panti Asuhan Yayasan Madrastu Nasyril Islmiyah (PA. YAMNI) 14 Ulu Palembang, karena sebab pada awal berdirinya Yayasan dibentuk Panti Asuhan dengan nama Madrasatu Nasyril Islamiyah. Selain mempunyai lembaga pendidikan di tingkat RA, MI, MTs, dan MA. Yayasan Madrastu Nasyril Islamiyah (YAMNI) juga mempunyai panti asuhan yang terdiri dari anak yatim dan piatu atau yatim piatu.</w:t>
      </w:r>
    </w:p>
    <w:p>
      <w:pPr>
        <w:pStyle w:val="ListParagraph"/>
        <w:spacing w:lineRule="auto" w:line="24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ggal 1 Maret 1967, Imah Binti Anang (Almarhum) mewakafkan tanah 7500 m (3/4 hektar). Pada tahun 1967, Yayasan Madrasah Nasyril Islamiyah didirikan dengan bangunan kerangka kayu, atap genteng. Bangunan fisik waktu itu dimulai tanggal 11 Januari 1968. Pada tanggal 10 Januari 1968 Madrasah Ibtidaiyah (MI) secara resmmi dibuka dengan menampung anak-anak yang belajar dari kelas 1, 2, dan 3 sebanyak 500 orang, dengan jam belajar pagi dan sore. Tanggal 30 Juli 1974 di buka taman kanak-kanak atau Raudhatul Athfal sebanyak 20 murid. Notaris Aminus, SH Akte Notaris No. 72 tanggal 30 Juli 1975. Tiap tahun oleh pemerintah / Department Agama mengadakan ujian Negara atau UN. Sejak tahun 1984 – 1985 YAMNI membuat program pembinaan anak yatim/piatu yang tamat di Madrasah Ibtidaiyah (MI) akan disekolahkan ke tingkat Madrasah Tsanawiyah (MTs) Nasyril Islamiyah Palembang. Biaya keseluruhan ditanggung oleh Pembina melalui YAMNI 14 Ulu Palembang.</w:t>
      </w:r>
      <w:r>
        <w:rPr>
          <w:rStyle w:val="FootnoteCharacters"/>
          <w:rStyle w:val="FootnoteAnchor"/>
          <w:rFonts w:cs="Times New Roman" w:ascii="Times New Roman" w:hAnsi="Times New Roman"/>
          <w:sz w:val="24"/>
          <w:szCs w:val="24"/>
        </w:rPr>
        <w:footnoteReference w:id="2"/>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Berdasarkan hasil dokumentasi dan hasil wawancara saya dengan Kepala Sekolah MI. Nasyril Islamiyah 14 Ulu Palembang. Didirikannya MI. Nasyril Islamiyah diantaranya adalah dengan telah adanya Panti Asuhan Nasyril Islamiyah yang santrinya kurang mampu dan melihat kebutuhan masyarakat di sekitar atas kebutuhan sekolah yang berbasis Agama yang penting bagi siswa itu sendiri. Kemudian agar santri Panti Asuhan Nasyril Islamiyah dapat bersekolah tanpa harus di bebani dengan biaya. MI. Nasyril Islamiyah sekarang sudah mempunyai Ribuan Alumni. Terhitung pada tahun 1984 hingga sekarang.</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Madrasah Ibtidaiyah Nasyril Islamiyah Palembang berdiri pada tahun 1984, dan beroperasi pada saat itu juga. Pada tahun 2007, Madrasah Ibtidaiyah Nasyril Islamiyah telah mendapat akreditasi dengan nomor A. KW.06 / 04 / MI / 068 / 2007 dan Nomor Statistik Madrasah 111 216 7100 72. Sejak berdiri hingga sekarang telah terjadi beberapa kali pergantian kepala sekolah. Saat ini Madrasah Ibtidaiyah Nasryil Islamiyah dipimpin oleh Holijah.</w:t>
      </w:r>
      <w:r>
        <w:rPr>
          <w:rStyle w:val="FootnoteCharacters"/>
          <w:rStyle w:val="FootnoteAnchor"/>
          <w:rFonts w:cs="Times New Roman" w:ascii="Times New Roman" w:hAnsi="Times New Roman"/>
          <w:sz w:val="24"/>
          <w:szCs w:val="24"/>
        </w:rPr>
        <w:footnoteReference w:id="3"/>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Kondisi Geografi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Madrasah Ibtidaiyah Nasyril Islamiyah 14 Ulu Palembang tererletak di Jalan KH. Azhari, Lorong Pratumusa, Kelurahan 14 Ulu, Kecamatan Seberang Ulu II Palembang. yang menempati areal seluas ± 7500 m². Madrasah Ibtidaiyah Nasyril Islamiyah Palembang dikelilingi oleh gedung Panti Asuhan, gedung Raudhatul Athfal,  Gedung Madrasah Tsanawiyah dan Madrasah Aliyah yang kesemuanya adalah milik Yayasan Madrasatu Nasyril Islamiyah Palembang dan berada dalam satu kompleks.</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Adapun batas-batas wilayah Madrasah Ibtidaiyah Nasyril Islamiyah Palembang adalah sebagai berikut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Sebelah Timur berbatasan dengan lorong Pratumusa</w:t>
      </w:r>
    </w:p>
    <w:p>
      <w:pPr>
        <w:pStyle w:val="ListParagraph"/>
        <w:spacing w:lineRule="auto" w:line="480"/>
        <w:ind w:left="0" w:firstLine="851"/>
        <w:jc w:val="both"/>
        <w:rPr/>
      </w:pPr>
      <w:r>
        <w:rPr>
          <w:rFonts w:cs="Times New Roman" w:ascii="Times New Roman" w:hAnsi="Times New Roman"/>
          <w:sz w:val="24"/>
          <w:szCs w:val="24"/>
        </w:rPr>
        <w:t>Sebelah Barat berbatasan dengan tanah milik Bapak Abdul Manaf (Alm)</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Sebelah Utara berbatasan dengan tanah milik Ibu Hj. Ruawaidah</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Sebelah Selatan berbatasan dengan tanah milik Bapak Saudi</w:t>
      </w:r>
      <w:r>
        <w:rPr>
          <w:rStyle w:val="FootnoteCharacters"/>
          <w:rStyle w:val="FootnoteAnchor"/>
          <w:rFonts w:cs="Times New Roman" w:ascii="Times New Roman" w:hAnsi="Times New Roman"/>
          <w:sz w:val="24"/>
          <w:szCs w:val="24"/>
        </w:rPr>
        <w:footnoteReference w:id="4"/>
      </w:r>
    </w:p>
    <w:p>
      <w:pPr>
        <w:pStyle w:val="ListParagraph"/>
        <w:spacing w:lineRule="auto" w:line="480"/>
        <w:ind w:left="0" w:firstLine="851"/>
        <w:jc w:val="both"/>
        <w:rPr/>
      </w:pPr>
      <w:r>
        <w:rPr>
          <w:rFonts w:cs="Times New Roman" w:ascii="Times New Roman" w:hAnsi="Times New Roman"/>
          <w:sz w:val="24"/>
          <w:szCs w:val="24"/>
        </w:rPr>
        <w:t xml:space="preserve">Lokasi strategis berada di pemukiman penduduk dan mudah dijangkau baik dengan kendaraan maupun dengan berjalan kaki, dan termasuk dalam wilayah Kota Madya Palembang.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Jarak dari kecamatan 500 meter dengan waktu tempuh ± 5 – 10 menit, dari Kota Madya Palembang 1,5 Km dengan waktu tempuh ± 20 -30 Menit, dan dari Ibu Kota Provinsi 2 Km dengan waktu tempuh ± 35 – 45 Menit. Letak geografis yang demikian sangat menguntungkan bagi perkembangan Madrasah Ibtidaiyah Nasyril Islamiyah Palembang.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Visi,  Misi dan Tujuan MI. Nasyril Islamiyah</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Visi</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Menjadi Madrasah yang di minati dan berkualita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isi</w:t>
      </w:r>
    </w:p>
    <w:p>
      <w:pPr>
        <w:pStyle w:val="ListParagraph"/>
        <w:spacing w:lineRule="auto" w:line="240"/>
        <w:ind w:left="1080" w:hanging="0"/>
        <w:rPr/>
      </w:pPr>
      <w:r>
        <w:rPr>
          <w:rFonts w:cs="Times New Roman" w:ascii="Times New Roman" w:hAnsi="Times New Roman"/>
          <w:sz w:val="24"/>
          <w:szCs w:val="24"/>
        </w:rPr>
        <w:t>Bergerak di bidang pendidikan agama, umum, dan lain-lain secara professional</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1"/>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Menjadi Madrasah yang mengabdi kepada masyarakat guna mewujudkan generasi yang beriman dan bertaqwa kepada Tuhan Yang Maha Esa</w:t>
      </w:r>
    </w:p>
    <w:p>
      <w:pPr>
        <w:pStyle w:val="ListParagraph"/>
        <w:numPr>
          <w:ilvl w:val="0"/>
          <w:numId w:val="1"/>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Berprestasi dan sanggup mensejajarkan diri guna mampu bersaing dalam era globalisasi serta mendukung program pemerataan yang berdasarkan pancasila dan UUD 1945.</w:t>
      </w:r>
      <w:r>
        <w:rPr>
          <w:rStyle w:val="FootnoteCharacters"/>
          <w:rStyle w:val="FootnoteAnchor"/>
          <w:rFonts w:cs="Times New Roman" w:ascii="Times New Roman" w:hAnsi="Times New Roman"/>
          <w:sz w:val="24"/>
          <w:szCs w:val="24"/>
        </w:rPr>
        <w:footnoteReference w:id="5"/>
      </w:r>
    </w:p>
    <w:p>
      <w:pPr>
        <w:pStyle w:val="ListParagraph"/>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Kondisi Sisw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Madrasah Ibtidaiyah Nasyril Islamiyah 14 Ulu Palembang memiliki 148 orang siswa dengan rincian siswa kelas I 35 orang siswa, siswa kelas II bejumlah 20 orang siswa, siswa kelas III berjumlah 27 orang siswa, siswa kelas IV berjumlah 21 orang siswa, siswa kelas V berjumlah 22 orang siswa, dan siswa kelas VI berjumlah 23 orang siswa. Untuk lebih jelasnya, dapat dilihat pada tabel berikut :</w:t>
      </w:r>
    </w:p>
    <w:p>
      <w:pPr>
        <w:pStyle w:val="ListParagraph"/>
        <w:ind w:left="720" w:firstLine="69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2</w:t>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Keadaan Siswa MI. Nasyril Islamiyah 14 Ulu Palembang Tahun 2012</w:t>
      </w:r>
    </w:p>
    <w:tbl>
      <w:tblPr>
        <w:tblW w:w="7654" w:type="dxa"/>
        <w:jc w:val="left"/>
        <w:tblInd w:w="279" w:type="dxa"/>
        <w:tblLayout w:type="fixed"/>
        <w:tblCellMar>
          <w:top w:w="0" w:type="dxa"/>
          <w:left w:w="108" w:type="dxa"/>
          <w:bottom w:w="0" w:type="dxa"/>
          <w:right w:w="108" w:type="dxa"/>
        </w:tblCellMar>
      </w:tblPr>
      <w:tblGrid>
        <w:gridCol w:w="850"/>
        <w:gridCol w:w="851"/>
        <w:gridCol w:w="2126"/>
        <w:gridCol w:w="2714"/>
        <w:gridCol w:w="111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34"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ki-laki</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empuan</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V</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w:t>
            </w:r>
          </w:p>
        </w:tc>
      </w:tr>
    </w:tbl>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mber Data : Dokumentasi MI. Nasyril Islamiyah Palembang tahun 2012</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Mengacu pada tabel di atas dapat diketahui jumlah siswa MI. Nasyril Islamiyah Palembang adalah 148 orang siswa. Dilihat dari jenis kelamin laki-laki sebanyak 82 dan Perempuan 66. Jika dilihat dari masing-masing kelas,  jumlah paling banyak adalah kelas I dan jumlah siswa yang paling sedikit adalah jumlah di kelas II. Pada penyelenggaraan Ujian Nasional 2010 / 2011 tingkat kelulusan siswa Madrasah Ibtidaiyah Nasyril Islamiyah 14 Ulu Palembang mencapai 100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Keadaan Guru dan Karyawan</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Guru merupakan pemimpin, motivator, pengajar dan pendidik. Karena itu, guru harus memenuhi persyaratan. Salah satunya lembaga pendidikan dengan pendidikan formal yang tinggi dan berkepribadian yang baik serta sejalan dengan mata pelajaran yang diasuhnya, guru dapat melaksanakan tugas dan tanggung jawabnya secara baik, sehingga terjadi perubahan pada siswa, baik secara kognitif, afektif, maupun psikomotorik. Keadaan guru MI. Nasyril Islamiyah 14 Ulu Palembang dapat dilihat pada tabel berikut :</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ListParagraph"/>
        <w:spacing w:lineRule="auto" w:line="360" w:before="0" w:after="0"/>
        <w:ind w:left="0" w:hanging="0"/>
        <w:contextualSpacing/>
        <w:jc w:val="center"/>
        <w:rPr/>
      </w:pPr>
      <w:r>
        <w:rPr>
          <w:rFonts w:cs="Times New Roman" w:ascii="Times New Roman" w:hAnsi="Times New Roman"/>
          <w:b/>
          <w:sz w:val="24"/>
          <w:szCs w:val="24"/>
        </w:rPr>
        <w:t>Keadaan Guru dan Karyawan MI. Nasyril Islamiyah Palembang Tahun 2012</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222" w:type="dxa"/>
        <w:jc w:val="left"/>
        <w:tblInd w:w="-5" w:type="dxa"/>
        <w:tblLayout w:type="fixed"/>
        <w:tblCellMar>
          <w:top w:w="0" w:type="dxa"/>
          <w:left w:w="108" w:type="dxa"/>
          <w:bottom w:w="0" w:type="dxa"/>
          <w:right w:w="108" w:type="dxa"/>
        </w:tblCellMar>
      </w:tblPr>
      <w:tblGrid>
        <w:gridCol w:w="567"/>
        <w:gridCol w:w="2835"/>
        <w:gridCol w:w="1985"/>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didikan Terakhi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ta Pelajar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lij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G Muhammadiyah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pala Seko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ggum Seftyana, S.Pd</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FKIP B. Inggris PGR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ru Kel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ika, A.Ma.Pd</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I B. Arab UM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ru Kel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i Yuliyus Pratiwi, S.Pd.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Tarbiyah PAI IAIN Raden Fat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ru Kel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da Septian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 Sailendra IP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ru Kel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ra Ramalasar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N II IP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TK dan Penj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friyani, S.Pd</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FKIP B. Inggris PGR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nggr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ri Rahayu, S.Pd</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FMIPA Biologi UNSR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Arab</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nt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G Muhammadiyah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ru Kel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li Kelas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ulkifli, S.Pd</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FKIP B.Indonesia Unsr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muk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kriyad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 Nasyril Islamiy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j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 Agus Orband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G Negeri Palemba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dah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elmi, S.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1 FE Ekonomi UN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pala 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had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N 1 Palemba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ber Data : Dokumentasi MI. Nasyril Islamiyah Tahun 2012</w:t>
      </w:r>
    </w:p>
    <w:p>
      <w:pPr>
        <w:pStyle w:val="ListParagraph"/>
        <w:spacing w:lineRule="auto" w:line="24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Mengacu pada tabel di atas dapat diketahui, bahwa guru MI. Nasyril Islamiyah berjumlah 12 orang guru dan 2 orang TU (Tata Usaha). Guru tersebut bervariasi, yaitu 6 Orang berpendidikan S1 dari berbagai bidang keilmuan, 2 Orang lulusan SMA / MAN, 3 Orang lulusan SPG (Sekolah Pendidikan Guru), 1 Orang lulusan DII dan 2 Orang masih dalam proses menempuh pendidikan S1. Untuk kepentingan kualitas dari hasi pembelajaran guru yang belum mencapai pendidikan Strata Satu (S1) mutlak harus mendapatkan pembinaan yang lebih lanjut.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Dengan memperhatikan keadaan guru yang ada, dapat disimpulkan bahwa guru yang berlatar belakang pendidikan SMA ada 5 orang, yang DII ada 1 Orang, dan yang S1 ada 5 orang. Dengan demikian dapat dikatakan guru yang mengajar di MI. Nasyril Islamiyah hanya 5 orang yang belum memenuhi persyaratan yaitu tamatan S1.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Kondisi Sarana dan Prasaran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Sarana dan prasarana dalam proses belajar menngajar sangat penting dan diperlukan. Salah satunya adalah ruang tempat berlangsungnya proses belajar mengajar. Ruang tempat belajar harus memungkinkan semua siswa bergerak leluasa tidak berdesak-desakkan dan saling mengganggu antara peserta didik yang satu dengan yang lainnya pada saat melakukukan aktivitas belajar. Ukuran ruang kelas sangat bergantung pada berbagai hal antara lalin jenis kegiatan dan jumlah peserta didik. Dengan sarana dan prasarana pengajaran yang baik maka akan tercipta suasana belajar yang baik, seperti guru mudah menyampaikan materi pelajaran dan siswa mudah memahami dan menguasainya. Untuk mengetahui tentang keadaan sarana dan prasarana MI. Nasril Islamiyah 14 Ulu Palembang dapat dilihat pada tabel berikut:</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ndisi Sarana dan Prasarana MI. Nasyril Islamiyah 14 Ulu Palembang Tahun 2012</w:t>
      </w:r>
    </w:p>
    <w:tbl>
      <w:tblPr>
        <w:tblW w:w="7511" w:type="dxa"/>
        <w:jc w:val="left"/>
        <w:tblInd w:w="279" w:type="dxa"/>
        <w:tblLayout w:type="fixed"/>
        <w:tblCellMar>
          <w:top w:w="0" w:type="dxa"/>
          <w:left w:w="108" w:type="dxa"/>
          <w:bottom w:w="0" w:type="dxa"/>
          <w:right w:w="108" w:type="dxa"/>
        </w:tblCellMar>
      </w:tblPr>
      <w:tblGrid>
        <w:gridCol w:w="510"/>
        <w:gridCol w:w="3317"/>
        <w:gridCol w:w="1842"/>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Bar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nyakny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ndi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Perpustaka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Ru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ang Laboratorium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Ru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pan Tuli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mat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pan Pengumum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mat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UK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Ru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Pramuk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Ru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Guru</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Ru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mat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Kepala Sekol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Ru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mat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C Wanit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Ru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C Pri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Ru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C Guru</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Ru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sji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mat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ang Kelas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 Ru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mat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pangan Olah Rag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mat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eja Guru di Kantor</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eja Sisw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4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ursi Sisw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8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uter</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Se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mat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emar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mat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TK</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Se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mat Baik</w:t>
            </w:r>
          </w:p>
        </w:tc>
      </w:tr>
    </w:tbl>
    <w:p>
      <w:pPr>
        <w:pStyle w:val="ListParagraph"/>
        <w:spacing w:lineRule="auto" w:line="480"/>
        <w:ind w:left="720" w:firstLine="131"/>
        <w:jc w:val="both"/>
        <w:rPr>
          <w:rFonts w:ascii="Times New Roman" w:hAnsi="Times New Roman" w:cs="Times New Roman"/>
          <w:sz w:val="24"/>
          <w:szCs w:val="24"/>
        </w:rPr>
      </w:pPr>
      <w:r>
        <w:rPr>
          <w:rFonts w:cs="Times New Roman" w:ascii="Times New Roman" w:hAnsi="Times New Roman"/>
          <w:sz w:val="24"/>
          <w:szCs w:val="24"/>
        </w:rPr>
        <w:t>Dokumentasi MI.Nasyril Islamiyah Tahun 2012</w:t>
      </w:r>
    </w:p>
    <w:p>
      <w:pPr>
        <w:pStyle w:val="ListParagraph"/>
        <w:spacing w:lineRule="auto" w:line="480"/>
        <w:ind w:left="0" w:firstLine="851"/>
        <w:jc w:val="both"/>
        <w:rPr/>
      </w:pPr>
      <w:r>
        <w:rPr>
          <w:rFonts w:cs="Times New Roman" w:ascii="Times New Roman" w:hAnsi="Times New Roman"/>
          <w:sz w:val="24"/>
          <w:szCs w:val="24"/>
        </w:rPr>
        <w:t>Bertitik tolak pada tabel di atas dapat dipahami bahwa keadaan sarana dan prasarana demikian sangat mendukung bagi keberhasilan proses belajar mengajar. Sarana dan Prasarana tersebut mutlak selalu ditingkatkan kuantitasnya dan kualitasnya, sehingga sejalan dengan perkembangan zaman.</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Melihat dari segi lapangan, Kursi siswa ada 148 buah. Sedangkan siswa di MI.Nasyril Islamiyah berjumlah 148 Siswa. Jadi, 148 : 148 = 1. Dengan demikian, Satu siswa mendapat satu kursi. Sehingga perkelas menjadi ideal.</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20" w:top="2268" w:footer="720"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200"/>
        <w:ind w:left="0" w:firstLine="851"/>
        <w:contextualSpacing/>
        <w:jc w:val="both"/>
        <w:rPr/>
      </w:pPr>
      <w:r>
        <w:rPr>
          <w:rStyle w:val="FootnoteCharacters"/>
        </w:rPr>
        <w:footnoteRef/>
      </w:r>
      <w:r>
        <w:rPr/>
        <w:t xml:space="preserve"> </w:t>
      </w:r>
      <w:r>
        <w:rPr>
          <w:rFonts w:cs="Times New Roman" w:ascii="Times New Roman" w:hAnsi="Times New Roman"/>
          <w:sz w:val="20"/>
          <w:szCs w:val="20"/>
        </w:rPr>
        <w:t>H.Agus Orbandi (Ketua Yayasan Nasyril Islamiyah), wawancara, tanggal 6 Maret 2012</w:t>
      </w:r>
    </w:p>
  </w:footnote>
  <w:footnote w:id="3">
    <w:p>
      <w:pPr>
        <w:pStyle w:val="ListParagraph"/>
        <w:spacing w:lineRule="auto" w:line="240" w:before="0" w:after="200"/>
        <w:ind w:left="0" w:firstLine="851"/>
        <w:contextualSpacing/>
        <w:jc w:val="both"/>
        <w:rPr/>
      </w:pPr>
      <w:r>
        <w:rPr>
          <w:rStyle w:val="FootnoteCharacters"/>
        </w:rPr>
        <w:footnoteRef/>
      </w:r>
      <w:r>
        <w:rPr/>
        <w:t xml:space="preserve"> </w:t>
      </w:r>
      <w:r>
        <w:rPr>
          <w:rFonts w:cs="Times New Roman" w:ascii="Times New Roman" w:hAnsi="Times New Roman"/>
          <w:sz w:val="20"/>
          <w:szCs w:val="20"/>
        </w:rPr>
        <w:t>Holijah (Kepala MI. Nasyril Islamiyah Palembang), Wawancara, Tanggal 6 Maret 2012</w:t>
      </w:r>
    </w:p>
  </w:footnote>
  <w:footnote w:id="4">
    <w:p>
      <w:pPr>
        <w:pStyle w:val="ListParagraph"/>
        <w:spacing w:lineRule="auto" w:line="240" w:before="0" w:after="200"/>
        <w:ind w:left="0" w:firstLine="851"/>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asil Observasi dan Dokumentasi pada Tanggal 6 Maret 2012</w:t>
      </w:r>
    </w:p>
  </w:footnote>
  <w:footnote w:id="5">
    <w:p>
      <w:pPr>
        <w:pStyle w:val="ListParagraph"/>
        <w:spacing w:lineRule="auto" w:line="240" w:before="0" w:after="200"/>
        <w:ind w:left="0" w:firstLine="851"/>
        <w:contextualSpacing/>
        <w:jc w:val="both"/>
        <w:rPr/>
      </w:pPr>
      <w:r>
        <w:rPr>
          <w:rStyle w:val="FootnoteCharacters"/>
        </w:rPr>
        <w:footnoteRef/>
      </w:r>
      <w:r>
        <w:rPr/>
        <w:t xml:space="preserve"> </w:t>
      </w:r>
      <w:r>
        <w:rPr>
          <w:rFonts w:cs="Times New Roman" w:ascii="Times New Roman" w:hAnsi="Times New Roman"/>
          <w:i/>
          <w:sz w:val="20"/>
          <w:szCs w:val="20"/>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39:00Z</dcterms:created>
  <dc:creator>WIN7</dc:creator>
  <dc:description/>
  <cp:keywords/>
  <dc:language>en-US</dc:language>
  <cp:lastModifiedBy>WIN7</cp:lastModifiedBy>
  <cp:lastPrinted>2012-08-08T07:51:00Z</cp:lastPrinted>
  <dcterms:modified xsi:type="dcterms:W3CDTF">2012-08-08T00:53:00Z</dcterms:modified>
  <cp:revision>31</cp:revision>
  <dc:subject/>
  <dc:title/>
</cp:coreProperties>
</file>