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hasil analisis dalam penelitian ini, maka dapat penulis simpulkan sebagai berikut:</w:t>
      </w:r>
    </w:p>
    <w:p>
      <w:pPr>
        <w:pStyle w:val="ListParagraph"/>
        <w:numPr>
          <w:ilvl w:val="0"/>
          <w:numId w:val="3"/>
        </w:numPr>
        <w:spacing w:lineRule="auto" w:line="480" w:before="0" w:after="0"/>
        <w:ind w:left="720" w:hanging="360"/>
        <w:contextualSpacing/>
        <w:jc w:val="both"/>
        <w:rPr/>
      </w:pPr>
      <w:r>
        <w:rPr>
          <w:rFonts w:cs="Times New Roman" w:ascii="Times New Roman" w:hAnsi="Times New Roman"/>
          <w:sz w:val="24"/>
          <w:szCs w:val="24"/>
        </w:rPr>
        <w:t>Keteladanan guru Pendidikan Agama Islam di MI Mu’allimin Sandika cukup baik. Hal ini dapat dilihat dari sikap atau perilaku dan penampilan yang ditunjukkan oleh guru PAI sehingga dapat ditiru oleh para siswa. Hanya saja ada beberapa perilaku yang harus ditingkatkan dan diperbaiki lagi oleh guru dalam mengajar sehingga dapat menjadi teladan yang baik bagi siswa, seperti menggunakan pakaian yang pantas ketika mengajar, datang tepat waktu ke sekolah, dan lebih bersikap sabar lagi dalam menghadapi peserta did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Kepala Madrasah lebih meningkatkan lagi kedisiplinan, agar peraturan yang telah ada dapat ditaati dan dijalankan dengan baik oleh para guru dan siswa.</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Kepada guru pendidikan agama Islam khususnya, dan kepada seluruh guru di MI Mu’allimin Sandika umumnya, tidak hanya memberikan atau memerintahkan teori saja kepada siswa, tetapi harus mampu menjadi panutan atau memberikan contoh yang baik bagi siswanya. Serta mampu meningkatkan dan memperbaiki penampilan dan sikap seperti cara berpakaian, disiplin waktu, dan bersikap lebih sabar, serta berkata lemah lembut dalam mengajar.</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para siswa diharapkan mempunyai dan mengaplikasikan sikap atau perilaku dan cara berpenampilan yang baik, kapanpun dan dimanapun mereka berada.</w:t>
      </w:r>
    </w:p>
    <w:sectPr>
      <w:headerReference w:type="default" r:id="rId2"/>
      <w:headerReference w:type="first" r:id="rId3"/>
      <w:footerReference w:type="default" r:id="rId4"/>
      <w:footerReference w:type="first" r:id="rId5"/>
      <w:type w:val="nextPage"/>
      <w:pgSz w:w="12240" w:h="15840"/>
      <w:pgMar w:left="2275" w:right="1699" w:gutter="0" w:header="720" w:top="2275" w:footer="720" w:bottom="1699"/>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4:00Z</dcterms:created>
  <dc:creator>acer</dc:creator>
  <dc:description/>
  <dc:language>en-US</dc:language>
  <cp:lastModifiedBy>intel</cp:lastModifiedBy>
  <cp:lastPrinted>2011-06-21T02:48:00Z</cp:lastPrinted>
  <dcterms:modified xsi:type="dcterms:W3CDTF">2010-08-11T08:44:00Z</dcterms:modified>
  <cp:revision>2</cp:revision>
  <dc:subject/>
  <dc:title/>
</cp:coreProperties>
</file>