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0</wp:posOffset>
                </wp:positionV>
                <wp:extent cx="457200" cy="457200"/>
                <wp:effectExtent l="0" t="635" r="635" b="6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pt;margin-top:-90pt;width:35.95pt;height:35.9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4"/>
          <w:szCs w:val="24"/>
          <w:lang w:val="en-US"/>
        </w:rPr>
        <w:t>BAB V</w:t>
      </w:r>
    </w:p>
    <w:p>
      <w:pPr>
        <w:pStyle w:val="ListParagraph"/>
        <w:spacing w:lineRule="auto" w:line="48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DAN SARAN</w:t>
      </w:r>
    </w:p>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lineRule="auto" w:line="48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I"/>
        <w:spacing w:lineRule="auto" w:line="480"/>
        <w:ind w:firstLine="720"/>
        <w:rPr/>
      </w:pPr>
      <w:r>
        <w:rPr>
          <w:rFonts w:cs="Times New Roman" w:ascii="Times New Roman" w:hAnsi="Times New Roman"/>
        </w:rPr>
        <w:t>Dari uraian analisis pada bab sebelumnya terhadap data yang sudah terkumpul dari Desa Alai Kecamatan Lembak Kabupaten Muara Enim, penulis menyimpulkan sebagai berikut:</w:t>
      </w:r>
    </w:p>
    <w:p>
      <w:pPr>
        <w:pStyle w:val="ListParagraph"/>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anan pembina agama di Desa Alai Kecamatan Lembak Kabupaten Muara Enim, Pembina agama berperan sebagai pembimbing umat dengan rasa tanggung jawab, membawa masyarakat kepada kehidupan yang aman dan sejahtera.  Pembina agama Islam juga sebagai tokoh panutan, tempat bertanya dan tempat mengadu bagi masyarakatnya untuk memecahkan dan menyelesaikan berbagai masalah yang dihadapi oleh umat Islam. </w:t>
      </w:r>
    </w:p>
    <w:p>
      <w:pPr>
        <w:pStyle w:val="Normal"/>
        <w:numPr>
          <w:ilvl w:val="0"/>
          <w:numId w:val="1"/>
        </w:numPr>
        <w:spacing w:lineRule="auto" w:line="480" w:before="0" w:after="0"/>
        <w:jc w:val="both"/>
        <w:rPr/>
      </w:pPr>
      <w:r>
        <w:rPr>
          <w:rFonts w:cs="Times New Roman" w:ascii="Times New Roman" w:hAnsi="Times New Roman"/>
          <w:sz w:val="24"/>
          <w:szCs w:val="24"/>
        </w:rPr>
        <w:t xml:space="preserve">Bentuk-bentuk kegiatan yang dilaksnakan dalam pembinaan Agama Islam pada orang tua di masjid Desa Alai Kecamatan Lembak Kabupaten Muara Enim, kegiatan pengajian rutin dengan materi ke-islaman secara menyeluruh yang dibagi kedalam sub-sub tema kajian, seperti masalah syariah, aqidah, ahklak, baca tulis al-Qur’an dan Hadits. Kegiatan pengajian gabungan antara majelis taklim, dengan mendengarkan ceramah agama dan Kegiatan yang bersifat incidental, seperti peringatan </w:t>
      </w:r>
      <w:r>
        <w:rPr>
          <w:rFonts w:cs="Times New Roman" w:ascii="Times New Roman" w:hAnsi="Times New Roman"/>
          <w:i/>
          <w:iCs/>
          <w:sz w:val="24"/>
          <w:szCs w:val="24"/>
        </w:rPr>
        <w:t>Isro’ Mi’roj</w:t>
      </w:r>
      <w:r>
        <w:rPr>
          <w:rFonts w:cs="Times New Roman" w:ascii="Times New Roman" w:hAnsi="Times New Roman"/>
          <w:sz w:val="24"/>
          <w:szCs w:val="24"/>
        </w:rPr>
        <w:t>, halal bihalal dan lain-lain.</w:t>
      </w:r>
    </w:p>
    <w:p>
      <w:pPr>
        <w:pStyle w:val="I"/>
        <w:numPr>
          <w:ilvl w:val="0"/>
          <w:numId w:val="1"/>
        </w:numPr>
        <w:spacing w:lineRule="auto" w:line="480"/>
        <w:rPr>
          <w:rFonts w:ascii="Times New Roman" w:hAnsi="Times New Roman" w:cs="Times New Roman"/>
        </w:rPr>
      </w:pPr>
      <w:r>
        <w:rPr>
          <w:rFonts w:cs="Times New Roman" w:ascii="Times New Roman" w:hAnsi="Times New Roman"/>
        </w:rPr>
        <w:t xml:space="preserve">Faktor pendukung dan penghambat dalam pembinaan Pendidikan Agama Islam pada orang tua di masjid Desa Alai kecamatan Lembak Kabupaten Muara Enim, Faktor dari pembina, Faktor dari Jamaah (Obyek Pembinaan) dan Para jamaah. Sedangkan Faktor Penghambat dalam Pembinaan Agama  antara lain, dari Pembina, penghambatnya karena kesibukan dan kekurangan jumlah Pembina agama, dari Jamaah, jamaah tidak pedulinya dengan pengajian, kesibukan jamaah dalam mencari nafkah keluarga sehingga tidak ada waktu untuk mengikuti pembinaan agama dan para jamaah tidak bisa mengaji.  </w:t>
      </w:r>
    </w:p>
    <w:p>
      <w:pPr>
        <w:pStyle w:val="I"/>
        <w:ind w:left="360" w:hanging="0"/>
        <w:rPr>
          <w:rFonts w:ascii="Times New Roman" w:hAnsi="Times New Roman" w:cs="Times New Roman"/>
        </w:rPr>
      </w:pPr>
      <w:r>
        <w:rPr>
          <w:rFonts w:cs="Times New Roman" w:ascii="Times New Roman" w:hAnsi="Times New Roman"/>
        </w:rPr>
      </w:r>
    </w:p>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B. Saran-Saran</w:t>
      </w:r>
    </w:p>
    <w:p>
      <w:pPr>
        <w:pStyle w:val="Normal"/>
        <w:numPr>
          <w:ilvl w:val="0"/>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ndaknya para pembina agama di Desa Alai Kecamatan Lembak Kabupaten Muara Enim untuk selalu memberikan bimbingan yang jauh lebih baik lagi </w:t>
      </w:r>
    </w:p>
    <w:p>
      <w:pPr>
        <w:pStyle w:val="Normal"/>
        <w:numPr>
          <w:ilvl w:val="0"/>
          <w:numId w:val="2"/>
        </w:numPr>
        <w:tabs>
          <w:tab w:val="clear" w:pos="720"/>
        </w:tabs>
        <w:spacing w:lineRule="auto" w:line="480" w:before="0" w:after="0"/>
        <w:jc w:val="both"/>
        <w:rPr/>
      </w:pPr>
      <w:r>
        <w:rPr>
          <w:rFonts w:cs="Times New Roman" w:ascii="Times New Roman" w:hAnsi="Times New Roman"/>
          <w:sz w:val="24"/>
          <w:szCs w:val="24"/>
        </w:rPr>
        <w:t>Para orang tua agar selalu untuk menanamkan nilai-nilai agama kepada anak-anak karena pada usia ini anak lebih mengidolakan orang tuanya. Oleh karena itu orang tua harus dapat memberikan contoh-contoh yang baik kepada anak.</w:t>
      </w:r>
    </w:p>
    <w:p>
      <w:pPr>
        <w:pStyle w:val="Normal"/>
        <w:numPr>
          <w:ilvl w:val="0"/>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r anak-anak di Desa Alai Kecamatan Lembak Kabupaten Muara Enim untuk selalu berusaha meningkatkan dan menumbuhkan kesadaran diri dalam melaksanakan ajaran agama Islam yang telah diketahui melalui pembinaan orang tua terutama dalam kegiatan-kegiatan yang melahirkan akhlak yang ba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2240" w:h="15840"/>
      <w:pgMar w:left="2268" w:right="1701" w:gutter="0" w:header="709" w:top="1985" w:footer="709"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id-ID"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ascii="Calibri" w:hAnsi="Calibri" w:cs="Calibri"/>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autoSpaceDE w:val="false"/>
      <w:spacing w:lineRule="auto" w:line="240" w:before="0" w:after="0"/>
      <w:jc w:val="both"/>
    </w:pPr>
    <w:rPr>
      <w:rFonts w:ascii="Arial Narrow" w:hAnsi="Arial Narrow" w:cs="Arial Narrow"/>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9:00Z</dcterms:created>
  <dc:creator>Mustopa Service</dc:creator>
  <dc:description/>
  <cp:keywords/>
  <dc:language>en-US</dc:language>
  <cp:lastModifiedBy>Mustopa Service</cp:lastModifiedBy>
  <dcterms:modified xsi:type="dcterms:W3CDTF">2013-04-27T16:40:00Z</dcterms:modified>
  <cp:revision>3</cp:revision>
  <dc:subject/>
  <dc:title>BAB V</dc:title>
</cp:coreProperties>
</file>