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dot"/>
        </w:tabs>
        <w:spacing w:lineRule="auto" w:line="48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tabs>
          <w:tab w:val="clear" w:pos="720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aman </w:t>
      </w:r>
    </w:p>
    <w:p>
      <w:pPr>
        <w:pStyle w:val="Normal"/>
        <w:tabs>
          <w:tab w:val="clear" w:pos="720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AMAN JUDUL</w:t>
        <w:tab/>
        <w:t xml:space="preserve"> i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TO DAN PERSEMBAHAN</w:t>
        <w:tab/>
        <w:t xml:space="preserve"> ii                                                                </w:t>
      </w:r>
    </w:p>
    <w:p>
      <w:pPr>
        <w:pStyle w:val="Normal"/>
        <w:tabs>
          <w:tab w:val="clear" w:pos="720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PENGANTAR</w:t>
        <w:tab/>
        <w:t xml:space="preserve"> iii</w:t>
      </w:r>
    </w:p>
    <w:p>
      <w:pPr>
        <w:pStyle w:val="Normal"/>
        <w:tabs>
          <w:tab w:val="clear" w:pos="720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  <w:tab/>
        <w:t xml:space="preserve"> vi</w:t>
      </w:r>
    </w:p>
    <w:p>
      <w:pPr>
        <w:pStyle w:val="Normal"/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  <w:tab/>
        <w:t xml:space="preserve"> ix</w:t>
      </w:r>
    </w:p>
    <w:p>
      <w:pPr>
        <w:pStyle w:val="Normal"/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  <w:tab/>
        <w:t xml:space="preserve"> x</w:t>
      </w:r>
    </w:p>
    <w:p>
      <w:pPr>
        <w:pStyle w:val="Normal"/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 PENDAHULU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Latar Belakang Masalah</w:t>
        <w:tab/>
        <w:t xml:space="preserve"> 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 xml:space="preserve"> 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  <w:t xml:space="preserve"> 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  <w:tab/>
        <w:t xml:space="preserve"> 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709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Badan Amil Zakat (BAZ) Sumatera Selatan</w:t>
        <w:tab/>
        <w:t xml:space="preserve"> 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709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enulis</w:t>
        <w:tab/>
        <w:t xml:space="preserve"> 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709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IAIN Raden Fatah</w:t>
        <w:tab/>
        <w:t xml:space="preserve"> 6</w:t>
      </w:r>
    </w:p>
    <w:p>
      <w:pPr>
        <w:pStyle w:val="Normal"/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 LANDASAN TEOR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engertian Mekanisme</w:t>
        <w:tab/>
        <w:t xml:space="preserve"> 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asar Teologis Zakat, Infaq dan Shodaqah</w:t>
        <w:tab/>
        <w:t xml:space="preserve"> 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aluran Dana Zakat</w:t>
        <w:tab/>
        <w:t xml:space="preserve"> 9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Distribusi Zakat</w:t>
        <w:tab/>
        <w:t xml:space="preserve"> 1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7371" w:leader="dot"/>
        </w:tabs>
        <w:autoSpaceDE w:val="false"/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aran Sosial Ekonomi Zakat</w:t>
        <w:tab/>
        <w:t>1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ir dan Miskin</w:t>
        <w:tab/>
        <w:t xml:space="preserve"> 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tia Zakat (Al-Amil)</w:t>
        <w:tab/>
        <w:t xml:space="preserve"> 1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alaf</w:t>
        <w:tab/>
        <w:t xml:space="preserve"> 2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rdekakan budak belian (Riqab)</w:t>
        <w:tab/>
        <w:t xml:space="preserve"> 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 yang berhutang (Al-gharimin)</w:t>
        <w:tab/>
        <w:t xml:space="preserve"> 2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 yang berjuang dijalan Allah (Fi sabilillah)</w:t>
        <w:tab/>
        <w:t xml:space="preserve"> 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u Sabil</w:t>
        <w:tab/>
        <w:t xml:space="preserve"> 24</w:t>
      </w:r>
    </w:p>
    <w:p>
      <w:pPr>
        <w:pStyle w:val="Normal"/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 METODOLOGI PENELITI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Umum Badan Amil Zakat (BAZ) Sumatra Selatan</w:t>
        <w:tab/>
        <w:t xml:space="preserve">  2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709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rah singkat Badan Amil Zakat (BAZ) Sumatera Selatan</w:t>
        <w:tab/>
        <w:t xml:space="preserve"> 2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709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 dan Misi Badan Amil Zakat (BAZ) Sumatera Selatan</w:t>
        <w:tab/>
        <w:t xml:space="preserve"> 26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709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, peran dan fungsi Badan Pelaksana</w:t>
        <w:tab/>
        <w:t xml:space="preserve"> 2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709" w:leader="none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unan pengurus Badan Amil Zakat (BAZ) Sumatera Selatan</w:t>
        <w:tab/>
        <w:t xml:space="preserve"> 2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isi operasional variabel</w:t>
        <w:tab/>
        <w:t xml:space="preserve"> 3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 Lingkup Penelitian</w:t>
        <w:tab/>
        <w:t xml:space="preserve"> 3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si Penelitian</w:t>
        <w:tab/>
        <w:t xml:space="preserve"> 3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nis dan Sumber Data</w:t>
        <w:tab/>
        <w:t xml:space="preserve"> 3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knik Pengumpulan Data</w:t>
        <w:tab/>
        <w:t xml:space="preserve"> 3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Analisis Data</w:t>
        <w:tab/>
        <w:t xml:space="preserve"> 34</w:t>
      </w:r>
    </w:p>
    <w:p>
      <w:pPr>
        <w:pStyle w:val="Normal"/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V PEMBAHAS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right="424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kanisme Penyaluran Dana ZIS Pada Badan Amil Zakat (BAZ) Sumatera Selatan Tahun 2011</w:t>
        <w:tab/>
        <w:t xml:space="preserve"> 3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7371" w:leader="dot"/>
        </w:tabs>
        <w:autoSpaceDE w:val="false"/>
        <w:spacing w:lineRule="auto" w:line="480"/>
        <w:ind w:left="851" w:right="42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as Bidang Penyaluran Dana Badan Amil Zakat (BAZ) Sumatera Selatan </w:t>
        <w:tab/>
        <w:t xml:space="preserve"> 3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7371" w:leader="dot"/>
        </w:tabs>
        <w:autoSpaceDE w:val="false"/>
        <w:spacing w:lineRule="auto" w:line="480"/>
        <w:ind w:left="851" w:right="42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Penyaluran Dana Zakat</w:t>
        <w:tab/>
        <w:t xml:space="preserve"> 3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7371" w:leader="dot"/>
        </w:tabs>
        <w:spacing w:lineRule="auto" w:line="480"/>
        <w:ind w:left="851" w:hanging="42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ncana Pengumpulan dan Penyalura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3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7371" w:leader="dot"/>
        </w:tabs>
        <w:autoSpaceDE w:val="false"/>
        <w:spacing w:lineRule="auto" w:line="480"/>
        <w:ind w:left="85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kerja Badan Amil Zakat (BAZ)</w:t>
        <w:tab/>
        <w:t xml:space="preserve"> 4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center" w:pos="7371" w:leader="dot"/>
        </w:tabs>
        <w:autoSpaceDE w:val="false"/>
        <w:spacing w:lineRule="auto" w:line="480"/>
        <w:ind w:left="851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jemen Terpadu</w:t>
        <w:tab/>
        <w:t xml:space="preserve"> 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right="424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ala yang Dihadapi Badan Amil Zakat (BAZ) Sumatera Selatan dalam Menyalurkan dana ZIS</w:t>
        <w:tab/>
        <w:t xml:space="preserve"> 46</w:t>
      </w:r>
    </w:p>
    <w:p>
      <w:pPr>
        <w:pStyle w:val="Normal"/>
        <w:tabs>
          <w:tab w:val="clear" w:pos="720"/>
          <w:tab w:val="center" w:pos="567" w:leader="none"/>
          <w:tab w:val="left" w:pos="3544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 KESIMPUL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ulan</w:t>
        <w:tab/>
        <w:t xml:space="preserve"> 4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</w:t>
        <w:tab/>
        <w:t xml:space="preserve"> 48</w:t>
      </w:r>
    </w:p>
    <w:p>
      <w:pPr>
        <w:pStyle w:val="Normal"/>
        <w:tabs>
          <w:tab w:val="clear" w:pos="720"/>
          <w:tab w:val="center" w:pos="567" w:leader="none"/>
          <w:tab w:val="center" w:pos="7371" w:leader="dot"/>
        </w:tabs>
        <w:spacing w:lineRule="auto" w:line="48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  <w:t xml:space="preserve"> 50 </w:t>
      </w:r>
    </w:p>
    <w:p>
      <w:pPr>
        <w:pStyle w:val="Normal"/>
        <w:tabs>
          <w:tab w:val="clear" w:pos="720"/>
          <w:tab w:val="left" w:pos="7371" w:leader="none"/>
        </w:tabs>
        <w:spacing w:lineRule="auto" w:line="4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26" w:hanging="426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3:00Z</dcterms:created>
  <dc:creator>My Com</dc:creator>
  <dc:description/>
  <dc:language>en-US</dc:language>
  <cp:lastModifiedBy>User</cp:lastModifiedBy>
  <cp:lastPrinted>2012-11-27T21:30:00Z</cp:lastPrinted>
  <dcterms:modified xsi:type="dcterms:W3CDTF">2012-12-03T02:43:00Z</dcterms:modified>
  <cp:revision>2</cp:revision>
  <dc:subject/>
  <dc:title/>
</cp:coreProperties>
</file>