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>الباب الخامس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>الإختتام</w:t>
      </w:r>
    </w:p>
    <w:p>
      <w:pPr>
        <w:pStyle w:val="ListParagraph"/>
        <w:numPr>
          <w:ilvl w:val="0"/>
          <w:numId w:val="2"/>
        </w:numPr>
        <w:bidi w:val="1"/>
        <w:ind w:left="616" w:right="0" w:hanging="567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>الخلاصة</w:t>
      </w:r>
    </w:p>
    <w:p>
      <w:pPr>
        <w:pStyle w:val="ListParagraph"/>
        <w:bidi w:val="1"/>
        <w:ind w:left="616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480"/>
        <w:ind w:left="1041" w:right="0" w:hanging="425"/>
        <w:jc w:val="both"/>
        <w:rPr>
          <w:rFonts w:ascii="Traditional Arabic" w:hAnsi="Traditional Arabic" w:eastAsia="Times New Roman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lang w:bidi="ar-EG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 xml:space="preserve">)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إدارة الصف مهمة للمعلمين، يجب معلمين ان يستعمل إدراة الصف في عمالية التعليم و التعلم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واما يرتب معلمين في ادارة الصف بالمعهد سونن كيرى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"/>
        </w:rPr>
        <w:t>و ه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من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"/>
        </w:rPr>
        <w:t xml:space="preserve">غرفة التعليم و التعلم يجب الطلاب أن ينظف و يرتب الفصل قبل يبدأ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عمالية التعليم و التعلم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>.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"/>
        </w:rPr>
        <w:t xml:space="preserve">و من ترتيب المقائد يجلس الطلاب بإستعمل المكاتب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"/>
        </w:rPr>
        <w:t>"</w:t>
      </w:r>
      <w:r>
        <w:rPr>
          <w:rFonts w:eastAsia="Times New Roman" w:cs="Traditional Arabic" w:ascii="Traditional Arabic" w:hAnsi="Traditional Arabic"/>
          <w:sz w:val="28"/>
          <w:szCs w:val="28"/>
          <w:lang w:val="id-ID" w:bidi="ar"/>
        </w:rPr>
        <w:t>Dampar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val="id-ID" w:bidi="ar"/>
        </w:rPr>
        <w:t xml:space="preserve">"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val="id-ID" w:bidi="ar"/>
        </w:rPr>
        <w:t>مصنع المكاتب من الوح الطويلة ب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"/>
        </w:rPr>
        <w:t xml:space="preserve">القياس لستة طلاب، ثم يجلس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طلاب في مقائدهم كل واحد ولا يجوز على طلاب متنقل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نظام المقائد يجلس امام طالبة و وراء طالب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و يجلس المعلمين امام الطلاب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يستعمل معلمين الوسائ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"/>
        </w:rPr>
        <w:t xml:space="preserve"> مازال السبورة لونها الأسود بالقياس </w:t>
      </w:r>
      <w:r>
        <w:rPr>
          <w:rFonts w:eastAsia="Times New Roman" w:cs="Traditional Arabic" w:ascii="Traditional Arabic" w:hAnsi="Traditional Arabic"/>
          <w:sz w:val="40"/>
          <w:szCs w:val="40"/>
          <w:lang w:bidi="ar"/>
        </w:rPr>
        <w:t>10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"/>
        </w:rPr>
        <w:t>مترا و استعمال الطباشير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"/>
        </w:rPr>
        <w:t xml:space="preserve">.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"/>
        </w:rPr>
        <w:t>و كتاب الدليل كتب التجويد و القران الكريم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"/>
        </w:rPr>
        <w:t xml:space="preserve">.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"/>
        </w:rPr>
        <w:t xml:space="preserve">من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>التهوية و نظام النور في معهد سونن كيرى</w:t>
      </w:r>
      <w:r>
        <w:rPr>
          <w:rStyle w:val="Hps"/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>ت</w:t>
      </w:r>
      <w:r>
        <w:rPr>
          <w:rStyle w:val="Hps"/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>وج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>مصابي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>ال</w:t>
      </w:r>
      <w:r>
        <w:rPr>
          <w:rStyle w:val="Hps"/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>كهربا</w:t>
      </w:r>
      <w:r>
        <w:rPr>
          <w:rStyle w:val="Hps"/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>ء</w:t>
      </w:r>
      <w:r>
        <w:rPr>
          <w:rStyle w:val="Hps"/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 xml:space="preserve">التهوية </w:t>
      </w:r>
      <w:r>
        <w:rPr>
          <w:rStyle w:val="Hps"/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 xml:space="preserve">في </w:t>
      </w:r>
      <w:r>
        <w:rPr>
          <w:rStyle w:val="Hps"/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>حالة</w:t>
      </w:r>
      <w:r>
        <w:rPr>
          <w:rStyle w:val="Hps"/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 xml:space="preserve"> الغرف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>ا</w:t>
      </w:r>
      <w:r>
        <w:rPr>
          <w:rStyle w:val="Hps"/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>ك</w:t>
      </w:r>
      <w:r>
        <w:rPr>
          <w:rStyle w:val="Hps"/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>ث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Traditional Arabic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Style w:val="Hps"/>
          <w:rFonts w:ascii="Traditional Arabic" w:hAnsi="Traditional Arabic" w:cs="Traditional Arabic"/>
          <w:sz w:val="40"/>
          <w:sz w:val="40"/>
          <w:szCs w:val="40"/>
          <w:rtl w:val="true"/>
        </w:rPr>
        <w:t>نوافذ و</w:t>
      </w:r>
      <w:r>
        <w:rPr>
          <w:rStyle w:val="Hps"/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أبو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>ثم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 xml:space="preserve"> لإحتفاظ</w:t>
      </w:r>
      <w:r>
        <w:rPr>
          <w:rStyle w:val="Hps"/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 xml:space="preserve"> القرآ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>يدخل</w:t>
      </w:r>
      <w:r>
        <w:rPr>
          <w:rStyle w:val="Hps"/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 xml:space="preserve"> الطل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>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>ال</w:t>
      </w:r>
      <w:r>
        <w:rPr>
          <w:rStyle w:val="Hps"/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>خزانات</w:t>
      </w:r>
      <w:r>
        <w:rPr>
          <w:rStyle w:val="Hps"/>
          <w:rFonts w:cs="Traditional Arabic" w:ascii="Traditional Arabic" w:hAnsi="Traditional Arabic"/>
          <w:sz w:val="40"/>
          <w:szCs w:val="40"/>
          <w:rtl w:val="true"/>
          <w:lang w:bidi="ar"/>
        </w:rPr>
        <w:t>.</w:t>
      </w:r>
    </w:p>
    <w:p>
      <w:pPr>
        <w:pStyle w:val="ListParagraph"/>
        <w:bidi w:val="1"/>
        <w:ind w:left="720" w:right="0" w:hanging="387"/>
        <w:jc w:val="both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lang w:bidi="ar-EG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 xml:space="preserve">)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استعمال الوسائل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عليم القران بالمعهد سونن كير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هي سبورة، ممسحة، طباشير، و المكاتب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توجد وسائل التمهيدي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بمعهد سونن كير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هي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"/>
        </w:rPr>
        <w:t xml:space="preserve">تقيم </w:t>
      </w:r>
      <w:r>
        <w:rPr>
          <w:rFonts w:eastAsia="Times New Roman" w:cs="Traditional Arabic" w:ascii="Traditional Arabic" w:hAnsi="Traditional Arabic"/>
          <w:sz w:val="40"/>
          <w:szCs w:val="40"/>
          <w:lang w:bidi="ar"/>
        </w:rPr>
        <w:t>11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"/>
        </w:rPr>
        <w:t xml:space="preserve">فصول، بقطر كل الفصل </w:t>
      </w:r>
      <w:r>
        <w:rPr>
          <w:rFonts w:eastAsia="Times New Roman" w:cs="Traditional Arabic" w:ascii="Traditional Arabic" w:hAnsi="Traditional Arabic"/>
          <w:sz w:val="40"/>
          <w:szCs w:val="40"/>
          <w:lang w:bidi="ar"/>
        </w:rPr>
        <w:t>5,5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"/>
        </w:rPr>
        <w:t xml:space="preserve"> : </w:t>
      </w:r>
      <w:r>
        <w:rPr>
          <w:rFonts w:cs="Traditional Arabic" w:ascii="Traditional Arabic" w:hAnsi="Traditional Arabic"/>
          <w:sz w:val="40"/>
          <w:szCs w:val="40"/>
          <w:lang w:bidi="ar-EG"/>
        </w:rPr>
        <w:t>5</w:t>
      </w:r>
      <w:r>
        <w:rPr>
          <w:rFonts w:ascii="Traditional Arabic" w:hAnsi="Traditional Arabic" w:cs="Traditional Arabic"/>
          <w:sz w:val="40"/>
          <w:sz w:val="40"/>
          <w:szCs w:val="40"/>
          <w:lang w:bidi="ar-EG"/>
        </w:rPr>
        <w:t>،</w:t>
      </w:r>
      <w:r>
        <w:rPr>
          <w:rFonts w:cs="Traditional Arabic" w:ascii="Traditional Arabic" w:hAnsi="Traditional Arabic"/>
          <w:sz w:val="40"/>
          <w:szCs w:val="40"/>
          <w:lang w:bidi="ar-EG"/>
        </w:rPr>
        <w:t>6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"/>
        </w:rPr>
        <w:t>مترا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"/>
        </w:rPr>
        <w:t xml:space="preserve">.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"/>
        </w:rPr>
        <w:t>إستعمل الجدار بالسمنت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"/>
        </w:rPr>
        <w:t xml:space="preserve">.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"/>
        </w:rPr>
        <w:t>و البلاد بالسمنت أيضا، ثم إستعمل السقف بالقرميد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غرفة العبادة الكبيرة هي مسجد، و غرفة المعلمين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 xml:space="preserve">.                     </w:t>
      </w:r>
    </w:p>
    <w:p>
      <w:pPr>
        <w:pStyle w:val="ListParagraph"/>
        <w:bidi w:val="1"/>
        <w:spacing w:lineRule="auto" w:line="480"/>
        <w:ind w:left="900" w:right="0" w:hanging="567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lang w:bidi="ar-EG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 xml:space="preserve">)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طبيق حفظ نظم التجويد كطريقة تعلي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راءة القران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في المعهد سونن كيرى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ساء يعني في الساعة </w:t>
      </w:r>
      <w:r>
        <w:rPr>
          <w:rFonts w:cs="Traditional Arabic" w:ascii="Traditional Arabic" w:hAnsi="Traditional Arabic"/>
          <w:sz w:val="40"/>
          <w:szCs w:val="40"/>
        </w:rPr>
        <w:t>30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</w:rPr>
        <w:t>15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ستعمل كتاب التجويد ب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عهد الإسلامي سونن كير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هو </w:t>
      </w:r>
      <w:r>
        <w:rPr>
          <w:rFonts w:cs="Traditional Arabic" w:ascii="Traditional Arabic" w:hAnsi="Traditional Arabic"/>
          <w:sz w:val="40"/>
          <w:szCs w:val="40"/>
          <w:rtl w:val="true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فأ الجنان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ألف شعيد إبن سعد فبهان، المرحم، قد ترجم احمد مطاهر، يتألف من </w:t>
      </w:r>
      <w:r>
        <w:rPr>
          <w:rFonts w:cs="Traditional Arabic" w:ascii="Traditional Arabic" w:hAnsi="Traditional Arabic"/>
          <w:sz w:val="40"/>
          <w:szCs w:val="40"/>
        </w:rPr>
        <w:t>4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لمات، يحتوى احكام التجويد و معناه بالغة الجاوية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مّ تعليم التجويد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ف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ظ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ف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ظم التجو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مهر أن يعرف طلاب في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راءة القرآ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صحيحا و فصيح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في عمليته يستطيع طلاب أن يستعمل احكام التجويد في قراءة القران و معرفة دليل احكام التجويد التى دروسهم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   </w:t>
      </w:r>
    </w:p>
    <w:p>
      <w:pPr>
        <w:pStyle w:val="Normal"/>
        <w:bidi w:val="1"/>
        <w:spacing w:lineRule="auto" w:line="480"/>
        <w:ind w:left="1041" w:right="0" w:hanging="567"/>
        <w:jc w:val="both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lang w:bidi="ar-EG"/>
        </w:rPr>
        <w:t>4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>تطب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 التقويم روضة الاطفال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>في المعهد سونن كيرىسنة واحدة مرة</w:t>
      </w: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>الامتحان بقراة القران الكريم، و فصلاتن</w:t>
      </w: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>يشرفان مدبر و منوب أن يمتحن الامتحان في الفصل</w:t>
      </w: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 xml:space="preserve">ثم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روضة الاطفال الثاني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>الامتحان بقراة القران الكريم، حفظ جز عم، و يس، سورة الواقعة، و سورة الرحمن</w:t>
      </w: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>يمتحن وحدا فوحدا</w:t>
      </w: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>ثم الدينية سنة واحدة مرتين، الامتحان بالكتابة و حفظ نظم التجويد من كتاب شفاء الجنان</w:t>
      </w: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>حفظ النظام التجويد بقراة القران مباشرة لفهم الطلاب</w:t>
      </w: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"/>
        </w:rPr>
        <w:t>تطب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 التقويم اسبوع واحد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1041" w:right="0" w:hanging="567"/>
        <w:jc w:val="both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bidi w:val="1"/>
        <w:ind w:left="616" w:right="0" w:hanging="425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>الإقتراحات</w:t>
      </w:r>
    </w:p>
    <w:p>
      <w:pPr>
        <w:pStyle w:val="ListParagraph"/>
        <w:numPr>
          <w:ilvl w:val="0"/>
          <w:numId w:val="1"/>
        </w:numPr>
        <w:bidi w:val="1"/>
        <w:ind w:left="976" w:right="0" w:hanging="360"/>
        <w:jc w:val="left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للمعهد و للمعلمين دراسة القران الخاصة، يهتم الوسيلة لتعلم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 xml:space="preserve">.  </w:t>
      </w:r>
    </w:p>
    <w:p>
      <w:pPr>
        <w:pStyle w:val="ListParagraph"/>
        <w:numPr>
          <w:ilvl w:val="0"/>
          <w:numId w:val="1"/>
        </w:numPr>
        <w:bidi w:val="1"/>
        <w:ind w:left="976" w:right="0" w:hanging="360"/>
        <w:jc w:val="both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يهتم أبويه على اولادهم لتعلم في المعهد سونن كيرىو يعضد لتقدم المعهد سنن غيري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 xml:space="preserve">.  </w:t>
      </w:r>
    </w:p>
    <w:p>
      <w:pPr>
        <w:pStyle w:val="ListParagraph"/>
        <w:numPr>
          <w:ilvl w:val="0"/>
          <w:numId w:val="1"/>
        </w:numPr>
        <w:bidi w:val="1"/>
        <w:ind w:left="976" w:right="0" w:hanging="360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لطلاب كي تعلم في المعهد سونن كيرىبالأجتهاد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74"/>
      <w:pgMar w:left="1701" w:right="2268" w:gutter="0" w:header="720" w:top="2268" w:footer="720" w:bottom="1701"/>
      <w:pgNumType w:start="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3</w:t>
    </w:r>
    <w:r>
      <w:rPr>
        <w:rtl w:val="true"/>
      </w:rPr>
      <w:fldChar w:fldCharType="end"/>
    </w:r>
  </w:p>
  <w:p>
    <w:pPr>
      <w:pStyle w:val="Footer"/>
      <w:rPr>
        <w:rFonts w:ascii="Traditional Arabic" w:hAnsi="Traditional Arabic" w:cs="Traditional Arabic"/>
      </w:rPr>
    </w:pPr>
    <w:r>
      <w:rPr>
        <w:rFonts w:cs="Traditional Arabic" w:ascii="Traditional Arabic" w:hAnsi="Traditional Arab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7</w:t>
    </w:r>
    <w:r>
      <w:rPr>
        <w:rtl w:val="true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76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51:00Z</dcterms:created>
  <dc:creator>ASPIRE4732</dc:creator>
  <dc:description/>
  <cp:keywords/>
  <dc:language>en-US</dc:language>
  <cp:lastModifiedBy>ASPIRE4732</cp:lastModifiedBy>
  <cp:lastPrinted>2012-03-03T10:39:00Z</cp:lastPrinted>
  <dcterms:modified xsi:type="dcterms:W3CDTF">2012-03-03T03:40:00Z</dcterms:modified>
  <cp:revision>17</cp:revision>
  <dc:subject/>
  <dc:title/>
</cp:coreProperties>
</file>