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ampiran Foto Kegiatan Pembelajara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“</w:t>
      </w:r>
      <w:r>
        <w:rPr>
          <w:b/>
        </w:rPr>
        <w:t>UPAYA MENINGKATKAN HASIL BELAJAR SISWA</w:t>
      </w:r>
      <w:r>
        <w:rPr/>
        <w:t xml:space="preserve"> </w:t>
      </w:r>
      <w:r>
        <w:rPr>
          <w:b/>
        </w:rPr>
        <w:t>DENGAN MENGGUNAKAN METODE EKSPOSITORI PADA MATERI MENGENAL TATA CARA SHALAT SUNNAH DALAM PEMBELAJARAN PENDIDIKAN AGAMA ISLAM SISWA KELAS VIII. 5 DI SMP NEGERI 41 PALEMBANG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Guru Menjelaskan Pelajaran Mengenal Tata Cara Shalat Sunnah Rawatib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bCs/>
        </w:rPr>
      </w:pPr>
      <w:r>
        <w:rPr>
          <w:b/>
          <w:bCs/>
        </w:rPr>
        <w:t>Guru dan Siswa Mendemonstrasikan Mengenal Tata Cara Shalat Sunnah Rawati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  <w:t>Guru Membagikan Tugas Kepada Masing-Masing Kelompok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  <w:t xml:space="preserve">Siswa Belajar Kelompok atau Disku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d-ID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2:00Z</dcterms:created>
  <dc:creator>user</dc:creator>
  <dc:description/>
  <cp:keywords/>
  <dc:language>en-US</dc:language>
  <cp:lastModifiedBy>user</cp:lastModifiedBy>
  <cp:lastPrinted>2014-02-23T10:16:00Z</cp:lastPrinted>
  <dcterms:modified xsi:type="dcterms:W3CDTF">2014-02-23T03:19:00Z</dcterms:modified>
  <cp:revision>17</cp:revision>
  <dc:subject/>
  <dc:title>PEMERINTAH KABUPATEN OGAN ILIR</dc:title>
</cp:coreProperties>
</file>