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805</wp:posOffset>
                </wp:positionH>
                <wp:positionV relativeFrom="paragraph">
                  <wp:posOffset>-748030</wp:posOffset>
                </wp:positionV>
                <wp:extent cx="285115" cy="344170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97.15pt;margin-top:-58.9pt;width:22.4pt;height:27.0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BAB 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KESIMPULAN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Kesimpul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Pelaksana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Kegiatan Mentoring 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ningkat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Keaktif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Angg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Rohis di Man 1 Palembang</w:t>
      </w:r>
    </w:p>
    <w:p>
      <w:pPr>
        <w:pStyle w:val="ListParagraph"/>
        <w:spacing w:lineRule="auto" w:line="480"/>
        <w:ind w:left="1080" w:firstLine="338"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Kegiatan mentoring rohis di MAN 1 Palembang dilaksana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eperti mana bisan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walaup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ilaku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engan proses daring. Mentoring 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kegia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ro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mberi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ampak yang bes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ba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perkemba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organisa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rohis, guru ag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ap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tet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ntransf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keilmu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r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terhad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tet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z w:val="24"/>
          <w:szCs w:val="24"/>
          <w:lang w:val="en-ID"/>
        </w:rPr>
        <w:t>memb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namb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wawa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pengetahu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keagama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lat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unt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tet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akt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walaup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kegia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tid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ilaku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tat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langsung.</w:t>
      </w:r>
    </w:p>
    <w:p>
      <w:pPr>
        <w:pStyle w:val="ListParagraph"/>
        <w:numPr>
          <w:ilvl w:val="0"/>
          <w:numId w:val="3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Bagaim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Keaktif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Angg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Ro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ebel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esud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ngiku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Kegiatan Mentoring di Man 1 Palembang</w:t>
      </w:r>
    </w:p>
    <w:p>
      <w:pPr>
        <w:pStyle w:val="ListParagraph"/>
        <w:spacing w:lineRule="auto" w:line="480"/>
        <w:ind w:left="1080" w:firstLine="338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Mentoring 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mberi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ke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j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peran yang sang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ndomina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unt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akt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berorganisasi ,sebel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adanya mentoring 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ro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bel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ndapat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bimbi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at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p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pembinaan yang intens. Dan setel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adan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kegiatan mentoring 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ndapat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pembina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j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njadi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berwawasan agama yang ba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e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leb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bertaqwa</w:t>
      </w:r>
      <w:r>
        <w:rPr>
          <w:rFonts w:cs="Times New Roman" w:ascii="Times New Roman" w:hAnsi="Times New Roman"/>
          <w:sz w:val="24"/>
          <w:szCs w:val="24"/>
        </w:rPr>
        <w:t xml:space="preserve"> kepada Allah SWT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.  </w:t>
      </w:r>
    </w:p>
    <w:p>
      <w:pPr>
        <w:pStyle w:val="ListParagraph"/>
        <w:numPr>
          <w:ilvl w:val="0"/>
          <w:numId w:val="3"/>
        </w:numPr>
        <w:spacing w:lineRule="auto" w:line="48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Apak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Pelaksana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Kegiatan Mentoring Dap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ningkat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Keaktif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Angg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Rohis di Man 1 Palemb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905</wp:posOffset>
                </wp:positionH>
                <wp:positionV relativeFrom="paragraph">
                  <wp:posOffset>935990</wp:posOffset>
                </wp:positionV>
                <wp:extent cx="48387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pt;height:25.95pt;mso-wrap-distance-left:9.05pt;mso-wrap-distance-right:9.05pt;mso-wrap-distance-top:0pt;mso-wrap-distance-bottom:0pt;margin-top:73.7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/>
        <w:ind w:left="1080" w:firstLine="338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Mentoring 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kegia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ro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rupa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bent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up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njadi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unt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leb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akt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mberi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umbangsihn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ba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fis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aupun non fis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elama proses mentoring 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terlaks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ataup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akt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ebag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uslim yang baik. Setel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adanya mentoring 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ro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leb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akt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kegiatan-kegia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keagama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rohis, walaup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keada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covid 19 mentoring menj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ru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pembelaja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pembina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terhad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iswa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 xml:space="preserve">Saran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Ba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Organisa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Rohis, diharap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ap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ngembang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pelaksanaan mentoring seper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mperhati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evalua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eti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pelaksanaan yang dilakukan.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Bagi Mentor, peran yang sang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bes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alam proses mentoring ialah mentor, mentor har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njadi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pembina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eperti mana biasan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ket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ngajar di kelas, d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mperhati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al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ningkat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wawasan, kemampuan, 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interaksi yang ba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terhadap mentee.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Ba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ntee, diharap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ap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manfaat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kesempatan yang 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el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ngiku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kegiatan mentoring d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ngembang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potensin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berinterak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ec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posit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sehing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ant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empuny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prins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hid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mamp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bertangg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jawa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sectPr>
      <w:headerReference w:type="default" r:id="rId2"/>
      <w:type w:val="nextPage"/>
      <w:pgSz w:w="12240" w:h="15840"/>
      <w:pgMar w:left="2268" w:right="1701" w:gutter="0" w:header="708" w:top="1701" w:footer="0" w:bottom="1701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3:32:00Z</dcterms:created>
  <dc:creator>Baemboo Ant</dc:creator>
  <dc:description/>
  <cp:keywords/>
  <dc:language>en-US</dc:language>
  <cp:lastModifiedBy>Baemboo Ant</cp:lastModifiedBy>
  <dcterms:modified xsi:type="dcterms:W3CDTF">2021-04-20T00:29:00Z</dcterms:modified>
  <cp:revision>2</cp:revision>
  <dc:subject/>
  <dc:title/>
</cp:coreProperties>
</file>