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B I</w:t>
      </w:r>
    </w:p>
    <w:p>
      <w:pPr>
        <w:pStyle w:val="Heading1"/>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Heading2"/>
        <w:numPr>
          <w:ilvl w:val="0"/>
          <w:numId w:val="2"/>
        </w:numPr>
        <w:spacing w:lineRule="auto" w:line="480" w:before="0" w:after="0"/>
        <w:ind w:left="426" w:hanging="426"/>
        <w:jc w:val="both"/>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Latar Belakang Masalah</w:t>
      </w:r>
    </w:p>
    <w:p>
      <w:pPr>
        <w:pStyle w:val="ListParagraph"/>
        <w:spacing w:lineRule="auto" w:line="480" w:before="0" w:after="0"/>
        <w:ind w:left="426" w:firstLine="567"/>
        <w:jc w:val="both"/>
        <w:rPr/>
      </w:pPr>
      <w:r>
        <w:rPr>
          <w:rFonts w:cs="Times New Roman" w:ascii="Times New Roman" w:hAnsi="Times New Roman"/>
          <w:sz w:val="24"/>
          <w:szCs w:val="24"/>
          <w:lang w:val="id-ID"/>
        </w:rPr>
        <w:t>Sekolah merupakan salah satu lembaga pendidikan yang dipercaya masyarakat dan negara untuk menyediakan sumber daya manusia yang di butuhkan dalam perkembangan suatu bangsa. Untuk itu di butuhkan seorang pemimpin yang didasarkan jati diri bangsa yang hakiki, bersumber nilai-nilai budaya dan agama serta mampu mengantisipasi perbuatan yang terjadi di dunia pendidikan.</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Sekolah sebagai birokrasi yang mana di dalamnya terdapat adanya pimpinan lembaga yaitu kepala sekolah serta badan pembantu seperti wakil kepala sekolah, staf-staf dan para guru yang kesemua nya itu menunjukkan adanya hirarki. Semuanya saling berhubungan dan mempunyai fungsi masing-masing untuk mencapai tujuan bersama. </w:t>
      </w:r>
    </w:p>
    <w:p>
      <w:pPr>
        <w:pStyle w:val="Normal"/>
        <w:spacing w:lineRule="auto" w:line="480" w:before="0" w:after="0"/>
        <w:ind w:left="426" w:firstLine="567"/>
        <w:jc w:val="both"/>
        <w:rPr/>
      </w:pPr>
      <w:r>
        <w:rPr>
          <w:rFonts w:cs="Times New Roman" w:ascii="Times New Roman" w:hAnsi="Times New Roman"/>
          <w:sz w:val="24"/>
          <w:szCs w:val="24"/>
        </w:rPr>
        <w:t>Menurut UU No. 20 Tahun 2003 Pasal 1 Tenaga Kependidikan adalah anggota masyarakat yang mengabdikan diri dan diangkat untuk menunjang penyelenggaraan pendidikan. tenaga kependidikan merupakan tenaga yang bertugas merencanakan dan melaksanakan administrasi, pengelolaan, pengembangan, pengawasan dan pelayanan teknis untuk menunjang proses pendidi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naga kependidikan saat ini memiliki layanan pendidikan tentang proses belajar mengajar, tentang layanan bimbingan dan konseling, tentang layanan supervisi, tentang layanan perpustakaan, tentang layanan evaluasi dan administrasi akademis, dan lain-lain. Maka dari itu sekolah harus memiliki tenaga kependidikan yang memiliki produktivitas yang baik </w:t>
      </w:r>
    </w:p>
    <w:p>
      <w:pPr>
        <w:sectPr>
          <w:headerReference w:type="default" r:id="rId2"/>
          <w:footerReference w:type="default" r:id="rId3"/>
          <w:footnotePr>
            <w:numFmt w:val="decimal"/>
          </w:footnotePr>
          <w:type w:val="nextPage"/>
          <w:pgSz w:w="11906" w:h="16838"/>
          <w:pgMar w:left="2268" w:right="1701" w:gutter="0" w:header="708" w:top="1701" w:footer="708" w:bottom="1701"/>
          <w:pgNumType w:start="1" w:fmt="decimal"/>
          <w:formProt w:val="false"/>
          <w:textDirection w:val="lrTb"/>
          <w:docGrid w:type="default" w:linePitch="360" w:charSpace="0"/>
        </w:sectPr>
      </w:pP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ehingga dapat menjalankan tugasnya untuk membantu kegiatan administrasi sekolah untuk mencapai tujuan sekolah. </w:t>
      </w:r>
    </w:p>
    <w:p>
      <w:pPr>
        <w:pStyle w:val="ListParagraph"/>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Sumber daya manusia merupakan salah satu faktor yang penting dalam suatu lembaga pendidikan. Oleh karena itu, sumber daya manusia harus dikelola dengan baik untuk meningkatkan efektivitas dan efisiensi sebagai salah satu fungsi dalam lembaga pendidikan yang dikenal dengan manajemen sumber daya manusia. Sumber daya organisasi secara garis besar dapat dibedakan ke dalam dua kelompok yaitu sumber daya manusia (human resources) dan sumber daya non-manusia (non-human resources). Sumber daya manusia meliputi semua orang yang berstatus sebagai anggota dalam organisasi yang masing-masing memiliki peran dan fungsi.</w:t>
      </w:r>
    </w:p>
    <w:p>
      <w:pPr>
        <w:pStyle w:val="ListParagraph"/>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pala sekolah adalah seseorang yang diangkat untuk menduduki jabatan struktural disekolah dan ditugaskan untuk mengelola sekolah.</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Kepala sekolah merupakan seseorang yang memegang peran penting terhadap kinerja tenaga pendidik dan kependidikan. Oleh karena itu, kepala sekolah harus memiliki jiwa kepemimpinan untuk mengatur para guru, pegawai tata usaha dan pegawai sekolah lainnya. Tercapai atau tidaknya tujuan sekolah sangat tergantung pada kebijaksanaan yang diterapkan kepala sekolah terhadap seluruh personal sekolah. Dalam melaksanakan fungsinya sebagai pemimpin organisasi pendidikan di sekolah, kepala sekolah harus memiliki berbagai persyaratan agar dapat menjalankan tugasnya dengan baik. Seorang kepala sekolah harus mengetahui tugas-tugas yang harus dilakukannya agar dapat mencapai tujuan pendidikan yang sudah ditetapkan. Adapun tugas-tugas pokok kepala sekolah mencakup 4 pola, yaitu :</w:t>
      </w:r>
      <w:r>
        <w:rPr>
          <w:rStyle w:val="FootnoteCharacters"/>
          <w:rStyle w:val="FootnoteAnchor"/>
          <w:rFonts w:cs="Times New Roman" w:ascii="Times New Roman" w:hAnsi="Times New Roman"/>
          <w:sz w:val="24"/>
          <w:szCs w:val="24"/>
          <w:lang w:val="id-ID"/>
        </w:rPr>
        <w:footnoteReference w:id="5"/>
      </w:r>
    </w:p>
    <w:p>
      <w:pPr>
        <w:pStyle w:val="ListParagraph"/>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impin, sebagai kepala sekolah berfungsi menggerakkan semua potensi sekolah dalam pencapaian tujuan sekolah</w:t>
      </w:r>
    </w:p>
    <w:p>
      <w:pPr>
        <w:pStyle w:val="ListParagraph"/>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elola administrasi, seorang kepala sekolah bertugas menyelenggarakan administrasi sekolahnya</w:t>
      </w:r>
    </w:p>
    <w:p>
      <w:pPr>
        <w:pStyle w:val="ListParagraph"/>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aharu, seorang kepala sekolah bertugas memperbarui keadaan sekolahnya </w:t>
      </w:r>
    </w:p>
    <w:p>
      <w:pPr>
        <w:pStyle w:val="ListParagraph"/>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orong, seorang kepala sekolah bertugas sebagai pendorong, pemberi motivasi terhadap semua komponen sekolahnya.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dapun dalam menjalankan tugas pokoknya tersebut, seorang kepala skolah perlu juga memberikan motivasi kepada semua komponen sekolah yang di pimpin nya, kepala sekolah mempunyai wewenang mendelegasikan tugasnya tersebut kepada tenaga kependidikan yang ada di sekolah. </w:t>
      </w:r>
    </w:p>
    <w:p>
      <w:pPr>
        <w:pStyle w:val="Normal"/>
        <w:spacing w:lineRule="auto" w:line="480" w:before="0" w:after="0"/>
        <w:ind w:left="426" w:firstLine="567"/>
        <w:jc w:val="both"/>
        <w:rPr/>
      </w:pPr>
      <w:r>
        <w:rPr>
          <w:rFonts w:cs="Times New Roman" w:ascii="Times New Roman" w:hAnsi="Times New Roman"/>
          <w:sz w:val="24"/>
          <w:szCs w:val="24"/>
        </w:rPr>
        <w:t xml:space="preserve">Motivasi merupakan keseluruhan proses pemberi motif bekerja pada para bawahan sedemikian rupa sehingga mereka mau bekerja dengan ikhlas demi tercapainya tujuan organisasi dengan efisien dan ekonomi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leh karena itu kepala sekolah sebagai atasan harus dapat memahami sifat kerja bawahannya masing-masing. Motivasi berfungsi untuk mengarahkan, mengaktifkan dan meningkatkan kegiatan yang dalam hal ini akan dapat menghasilkan peningkatan pada kinerja tenaga kependidikan. Untuk itu kepala sekolah harus mempunyai strategi yang tepat dalam memberikan motivasi kepada tenaga kependidikan.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roduktivitas merupakan nilai tambah dari suatu pelayanan yang diperoleh dari usaha organisasi melakukan proses perbaikan yang terus menerus atau menyediakan jasa berkualitas melalui efisiensi dan efektivit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asalah produktivitas adalah masalah penting terutama dalam menghadapi kompetensi yang semakin ketat. Untuk dapat meningkatkan produktivitas nya suatu organisasi memerlukan dukungan kemampuan manajamen SDM yang dapat menciptakan dan memotivasi karyawan agar dapat bekerja lebih produktif. Utnuk dapat meningkatkan produktivitas suatu perusahaan bukanlah dengan cara bekerja keras, tetapi bekerja lebih cerdas. Keadaan dunia saat ini pada umumnya menuntut untuk kita agar dapat menghasilkan kerja yang lebih besar, tetapi dengan menggunakan SDM, uang, waktu, tempat dan sumber daya lainnya secara lebih hemat. </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426" w:firstLine="567"/>
        <w:jc w:val="both"/>
        <w:rPr/>
      </w:pPr>
      <w:r>
        <w:rPr>
          <w:rFonts w:cs="Times New Roman" w:ascii="Times New Roman" w:hAnsi="Times New Roman"/>
          <w:sz w:val="24"/>
          <w:szCs w:val="24"/>
        </w:rPr>
        <w:t>Menurut Fuad, kepala sekolah sebagai motivator harus mampu mengatur lingkungan kerja baik fisik maupun non fisik, menetapkan prinsip penghargaan (reward) dan hukuman, menciptakan hubungan kerja yang demokratis, harmonis dan dinamis dia ntara guru, karyawan dan siswa, lingkungan masyarakat, menanamkan nilai-nilai nasionalisme.</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Kepala sekolah harus memiliki strategi yang tepat untuk memberikan motivasi kepada tenaga kependidikan dalam melaksanakan tugas dan fungsinya. Hal tersebut dikarenakan motivasi merupakan faktor yang dominan dan dapat menggerakkan faktor-faktor lainnya kearah produktivitas kerja.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Upaya kepala sekolah dalam peningkatan produktivitas kerja tenaga kependidikannya dapat dilihat melalui Pengembangan tenaga kependdikan yang dilakukan berdasarkan sikap dan kemampuan profesional, hal ini terlihat pada kepala sekolah ketika memberikan tugas atau pekerjaan yang harus dilakukan kepada setiap tenaga kependiddikan yang ada di SMP NU Palembang. Namun dilihat dari produktivitas kerja tenaga kependidikan masih terdapat beberapa kelemahan seperti, kurangnya kemampuan tenaga kependidikan dalam menyelesaikan tugas karena ada beberapa tenaga kependidikan yang merangkap menjadi tenaga pendidik juga sehingga tugas yang diberikan kadang tidak selesai tepat pada waktunya, kurangnya pengembangan tenaga kependidikan, kurangnya semangat kerja tenaga kependidikan dalam menyelesaikan tugas yang diberikan dan ada beberapa tenaga kependidikan yang belum bisa mengembangkan tanggung jawabnya masing-masing.</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harusnya sebagai motivator, kepala sekolah harus memiliki strategi yang tepat untuk memberikan motivasi tenaga kependididkan dalam melaksanakan tugas dan fungsinya. Motivasi dapat ditimbulkan melalui indikator kepala sekolah sebagai motivator, yaitu menanamkan kedisiplinan, menciptakan lingkungan kerja dan suasana kerja yang kondusif, motivasi dan menetapkan penghargaan serta hukuman. Lingkungan yang kondusif akan menumbuhkan motivasi tenaga kependidikan dalam melaksanakan tugasnya. Dalam hal ini kepala sekolah harus mampu membangkitkan motivasi tenaga kependidikan agar dapat melaksanakan tugas secara optimal. Dalam meningkatkan profesionalisme tenaga kependidikan disekolah kepala sekolah harus menanamkan disiplin kepada bawahannya. Sehingga, diharapkan dapat meningkatkan produktivitas tenaga kependidikan. Keberhasilan suatu organisasi atau lembaga dipengaruhi berbagai faktor baik itu yang datang dari dalam maupun dari luar lingkungan sekolah. Dari berbagai faktor tersebut motivasi merupakan faktor yang cukup dominan dan dapat menggerakkan faktor lain kearah efektivitas kerja. Penghargaan merupakan hal yang sangat penting untuk meningkatkan profesionalisme tenaga kependidikan dan untuk mengurangi kegiatan yang kurang produktif. Sehingga kepala sekolah diharapkan menggunakan penghargaan ini secara tepat dan efektif untuk menghindari dampak negatif yang ditimbulkan.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Oleh karena itu, berdasarkan latar belakang masalah tersebut maka peneliti tertarik untuk meneliti lebih lanjut tentang "Peran Kepala Sekolah sebagai Motivator dalam Peningkatan Produktivitas Kerja Tenaga Kependidikan di SMP NU Palemb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before="0" w:after="0"/>
        <w:ind w:left="426" w:hanging="426"/>
        <w:jc w:val="both"/>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Rumusan Masalah</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latar belakang masalah tersebut, maka peneliti dapat mengidentifikasi beberapa masalah yang terdapat di SMP NU Palembang sebagai berikut:</w:t>
      </w:r>
    </w:p>
    <w:p>
      <w:pPr>
        <w:pStyle w:val="ListParagraph"/>
        <w:numPr>
          <w:ilvl w:val="0"/>
          <w:numId w:val="3"/>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kah strategi kepala sekolah sebagai motivator dalam mengembangkan produktivitas kerja tenaga kependidikan di SMP NU Palembang? </w:t>
      </w:r>
    </w:p>
    <w:p>
      <w:pPr>
        <w:pStyle w:val="ListParagraph"/>
        <w:numPr>
          <w:ilvl w:val="0"/>
          <w:numId w:val="3"/>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 sajakah faktor yang mempengaruhi produktivitas kerja tenaga kependidikan di SMP NU Palembang? </w:t>
      </w:r>
    </w:p>
    <w:p>
      <w:pPr>
        <w:pStyle w:val="Heading2"/>
        <w:numPr>
          <w:ilvl w:val="0"/>
          <w:numId w:val="2"/>
        </w:numPr>
        <w:spacing w:lineRule="auto" w:line="480" w:before="0" w:after="0"/>
        <w:ind w:left="426" w:hanging="426"/>
        <w:jc w:val="both"/>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Tujuan Penelitian</w:t>
      </w:r>
    </w:p>
    <w:p>
      <w:pPr>
        <w:pStyle w:val="ListParagraph"/>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rumusan masalah tersebut, peneliti menyatakan bahwa tujuan dari penelitian ini adalah :</w:t>
      </w:r>
    </w:p>
    <w:p>
      <w:pPr>
        <w:pStyle w:val="ListParagraph"/>
        <w:numPr>
          <w:ilvl w:val="0"/>
          <w:numId w:val="5"/>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strategi kepala sekolah sebagai motivator dalam mengembangkan produktivitas kerja tenaga kependidikan di SMP NU Palembang</w:t>
      </w:r>
    </w:p>
    <w:p>
      <w:pPr>
        <w:pStyle w:val="ListParagraph"/>
        <w:numPr>
          <w:ilvl w:val="0"/>
          <w:numId w:val="5"/>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faktor yang mempengaruhi produktivitas kerja tenaga kependidikan di SMP NU Palemba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8"/>
        </w:numPr>
        <w:spacing w:lineRule="auto" w:line="480" w:before="0" w:after="0"/>
        <w:ind w:left="426" w:hanging="360"/>
        <w:rPr>
          <w:rFonts w:ascii="Times New Roman" w:hAnsi="Times New Roman" w:cs="Times New Roman"/>
          <w:i w:val="false"/>
          <w:i w:val="false"/>
          <w:iCs w:val="false"/>
          <w:sz w:val="24"/>
          <w:szCs w:val="24"/>
          <w:lang w:val="id-ID"/>
        </w:rPr>
      </w:pPr>
      <w:r>
        <w:rPr>
          <w:rFonts w:cs="Times New Roman" w:ascii="Times New Roman" w:hAnsi="Times New Roman"/>
          <w:i w:val="false"/>
          <w:iCs w:val="false"/>
          <w:sz w:val="24"/>
          <w:szCs w:val="24"/>
          <w:lang w:val="id-ID"/>
        </w:rPr>
        <w:t>Manfaat Penelitia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tujuan penelitian tersebut, penulis berharap penelitian ini dapat mencapai beberapa manfaat diantaranya sebagai berikut:</w:t>
      </w:r>
    </w:p>
    <w:p>
      <w:pPr>
        <w:pStyle w:val="ListParagraph"/>
        <w:numPr>
          <w:ilvl w:val="0"/>
          <w:numId w:val="6"/>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anfaat Teoritis</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mampu memberikan manfaat berupa ilmu pengetahuan dan wawasan tentang strategi kepala sekolah sebagai motivator dalam mengembangkan produktivitas kerja tenaga kependidikan. Penelitian ini juga diharapkan dapat memberikan kontribusi bagi dunia pendidikan khususnya dalam strategi kepala sekolah sebagai motivator dalam mengembangkan produktivitas kerja tenaga kependidikan di SMP NU Palembang. Selain itu, penelitian ini diharapkan dapat dijadikan referensi dan rujukan bagi penelitian selanjutnya.</w:t>
      </w:r>
      <w:r>
        <w:br w:type="page"/>
      </w:r>
    </w:p>
    <w:p>
      <w:pPr>
        <w:pStyle w:val="ListParagraph"/>
        <w:numPr>
          <w:ilvl w:val="0"/>
          <w:numId w:val="6"/>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anfaat Praktis</w:t>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ListParagraph"/>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apat memperluas pengetahuan peneliti serta menjadi masukan bagi mahasiswa Manajemen Pendidikan Islam untuk mempersiapkan diri terjun ke dalam dunia masyarakat. Penelitian ini merupakan salah satu syarat untuk memperoleh gelar Sarjana Pendidikan Bidang Manajemen Pendidikan Islam. </w:t>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sekolah</w:t>
      </w:r>
    </w:p>
    <w:p>
      <w:pPr>
        <w:pStyle w:val="ListParagraph"/>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sekolah diharapkan dengan adanya penelitian ini dapat dijadikan masukan dalam melakukan pemberdayaan pegawai tenaga kependidikan dan untuk kepala sekolah agar dapat memeberikan tanggung jawab dan wewenang kepada tenaga kependidikan. </w:t>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Penelitian Yang Akan Datang</w:t>
      </w:r>
    </w:p>
    <w:p>
      <w:pPr>
        <w:pStyle w:val="ListParagraph"/>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ambah koleksi pustaka dan bahan bacaan bagi mahasiswa pada umumnya serta dapat dijadikan bahan acuan literatur bagi peneliti selanjutnya. </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continuous"/>
      <w:pgSz w:w="11906" w:h="16838"/>
      <w:pgMar w:left="2268" w:right="1701"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tabs>
        <w:tab w:val="clear" w:pos="4680"/>
        <w:tab w:val="clear" w:pos="9360"/>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n Komari &amp; Cepi Triatama</w:t>
      </w:r>
      <w:r>
        <w:rPr>
          <w:rFonts w:cs="Times New Roman" w:ascii="Times New Roman" w:hAnsi="Times New Roman"/>
          <w:i/>
        </w:rPr>
        <w:t>, Visionary Leadership Menuju Sekolah Efektif</w:t>
      </w:r>
      <w:r>
        <w:rPr>
          <w:rFonts w:cs="Times New Roman" w:ascii="Times New Roman" w:hAnsi="Times New Roman"/>
        </w:rPr>
        <w:t xml:space="preserve"> (Jakarta</w:t>
      </w:r>
      <w:r>
        <w:rPr>
          <w:rFonts w:cs="Times New Roman" w:ascii="Times New Roman" w:hAnsi="Times New Roman"/>
          <w:lang w:val="id-ID"/>
        </w:rPr>
        <w:t xml:space="preserve"> </w:t>
      </w:r>
      <w:r>
        <w:rPr>
          <w:rFonts w:cs="Times New Roman" w:ascii="Times New Roman" w:hAnsi="Times New Roman"/>
        </w:rPr>
        <w:t>: PT. Bumi Aksara, 2006), hlm. 80</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wan Danim dan Khairil, </w:t>
      </w:r>
      <w:r>
        <w:rPr>
          <w:rFonts w:cs="Times New Roman" w:ascii="Times New Roman" w:hAnsi="Times New Roman"/>
          <w:i/>
        </w:rPr>
        <w:t>Profesi Kependidikan</w:t>
      </w:r>
      <w:r>
        <w:rPr>
          <w:rFonts w:cs="Times New Roman" w:ascii="Times New Roman" w:hAnsi="Times New Roman"/>
        </w:rPr>
        <w:t>, (Bandung: Alfabeta, 2013), hlm. 5</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Sagala, </w:t>
      </w:r>
      <w:r>
        <w:rPr>
          <w:rFonts w:cs="Times New Roman" w:ascii="Times New Roman" w:hAnsi="Times New Roman"/>
          <w:i/>
        </w:rPr>
        <w:t>Manajemen Strategi Dalam Peningkatan Mutu Pendidikan</w:t>
      </w:r>
      <w:r>
        <w:rPr>
          <w:rFonts w:cs="Times New Roman" w:ascii="Times New Roman" w:hAnsi="Times New Roman"/>
        </w:rPr>
        <w:t>, (Bandung: Alfabeta, 2011), hlm. 88</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iful Sagala, </w:t>
      </w:r>
      <w:r>
        <w:rPr>
          <w:rFonts w:cs="Times New Roman" w:ascii="Times New Roman" w:hAnsi="Times New Roman"/>
          <w:i/>
          <w:iCs/>
          <w:lang w:val="id-ID"/>
        </w:rPr>
        <w:t>Manajemen Strategi Dalam Peningkatan Mutu Pendidikan</w:t>
      </w:r>
      <w:r>
        <w:rPr>
          <w:rFonts w:cs="Times New Roman" w:ascii="Times New Roman" w:hAnsi="Times New Roman"/>
          <w:lang w:val="id-ID"/>
        </w:rPr>
        <w:t>...</w:t>
      </w:r>
      <w:r>
        <w:rPr>
          <w:rFonts w:cs="Times New Roman" w:ascii="Times New Roman" w:hAnsi="Times New Roman"/>
        </w:rPr>
        <w:t>hlm, 90</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n Komari &amp; Cepi Triatna, </w:t>
      </w:r>
      <w:r>
        <w:rPr>
          <w:rFonts w:cs="Times New Roman" w:ascii="Times New Roman" w:hAnsi="Times New Roman"/>
          <w:i/>
          <w:iCs/>
          <w:lang w:val="id-ID"/>
        </w:rPr>
        <w:t>Visionary Leadership Menuju Sekolah Efektif</w:t>
      </w:r>
      <w:r>
        <w:rPr>
          <w:rFonts w:cs="Times New Roman" w:ascii="Times New Roman" w:hAnsi="Times New Roman"/>
          <w:i/>
        </w:rPr>
        <w:t>.</w:t>
      </w:r>
      <w:r>
        <w:rPr>
          <w:rFonts w:cs="Times New Roman" w:ascii="Times New Roman" w:hAnsi="Times New Roman"/>
          <w:i/>
          <w:lang w:val="id-ID"/>
        </w:rPr>
        <w:t>...</w:t>
      </w:r>
      <w:r>
        <w:rPr>
          <w:rFonts w:cs="Times New Roman" w:ascii="Times New Roman" w:hAnsi="Times New Roman"/>
        </w:rPr>
        <w:t>hl</w:t>
      </w:r>
      <w:r>
        <w:rPr>
          <w:rFonts w:cs="Times New Roman" w:ascii="Times New Roman" w:hAnsi="Times New Roman"/>
          <w:lang w:val="id-ID"/>
        </w:rPr>
        <w:t>m,</w:t>
      </w:r>
      <w:r>
        <w:rPr>
          <w:rFonts w:cs="Times New Roman" w:ascii="Times New Roman" w:hAnsi="Times New Roman"/>
        </w:rPr>
        <w:t xml:space="preserve"> 209</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n Komari &amp; Cepi Triatna, </w:t>
      </w:r>
      <w:r>
        <w:rPr>
          <w:rFonts w:cs="Times New Roman" w:ascii="Times New Roman" w:hAnsi="Times New Roman"/>
          <w:i/>
          <w:iCs/>
          <w:lang w:val="id-ID"/>
        </w:rPr>
        <w:t>Visionary Leadership Menuju Sekolah Efektif</w:t>
      </w:r>
      <w:r>
        <w:rPr>
          <w:rFonts w:cs="Times New Roman" w:ascii="Times New Roman" w:hAnsi="Times New Roman"/>
          <w:i/>
        </w:rPr>
        <w:t>.</w:t>
      </w:r>
      <w:r>
        <w:rPr>
          <w:rFonts w:cs="Times New Roman" w:ascii="Times New Roman" w:hAnsi="Times New Roman"/>
          <w:i/>
          <w:lang w:val="id-ID"/>
        </w:rPr>
        <w:t>...</w:t>
      </w:r>
      <w:r>
        <w:rPr>
          <w:rFonts w:cs="Times New Roman" w:ascii="Times New Roman" w:hAnsi="Times New Roman"/>
          <w:iCs/>
          <w:lang w:val="id-ID"/>
        </w:rPr>
        <w:t xml:space="preserve">hlm, </w:t>
      </w:r>
      <w:r>
        <w:rPr>
          <w:rFonts w:cs="Times New Roman" w:ascii="Times New Roman" w:hAnsi="Times New Roman"/>
        </w:rPr>
        <w:t>39</w:t>
      </w:r>
    </w:p>
  </w:footnote>
  <w:footnote w:id="8">
    <w:p>
      <w:pPr>
        <w:pStyle w:val="Footnote"/>
        <w:ind w:firstLine="567"/>
        <w:jc w:val="both"/>
        <w:rPr/>
      </w:pPr>
      <w:r>
        <w:rPr>
          <w:rStyle w:val="FootnoteCharacters"/>
        </w:rPr>
        <w:footnoteRef/>
      </w:r>
      <w:r>
        <w:rPr>
          <w:rFonts w:cs="Times New Roman" w:ascii="Times New Roman" w:hAnsi="Times New Roman"/>
        </w:rPr>
        <w:t xml:space="preserve">Suparno Eko Widodo, </w:t>
      </w:r>
      <w:r>
        <w:rPr>
          <w:rFonts w:cs="Times New Roman" w:ascii="Times New Roman" w:hAnsi="Times New Roman"/>
          <w:i/>
        </w:rPr>
        <w:t>Manajemen Pengembangan Sumber Daya Manusia</w:t>
      </w:r>
      <w:r>
        <w:rPr>
          <w:rFonts w:cs="Times New Roman" w:ascii="Times New Roman" w:hAnsi="Times New Roman"/>
        </w:rPr>
        <w:t>, (Yogyakarta: Pustaka Pelajar, 2015), hlm 217</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ompri, </w:t>
      </w:r>
      <w:r>
        <w:rPr>
          <w:rFonts w:cs="Times New Roman" w:ascii="Times New Roman" w:hAnsi="Times New Roman"/>
          <w:i/>
          <w:iCs/>
          <w:lang w:val="id-ID"/>
        </w:rPr>
        <w:t>Motivasi Pembelajaran Perspektif Guru dan Siswa</w:t>
      </w:r>
      <w:r>
        <w:rPr>
          <w:rFonts w:cs="Times New Roman" w:ascii="Times New Roman" w:hAnsi="Times New Roman"/>
          <w:lang w:val="id-ID"/>
        </w:rPr>
        <w:t>, (Bandung : PT. Remaja Rosdakarya, 2016), hlm,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0" w:leader="none"/>
        <w:tab w:val="center" w:pos="4680" w:leader="none"/>
        <w:tab w:val="right" w:pos="7937" w:leader="none"/>
        <w:tab w:val="right" w:pos="9360" w:leader="none"/>
      </w:tabs>
      <w:rPr/>
    </w:pPr>
    <w:r>
      <w:rPr/>
      <w:tab/>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2585"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4"/>
      <w:numFmt w:val="upperLetter"/>
      <w:lvlText w:val="%1."/>
      <w:lvlJc w:val="left"/>
      <w:pPr>
        <w:tabs>
          <w:tab w:val="num" w:pos="0"/>
        </w:tabs>
        <w:ind w:left="2585"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7z0">
    <w:name w:val="WW8Num7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Calibri" w:hAnsi="Calibri" w:eastAsia="Calibri" w:cs="Times New Roman"/>
      <w:sz w:val="21"/>
      <w:vertAlign w:val="superscript"/>
    </w:rPr>
  </w:style>
  <w:style w:type="character" w:styleId="ListParagraphChar">
    <w:name w:val="List Paragraph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20:00Z</dcterms:created>
  <dc:creator>MyBook 14 Plus</dc:creator>
  <dc:description/>
  <dc:language>en-US</dc:language>
  <cp:lastModifiedBy>MyBook 14 Plus</cp:lastModifiedBy>
  <dcterms:modified xsi:type="dcterms:W3CDTF">2023-08-21T14:22:00Z</dcterms:modified>
  <cp:revision>1</cp:revision>
  <dc:subject/>
  <dc:title/>
</cp:coreProperties>
</file>