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B V</w:t>
      </w:r>
    </w:p>
    <w:p>
      <w:pPr>
        <w:pStyle w:val="Heading1"/>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UTUP</w:t>
      </w:r>
    </w:p>
    <w:p>
      <w:pPr>
        <w:pStyle w:val="Heading2"/>
        <w:numPr>
          <w:ilvl w:val="0"/>
          <w:numId w:val="3"/>
        </w:numPr>
        <w:spacing w:lineRule="auto" w:line="480" w:before="0" w:after="0"/>
        <w:rPr>
          <w:rFonts w:ascii="Times New Roman" w:hAnsi="Times New Roman" w:cs="Times New Roman"/>
          <w:i w:val="false"/>
          <w:i w:val="false"/>
          <w:iCs w:val="false"/>
          <w:sz w:val="24"/>
          <w:szCs w:val="24"/>
          <w:lang w:val="id-ID"/>
        </w:rPr>
      </w:pPr>
      <w:r>
        <w:rPr>
          <w:rFonts w:cs="Times New Roman" w:ascii="Times New Roman" w:hAnsi="Times New Roman"/>
          <w:i w:val="false"/>
          <w:iCs w:val="false"/>
          <w:sz w:val="24"/>
          <w:szCs w:val="24"/>
          <w:lang w:val="id-ID"/>
        </w:rPr>
        <w:t>Kesimpul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pada bagian sebelumnya, maka dapat diambil kesimpulan sekaligus merupakan jawaban atas rumusan masalah yang diajukan dalam penelitian ini yaitu sebagai berikut:</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kah Strategi Kepala Sekolah Sebagai Motivator Dalam Mengembangkan Produktivitas Kerja Tenaga Kependidikan Di SMP NU Palembang?</w:t>
      </w:r>
    </w:p>
    <w:p>
      <w:pPr>
        <w:sectPr>
          <w:headerReference w:type="default" r:id="rId2"/>
          <w:footerReference w:type="default" r:id="rId3"/>
          <w:type w:val="nextPage"/>
          <w:pgSz w:w="11906" w:h="16838"/>
          <w:pgMar w:left="2268" w:right="1701" w:gutter="0" w:header="708" w:top="1701" w:footer="708" w:bottom="1701"/>
          <w:pgNumType w:start="79" w:fmt="decimal"/>
          <w:formProt w:val="false"/>
          <w:textDirection w:val="lrTb"/>
          <w:docGrid w:type="default" w:linePitch="360" w:charSpace="0"/>
        </w:sectPr>
        <w:pStyle w:val="Normal"/>
        <w:spacing w:lineRule="auto" w:line="480" w:before="0" w:after="0"/>
        <w:ind w:left="644" w:firstLine="720"/>
        <w:jc w:val="both"/>
        <w:rPr>
          <w:rFonts w:ascii="Times New Roman" w:hAnsi="Times New Roman" w:cs="Times New Roman"/>
          <w:sz w:val="24"/>
          <w:szCs w:val="24"/>
        </w:rPr>
      </w:pPr>
      <w:r>
        <w:rPr>
          <w:rFonts w:cs="Times New Roman" w:ascii="Times New Roman" w:hAnsi="Times New Roman"/>
          <w:sz w:val="24"/>
          <w:szCs w:val="24"/>
        </w:rPr>
        <w:t xml:space="preserve">Strategi kepala sekolah sebagai motivator dalam mengembangkan produktivitas kerja tenaga kependidikan SMP NU Palembang sudah cukup baik dan berjalan sesuai dengan peraturan dan perintah yang diberikan hal ini terlihat pada peran kepala sekolah dalam mencontohkan kedisiplinan waktu, kemudian dalam pengukuran kedisipilnan tenaga kependidikan kepala sekolah menggunakan absensi tertulis, dalam menciptakan lingkungan fisik seperti hubungan kerja yang harmonis dan menciptakan lingkungan sekolah yang aman serta menyenangkan, namun pada tata ruang kerja tenaga kependidikan belum dikatakan efektif karena pada ruang kerja tenaga kependidikan bagian tata usaha masih sempit sehingga ruang gerak menjadi pas-pasan atau tidak leluasa. Memberikan motivasi kepada tenaga kependidikan seperti memberikan kesempatan kepada tenaga kependidikan untuk mengembangkan profesinya serta penginformasian tujuan kegiatan yang akan dilaksanakan dan memberikan penghargaan bagi tenaga kependidikan yang memiliki kinerja baik atau prestasi kerja, selain </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t>itu kepala sekolah juga selalu mengadakan kegiatan evaluasi tahunan terutama terhadap gaji tenaga kependidikan. Pada penghargaan kepala sekolah memberikan piagam penghargaan dan juga terkadang bonus gaji kepada tenaga kependidikan terhadap prestasi kerja yang baik dan berdasarkan loyalitas kerja tenaga kependidikan yaitu lama nya pengabdian tenaga kependidikan atau bisa disebut lamanya waktu tenaga kependidikan tersebut sudah bekerja di SMP NU Palembang.</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sajakah faktor yang mempengaruhi produktivitas kerja tenaga kependidikan di SMP NU Palembang?</w:t>
      </w:r>
    </w:p>
    <w:p>
      <w:pPr>
        <w:pStyle w:val="Normal"/>
        <w:spacing w:lineRule="auto" w:line="480"/>
        <w:ind w:left="644" w:firstLine="720"/>
        <w:jc w:val="both"/>
        <w:rPr/>
      </w:pPr>
      <w:r>
        <w:rPr>
          <w:rFonts w:cs="Times New Roman" w:ascii="Times New Roman" w:hAnsi="Times New Roman"/>
          <w:sz w:val="24"/>
          <w:szCs w:val="24"/>
        </w:rPr>
        <w:t xml:space="preserve">Adapun faktor yang mempengaruhi produktivitas kerja tenaga kependidikan SMP NU Palembang yaitu adanya pelatihan yang senantiasa diadakan oleh kepala sekolah seperti </w:t>
      </w:r>
      <w:r>
        <w:rPr>
          <w:rFonts w:cs="Times New Roman" w:ascii="Times New Roman" w:hAnsi="Times New Roman"/>
          <w:i/>
          <w:iCs/>
          <w:sz w:val="24"/>
          <w:szCs w:val="24"/>
        </w:rPr>
        <w:t>workshop</w:t>
      </w:r>
      <w:r>
        <w:rPr>
          <w:rFonts w:cs="Times New Roman" w:ascii="Times New Roman" w:hAnsi="Times New Roman"/>
          <w:sz w:val="24"/>
          <w:szCs w:val="24"/>
        </w:rPr>
        <w:t xml:space="preserve">, mental dan kemampuan fisik yang selalu kepala sekolah perhatikan karena hal ini akan mempengaruhi produktivitas kerja tenaga kependidikan tersebut serta hubungan antara kepala sekolah dan tenaga kependidikan yang seringdilakukan oleh kepala sekolah dalam menjaga hubungan nya dengan tenaga kependidikan adalah selalu mengadakan </w:t>
      </w:r>
      <w:r>
        <w:rPr>
          <w:rFonts w:cs="Times New Roman" w:ascii="Times New Roman" w:hAnsi="Times New Roman"/>
          <w:i/>
          <w:iCs/>
          <w:sz w:val="24"/>
          <w:szCs w:val="24"/>
        </w:rPr>
        <w:t xml:space="preserve">sharing </w:t>
      </w:r>
      <w:r>
        <w:rPr>
          <w:rFonts w:cs="Times New Roman" w:ascii="Times New Roman" w:hAnsi="Times New Roman"/>
          <w:sz w:val="24"/>
          <w:szCs w:val="24"/>
        </w:rPr>
        <w:t>dengan ngobrol santai. Sedangkan faktor yang menghambat produktivitas kerja tenaga kependidikan SMP NU Palembang yaitu kapasitas kerja yang berupa kemampuan masing-masing tenaga kependidikan dalam menyelesaikan tugas dan lingkungan kerja tenaga kependidikan yang terlihat pada ruang kerja tenaga kependidikan yang sempit sehingga terkesan kurang leluasa dalam bergerak.</w:t>
      </w:r>
      <w:r>
        <w:br w:type="page"/>
      </w:r>
    </w:p>
    <w:p>
      <w:pPr>
        <w:pStyle w:val="Heading2"/>
        <w:numPr>
          <w:ilvl w:val="0"/>
          <w:numId w:val="3"/>
        </w:numPr>
        <w:spacing w:lineRule="auto" w:line="480" w:before="0" w:after="0"/>
        <w:rPr>
          <w:rFonts w:ascii="Times New Roman" w:hAnsi="Times New Roman" w:cs="Times New Roman"/>
          <w:i w:val="false"/>
          <w:i w:val="false"/>
          <w:iCs w:val="false"/>
          <w:lang w:val="id-ID"/>
        </w:rPr>
      </w:pPr>
      <w:r>
        <w:rPr>
          <w:rFonts w:cs="Times New Roman" w:ascii="Times New Roman" w:hAnsi="Times New Roman"/>
          <w:i w:val="false"/>
          <w:iCs w:val="false"/>
          <w:sz w:val="24"/>
          <w:szCs w:val="24"/>
          <w:lang w:val="id-ID"/>
        </w:rPr>
        <w:t>Sar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enelitian yang peneliti lakukan dan kesimpulan bagi penelitian ini, maka peneliti memberikan saran-saran sebagai beriku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Kepala Sekolah SMP NU Palembang</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t>Disarankan hendaknya kepala sekolah memperbaiki ruang kerja tenaga kependidikan dengan memberikan ruang kerja yang lebih luas dan nyaman agar lingkungan kerja tenaga kependididkan lebih rapi lagi dan ruang gerak nya lebih leluas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tenaga kependidikan SMP NU Palembang</w:t>
      </w:r>
    </w:p>
    <w:p>
      <w:pPr>
        <w:pStyle w:val="Normal"/>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t>Diharapkan dapat meningkatkan kualitas kerja dan prestasi kerja serta menjaga hubungan yang baik antar sesama tenaga kependidikan. Kemudian diharapkan agar selalu diikut sertakan pelatihan di dalam maupun diluar sekolah supaya menjadi tenaga kependidikan yang berkual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tabs>
        <w:tab w:val="clear" w:pos="4680"/>
        <w:tab w:val="clear" w:pos="9360"/>
        <w:tab w:val="left" w:pos="1960" w:leader="none"/>
      </w:tabs>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tabs>
        <w:tab w:val="clear" w:pos="4680"/>
        <w:tab w:val="clear" w:pos="9360"/>
        <w:tab w:val="left" w:pos="1960" w:leader="none"/>
      </w:tabs>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0" w:leader="none"/>
        <w:tab w:val="center" w:pos="4680" w:leader="none"/>
        <w:tab w:val="right" w:pos="7937" w:leader="none"/>
        <w:tab w:val="right" w:pos="9360" w:leader="none"/>
      </w:tabs>
      <w:rPr/>
    </w:pPr>
    <w:r>
      <w:rPr/>
      <w:tab/>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0" w:leader="none"/>
        <w:tab w:val="center" w:pos="4680" w:leader="none"/>
        <w:tab w:val="right" w:pos="7937" w:leader="none"/>
        <w:tab w:val="right" w:pos="9360" w:leader="none"/>
      </w:tabs>
      <w:rPr/>
    </w:pPr>
    <w:r>
      <w:rPr/>
      <w:tab/>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22:00Z</dcterms:created>
  <dc:creator>MyBook 14 Plus</dc:creator>
  <dc:description/>
  <dc:language>en-US</dc:language>
  <cp:lastModifiedBy>MyBook 14 Plus</cp:lastModifiedBy>
  <dcterms:modified xsi:type="dcterms:W3CDTF">2023-08-21T14:23:00Z</dcterms:modified>
  <cp:revision>1</cp:revision>
  <dc:subject/>
  <dc:title/>
</cp:coreProperties>
</file>