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rFonts w:cs="Times New Roman" w:ascii="Times New Roman" w:hAnsi="Times New Roman"/>
          <w:sz w:val="24"/>
          <w:szCs w:val="24"/>
        </w:rPr>
        <w:t xml:space="preserve">BAB V </w:t>
        <w:br/>
        <w:t>PENUTUP</w:t>
      </w:r>
    </w:p>
    <w:p>
      <w:pPr>
        <w:pStyle w:val="Heading2"/>
        <w:numPr>
          <w:ilvl w:val="0"/>
          <w:numId w:val="4"/>
        </w:numPr>
        <w:spacing w:lineRule="auto" w:line="48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Kesimpulan </w:t>
      </w:r>
    </w:p>
    <w:p>
      <w:pPr>
        <w:pStyle w:val="ListParagraph"/>
        <w:spacing w:lineRule="auto" w:line="480"/>
        <w:ind w:left="720" w:firstLine="851"/>
        <w:jc w:val="both"/>
        <w:rPr>
          <w:lang w:val="en-US"/>
        </w:rPr>
      </w:pPr>
      <w:r>
        <w:rPr>
          <w:lang w:val="en-US"/>
        </w:rPr>
        <w:t>Berdasarkan hasil penelitian yang peneliti lakukan di SMP PGRI Sukamoro, dengan judul Strategi Pemasaran Pendidikan melalui Program Kursus Komputer dan Bahasa Inggris Secara Gratis dalam Menarik Minat Peserta Didik Baru di SMP PGRI Sukamoro, ada beberapa kesimpulan yang dapat ditarik antara lain :</w:t>
      </w:r>
    </w:p>
    <w:p>
      <w:pPr>
        <w:pStyle w:val="ListParagraph"/>
        <w:numPr>
          <w:ilvl w:val="0"/>
          <w:numId w:val="2"/>
        </w:numPr>
        <w:spacing w:lineRule="auto" w:line="480"/>
        <w:jc w:val="both"/>
        <w:rPr/>
      </w:pPr>
      <w:r>
        <w:rPr>
          <w:lang w:val="en-US"/>
        </w:rPr>
        <w:t xml:space="preserve">Strategi Pemasaran Pendidikan melalui Program Kursus Komputer dan Bahasa Inggris Secara Gratis dalam Menarik Minat Peserta Didik Baru di SMP PGRI Sukamoro Kabupaten Banyuasin, sudah berjalan dengan baik sehingga dapat mencapai tujuan dari program ini yaitu supaya adanya ketertarikan dari calon peserta didik baru untuk mendaftarkan diri ke SMP PGRI Sukamoro Kabupaten Banyuasin </w:t>
      </w:r>
      <w:r>
        <w:rPr>
          <w:szCs w:val="24"/>
          <w:lang w:val="en-US"/>
        </w:rPr>
        <w:t>yang memang lingkungannya lebih mengutamakan sekolah Negeri</w:t>
      </w:r>
      <w:r>
        <w:rPr>
          <w:lang w:val="en-US"/>
        </w:rPr>
        <w:t xml:space="preserve">. SMP PGRI Sukamoro Kabupaten Banyuasin </w:t>
      </w:r>
      <w:r>
        <w:rPr>
          <w:szCs w:val="24"/>
          <w:lang w:val="en-US"/>
        </w:rPr>
        <w:t xml:space="preserve">ini sudah melakukan promosi melalui konvensional dan media sosial, dan sudah berjalan cukup baik. Selain daripada itu, SMP PGRI Sukamoro </w:t>
      </w:r>
      <w:r>
        <w:rPr>
          <w:lang w:val="en-US"/>
        </w:rPr>
        <w:t>Kabupaten Banyuasin</w:t>
      </w:r>
      <w:r>
        <w:rPr>
          <w:szCs w:val="24"/>
          <w:lang w:val="en-US"/>
        </w:rPr>
        <w:t xml:space="preserve"> ini menambah strategi baru dan unik yang merupakan gebrakan terbaru dalam pemasarannya. Pada tahun ini sekolah sedang menjalankan program kursus komputer dan bahasa inggris secara gratis, jadi ketika mereka telah selesai atau lulus dalam program ini dan langsung mendaftarkan diri ke sekolah ini maka akan mendapatkan potongan biaya khusus, demikian juga bagi 10 peserta yang mendapatkan nilai tertinggi akan ada potongan biaya khusus lainnya. Sejauh ini program ini memberikan dampak yang sangat signifikan terhadap minat calon peserta didik baru untuk melanjutkan pendidikan di SMP PGRI Sukamoro </w:t>
      </w:r>
      <w:r>
        <w:rPr>
          <w:lang w:val="en-US"/>
        </w:rPr>
        <w:t>Kabupaten Banyuasin</w:t>
      </w:r>
      <w:r>
        <w:rPr>
          <w:szCs w:val="24"/>
          <w:lang w:val="en-US"/>
        </w:rPr>
        <w:t xml:space="preserve">, terbukti bahwa pada tahun ajaran sebelumnya hanya mendapatkan 70 siswa dan pada tahun ajaran baru ini setelah adanya program kursus komputer dan bahasa inggris secara gratis ini bertambah dan memenuhi kuota yang telah disediakan oleh pihak sekolah yaitu 150 siswa dari 160 peserta yang mengikuti program ini. </w:t>
      </w:r>
    </w:p>
    <w:p>
      <w:pPr>
        <w:pStyle w:val="ListParagraph"/>
        <w:numPr>
          <w:ilvl w:val="0"/>
          <w:numId w:val="2"/>
        </w:numPr>
        <w:spacing w:lineRule="auto" w:line="480"/>
        <w:jc w:val="both"/>
        <w:rPr>
          <w:lang w:val="en-US"/>
        </w:rPr>
      </w:pPr>
      <w:r>
        <w:rPr>
          <w:lang w:val="en-US"/>
        </w:rPr>
        <w:t xml:space="preserve">Faktor pendukung dan penghambat Strategi Pemasaran Pendidikan melalui Program Kursus Komputer dan Bahasa Inggris Secara Gratis dalam Menarik Minat Peserta Didik Baru di SMP PGRI Sukamoro Kabupaten Banyuasin. Faktor pendukungnya ialah : mempunyai fasilitas yang memadai, menyediakan 2 ruangan laboratorium komputer dan 2 ruangan kelas khusus untuk kursus bahasa inggris, tenaga pendidik yang berkualitas, yang mana tenaga pendidik yang mengajar dalam program ini merupakan tenaga pendidik dari SMP PGRI Sukamoro ini sendiri yang memang berkompeten di bidang tersebut. Sedangkan faktor penghambatnya ialah : ketika sedang mati lampu, karena kegiatan kursus juga bergantungan dengan listrik, dan ketika ada kegiatan yang bertabrakan maka </w:t>
      </w:r>
      <w:r>
        <w:rPr>
          <w:szCs w:val="24"/>
          <w:lang w:val="en-US"/>
        </w:rPr>
        <w:t>dengan otomatis kegiatan kursus ini akan diliburkan untuk lebih mendahulukan kegiatan yang dianggap lebih penting dan dialihkan di hari lainnya.</w:t>
      </w:r>
    </w:p>
    <w:p>
      <w:pPr>
        <w:pStyle w:val="Heading2"/>
        <w:numPr>
          <w:ilvl w:val="0"/>
          <w:numId w:val="4"/>
        </w:numPr>
        <w:spacing w:lineRule="auto" w:line="48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aran</w:t>
      </w:r>
    </w:p>
    <w:p>
      <w:pPr>
        <w:pStyle w:val="ListParagraph"/>
        <w:numPr>
          <w:ilvl w:val="0"/>
          <w:numId w:val="3"/>
        </w:numPr>
        <w:spacing w:lineRule="auto" w:line="480"/>
        <w:jc w:val="both"/>
        <w:rPr>
          <w:lang w:val="en-US"/>
        </w:rPr>
      </w:pPr>
      <w:r>
        <w:rPr>
          <w:lang w:val="en-US"/>
        </w:rPr>
        <w:t xml:space="preserve">Bagi pihak SMP PGRI Sukamoro Kabupaten Banyuasin. Diharapkan dengan sudah berjalannya program kursus komputer dan bahasa inggris secara gratis ini dengan baik, tidak membuat pihak sekolah merasa puas begitu saja akan tetapi terus berupaya untuk mempertahankan dan meningkatkannya, serta untuk program kursus komputer dan bahsa inggris secara gratis ini alangkah baiknya jika bukan hanya dijadikan program untuk promosi saja tetapi juga dijadikan suatu produk atau program unggulan sekolah. </w:t>
      </w:r>
    </w:p>
    <w:p>
      <w:pPr>
        <w:pStyle w:val="ListParagraph"/>
        <w:numPr>
          <w:ilvl w:val="0"/>
          <w:numId w:val="3"/>
        </w:numPr>
        <w:spacing w:lineRule="auto" w:line="480"/>
        <w:jc w:val="both"/>
        <w:rPr>
          <w:lang w:val="en-US"/>
        </w:rPr>
      </w:pPr>
      <w:r>
        <w:rPr>
          <w:lang w:val="en-US"/>
        </w:rPr>
        <w:t xml:space="preserve">Bagi Siswa. Diharapkan dapat memaksimalkan dengan sungguh-sungguh melalui terus bersemangat belajar dalam mengikuti proses belajar mengajar di dalam kelas maupun dalam program kursus komputer dan bahasa inggris secara gratis ini sehingga dapat menambah ilmu pengetahuan dan wawasan luas, serta pengalaman baru. </w:t>
      </w:r>
    </w:p>
    <w:p>
      <w:pPr>
        <w:pStyle w:val="ListParagraph"/>
        <w:numPr>
          <w:ilvl w:val="0"/>
          <w:numId w:val="3"/>
        </w:numPr>
        <w:spacing w:lineRule="auto" w:line="480"/>
        <w:jc w:val="both"/>
        <w:rPr>
          <w:szCs w:val="24"/>
          <w:lang w:val="en-US"/>
        </w:rPr>
      </w:pPr>
      <w:r>
        <w:rPr>
          <w:lang w:val="en-US"/>
        </w:rPr>
        <w:t>Bagi peneliti selanjutnya. Diharapkan untuk lebih memperhatikan kelemahan dari penelitian ini dan juga menjadikan penelitian ini sebagai bahan pertimbangan dan acuan untuk meneliti lebih jauh terkait Strategi Pemasaran Pendidikan melalui Program Kursus Komputer dan Bahasa Inggris Secara Gratis dalam Menarik Minat Peserta Didik Baru di SMP PGRI Sukamoro Kabupaten Banyuasin, sehingga dapat menghasilkan penelitian terbaru yang sangat baik.</w:t>
      </w:r>
    </w:p>
    <w:p>
      <w:pPr>
        <w:pStyle w:val="Normal"/>
        <w:spacing w:lineRule="auto" w:line="480"/>
        <w:rPr>
          <w:szCs w:val="24"/>
          <w:lang w:val="en-US"/>
        </w:rPr>
      </w:pPr>
      <w:r>
        <w:rPr>
          <w:szCs w:val="24"/>
          <w:lang w:val="en-US"/>
        </w:rPr>
      </w:r>
    </w:p>
    <w:p>
      <w:pPr>
        <w:pStyle w:val="Normal"/>
        <w:spacing w:lineRule="auto" w:line="480"/>
        <w:rPr>
          <w:lang w:val="en-US"/>
        </w:rPr>
      </w:pPr>
      <w:r>
        <w:rPr>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2:41:00Z</dcterms:created>
  <dc:creator>LENOVO</dc:creator>
  <dc:description/>
  <cp:keywords/>
  <dc:language>en-US</dc:language>
  <cp:lastModifiedBy>LENOVO</cp:lastModifiedBy>
  <dcterms:modified xsi:type="dcterms:W3CDTF">2023-08-20T12:41:00Z</dcterms:modified>
  <cp:revision>1</cp:revision>
  <dc:subject/>
  <dc:title/>
</cp:coreProperties>
</file>