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2268" w:footer="720" w:bottom="1701"/>
          <w:pgNumType w:start="1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360"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ind w:right="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53" w:right="70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nduan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tuan 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i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d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.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y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n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mina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d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ga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t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alam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ngan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bi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an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ahah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da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 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h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k Dan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: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w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is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digma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a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2005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o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g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,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un 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p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l 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n 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if 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an 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h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ala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w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 2017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nal 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P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idang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S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um, 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4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ian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bi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an 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lah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i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k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2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on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d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od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gi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alam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mu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di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ud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gamaa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8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minan  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ndaan  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n  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d  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iah:  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katan,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ur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an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7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.  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tode   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n  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:   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,   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k   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nggulann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0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s 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777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 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 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l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is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a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m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.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bookmarkStart w:id="0" w:name="_GoBack"/>
      <w:bookmarkEnd w:id="0"/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ian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ar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gad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u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0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a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 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di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m: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an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.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b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.</w:t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miah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m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6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53" w:right="81" w:hanging="115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od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ogi 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n:  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n 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f,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dak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s Da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tudi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7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53" w:right="76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h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t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U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SU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7.</w:t>
      </w:r>
    </w:p>
    <w:p>
      <w:pPr>
        <w:pStyle w:val="Normal"/>
        <w:spacing w:lineRule="auto" w:line="240" w:before="0" w:after="0"/>
        <w:ind w:left="1153" w:right="76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6" w:hanging="115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h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53" w:hanging="115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um 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nis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alam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an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: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mpil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nomi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09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53" w:right="81" w:hanging="115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y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6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53" w:right="81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ny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g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  Hu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6.</w:t>
      </w:r>
    </w:p>
    <w:p>
      <w:pPr>
        <w:pStyle w:val="Normal"/>
        <w:spacing w:lineRule="auto" w:line="240" w:before="0" w:after="0"/>
        <w:ind w:left="1153" w:right="81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81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m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mbangan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um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minan 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di 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d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4.</w:t>
      </w:r>
    </w:p>
    <w:p>
      <w:pPr>
        <w:pStyle w:val="Normal"/>
        <w:spacing w:lineRule="auto" w:line="240" w:before="0" w:after="0"/>
        <w:ind w:left="1153" w:right="81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81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.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b 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ndan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Undang 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um 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ind w:left="1153" w:right="81" w:hanging="1153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1153" w:right="81" w:hanging="1153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t 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tan  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h  dan 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od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02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.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k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n  1999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53" w:hanging="11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99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53" w:right="74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g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 K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 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nal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mu 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 201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153" w:right="74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4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bi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an 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nk </w:t>
      </w:r>
      <w:r>
        <w:rPr>
          <w:rFonts w:eastAsia="Times New Roman" w:cs="Times New Roman" w:ascii="Times New Roman" w:hAnsi="Times New Roman"/>
          <w:i/>
          <w:spacing w:val="4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2.</w:t>
      </w:r>
    </w:p>
    <w:p>
      <w:pPr>
        <w:pStyle w:val="Normal"/>
        <w:spacing w:lineRule="auto" w:line="240" w:before="0" w:after="0"/>
        <w:ind w:left="1153" w:right="74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4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(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l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miah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1153" w:right="74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3" w:right="74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da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bat</w:t>
      </w:r>
      <w:r>
        <w:rPr>
          <w:rFonts w:eastAsia="Times New Roman" w:cs="Times New Roman" w:ascii="Times New Roman" w:hAnsi="Times New Roman"/>
          <w:i/>
          <w:spacing w:val="5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bj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minan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d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uan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hn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adai)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nda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ndang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m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42 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hun  1999  tentang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aminan 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d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: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7.</w:t>
      </w:r>
    </w:p>
    <w:p>
      <w:pPr>
        <w:pStyle w:val="Normal"/>
        <w:spacing w:lineRule="auto" w:line="240" w:before="0" w:after="0"/>
        <w:ind w:left="1153" w:right="74" w:hanging="11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l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S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5632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2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8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53" w:right="78" w:hanging="1153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g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g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minan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d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t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m Dan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: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7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 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u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 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al  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t  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f  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duci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u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t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)”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alam: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l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a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d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val="en-US"/>
        </w:rPr>
        <w:t>r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6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j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al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bah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um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4.</w:t>
      </w:r>
    </w:p>
    <w:p>
      <w:p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31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53" w:hanging="11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um 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;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;Arial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Arial;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;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;Arial" w:hAnsi="Arial;Arial" w:eastAsia="Arial;Arial" w:cs="Arial;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2" w:after="0"/>
      <w:ind w:left="671" w:right="643" w:hanging="0"/>
      <w:jc w:val="center"/>
    </w:pPr>
    <w:rPr>
      <w:rFonts w:ascii="Arial;Arial" w:hAnsi="Arial;Arial" w:eastAsia="Arial;Arial" w:cs="Arial;Arial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next w:val="Normal"/>
    <w:qFormat/>
    <w:pPr>
      <w:keepNext w:val="true"/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1">
    <w:name w:val="Heading 31"/>
    <w:basedOn w:val="Normal"/>
    <w:next w:val="Normal"/>
    <w:qFormat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1">
    <w:name w:val="Heading 41"/>
    <w:basedOn w:val="Normal"/>
    <w:next w:val="Normal"/>
    <w:qFormat/>
    <w:pPr>
      <w:keepNext w:val="true"/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1">
    <w:name w:val="Heading 51"/>
    <w:basedOn w:val="Normal"/>
    <w:next w:val="Normal"/>
    <w:qFormat/>
    <w:p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1">
    <w:name w:val="Heading 71"/>
    <w:basedOn w:val="Normal"/>
    <w:next w:val="Normal"/>
    <w:qFormat/>
    <w:p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1">
    <w:name w:val="Heading 81"/>
    <w:basedOn w:val="Normal"/>
    <w:next w:val="Normal"/>
    <w:qFormat/>
    <w:p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1">
    <w:name w:val="Heading 91"/>
    <w:basedOn w:val="Normal"/>
    <w:next w:val="Normal"/>
    <w:qFormat/>
    <w:p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  <w:ind w:left="992" w:hanging="357"/>
    </w:pPr>
    <w:rPr>
      <w:rFonts w:ascii="Calibri" w:hAnsi="Calibri" w:eastAsia="Calibri" w:cs="Arial;Arial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1:00Z</dcterms:created>
  <dc:creator>ismail - [2010]</dc:creator>
  <dc:description/>
  <dc:language>en-US</dc:language>
  <cp:lastModifiedBy>os</cp:lastModifiedBy>
  <cp:lastPrinted>2023-09-01T09:52:00Z</cp:lastPrinted>
  <dcterms:modified xsi:type="dcterms:W3CDTF">2024-10-0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3c0a3666a4df9a4db91beba02c09e</vt:lpwstr>
  </property>
</Properties>
</file>