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numPr>
          <w:ilvl w:val="0"/>
          <w:numId w:val="2"/>
        </w:numPr>
        <w:tabs>
          <w:tab w:val="clear" w:pos="720"/>
        </w:tabs>
        <w:spacing w:lineRule="auto" w:line="480"/>
        <w:ind w:left="360" w:hanging="360"/>
        <w:rPr>
          <w:b/>
          <w:b/>
          <w:bCs/>
        </w:rPr>
      </w:pPr>
      <w:r>
        <w:rPr>
          <w:b/>
          <w:bCs/>
        </w:rPr>
        <w:t>Kesimpulan</w:t>
      </w:r>
    </w:p>
    <w:p>
      <w:pPr>
        <w:pStyle w:val="Normal"/>
        <w:spacing w:lineRule="auto" w:line="480"/>
        <w:ind w:left="360" w:firstLine="720"/>
        <w:jc w:val="both"/>
        <w:rPr/>
      </w:pPr>
      <w:r>
        <w:rPr/>
        <w:t>Berdasarkan uraian dan pembahasan dari bab sebelumnya maka dapat ditarik kesimpulan sebagai berikut:</w:t>
      </w:r>
    </w:p>
    <w:p>
      <w:pPr>
        <w:pStyle w:val="Normal"/>
        <w:numPr>
          <w:ilvl w:val="1"/>
          <w:numId w:val="2"/>
        </w:numPr>
        <w:tabs>
          <w:tab w:val="clear" w:pos="720"/>
        </w:tabs>
        <w:spacing w:lineRule="auto" w:line="480"/>
        <w:ind w:left="720" w:hanging="360"/>
        <w:jc w:val="both"/>
        <w:rPr>
          <w:lang w:val="sv-SE"/>
        </w:rPr>
      </w:pPr>
      <w:r>
        <w:rPr>
          <w:lang w:val="sv-SE"/>
        </w:rPr>
        <w:t xml:space="preserve">Dalam pelaksanan pendidikan pondok pesantren salaf QA. </w:t>
      </w:r>
      <w:r>
        <w:rPr>
          <w:lang w:val="pt-BR"/>
        </w:rPr>
        <w:t xml:space="preserve">Darussalam terdapat dua program pendidikan yaitu Ta’lim ( A’lim) dan Hafidz. Dalam program Ta’lim santri mempelajari materi pengetahuan islam yang meliputi materi fikih, ahlaq, tafsir, dan hadis. Dalam materi fiqih kitab yang dipelajari diantaranya adalah Syafinatunnajah, Sulam Taufiq, Uqudulijain. </w:t>
      </w:r>
      <w:r>
        <w:rPr>
          <w:lang w:val="sv-SE"/>
        </w:rPr>
        <w:t>Ketiga kitab tersebut dipelajari dengan menggunakan metode sorogan dan bandungan. Kitab-kitab yang dipelajari dalam materi tafsir adalah kitab tafsir Jalalain dengan menggunakan metode bandungan. Adapun dalam materi hadis kitab yang dipelajari adalah kitab fathul barri yaitu kitab kumpulan hadis –hadis Sohih Bukhori, kitab Riyadussholihin, dan Bulughul Marom diajarkan dengan menggunakan sorogan dan bandungan. Program ta’lim ini dimaksudkan supaya santri menguasai pengetahuan islam secara menyeluruh yang meliputi Tauhid, syariah, muamalah, dan ahlak. Adapun program yang kedua adalah Hafidz. Dengan program ini santri diberi kesempatan untuk menghafal alquran sebanyak 30 juz. Pelaksanaan dari program hafidz adalah dengan menggunakan metode bandungan dan sorogan. Yaitu santri duduk mengelilingi kiai atau ustadz yang membimbing, para santri menghafalkan ayat atau surat yang ditentukan oleh kiai dalan jangka waktu tertentu santri harus sudah hafal dan apabila sudah hafal kemudian santri menghadap kiai satu persatu untuk menyetor hasil hafalannya dengan membaca tanpa melihat ayat atau surat tertentu dengan disimak oleh kiai atau ustadz pembimbing. Setelah santri hafal semua isi al-qur’an, maka dilaksanakan khataman tahfidil qur’an. Yaitu santri yang sudah selesai menghafal semua isial-quran membaca kembali dengan tidak melihat dan disimak oleh seorang kiai dari surat pertama sampai surat terahir atau sebanyak 114 surat. Apabila dalam khataman tahfidzil qur’an santri lancar dan tidak ada satu ayatpun yang tertinggal, maka kiai memberikan ijazah sebagai pengesahan bahwa santri tersebut telah hafal al-quran dan berhak mendapat gelar al-hafidz.</w:t>
      </w:r>
    </w:p>
    <w:p>
      <w:pPr>
        <w:pStyle w:val="Normal"/>
        <w:numPr>
          <w:ilvl w:val="1"/>
          <w:numId w:val="2"/>
        </w:numPr>
        <w:tabs>
          <w:tab w:val="clear" w:pos="720"/>
        </w:tabs>
        <w:spacing w:lineRule="auto" w:line="480"/>
        <w:ind w:left="720" w:hanging="360"/>
        <w:jc w:val="both"/>
        <w:rPr>
          <w:lang w:val="sv-SE"/>
        </w:rPr>
      </w:pPr>
      <w:r>
        <w:rPr>
          <w:lang w:val="sv-SE"/>
        </w:rPr>
        <w:t>sebagai lembaga dakwah islam, pondok pesantren selalu melaksanakan kegiatan dakwah islam, baik dakwah yang dilakukan secara lisan seperti ceramah, khutbah, dan kultum. Maupun dakwah yang dilaksanakan dengan hal seperti tingkah laku yang baik, perkataan yang baik dan cara berpakaian yang baik. Dakwah yang dilakukan secara lisan kerap dilakukan di pondok pesantren salaf QA. Darussalam seperti pada peringatan hari-hari besar islam, ceramah mingguan, hutbah jumat, dan ceramah yang tidak tertentu waktunya, seperti ceramah yang diberikan oleh imam shalat berjamaah sebelum berdoa, kultum juga senantiasa dilakukan terutama dalam mengisi bulan kegiatan bulan suci Ramadhan dan kegiatan kultum mingguan bagi para santri yang masih dalam tahap belajar ceramah. Hal ini bertujuan supaya santri yang sudah keluar dari pesantren mampu berdakwah mensyiarkan ajaran islam, dan sebagai panutan ditempat mereka tinggal.</w:t>
      </w:r>
    </w:p>
    <w:p>
      <w:pPr>
        <w:pStyle w:val="Normal"/>
        <w:spacing w:lineRule="auto" w:line="480"/>
        <w:jc w:val="both"/>
        <w:rPr>
          <w:b/>
          <w:b/>
          <w:bCs/>
          <w:lang w:val="fi-FI"/>
        </w:rPr>
      </w:pPr>
      <w:r>
        <w:rPr>
          <w:b/>
          <w:bCs/>
          <w:lang w:val="fi-FI"/>
        </w:rPr>
        <w:t>B. Saran - saran</w:t>
      </w:r>
    </w:p>
    <w:p>
      <w:pPr>
        <w:pStyle w:val="Normal"/>
        <w:spacing w:lineRule="auto" w:line="480"/>
        <w:ind w:left="360" w:hanging="0"/>
        <w:jc w:val="both"/>
        <w:rPr>
          <w:lang w:val="fi-FI"/>
        </w:rPr>
      </w:pPr>
      <w:r>
        <w:rPr>
          <w:lang w:val="fi-FI"/>
        </w:rPr>
        <w:t>Adapun saran-saran yang dapat diajukan pada sekripsi ini adalah sebagai berikut :</w:t>
      </w:r>
    </w:p>
    <w:p>
      <w:pPr>
        <w:pStyle w:val="Normal"/>
        <w:numPr>
          <w:ilvl w:val="0"/>
          <w:numId w:val="1"/>
        </w:numPr>
        <w:spacing w:lineRule="auto" w:line="480"/>
        <w:jc w:val="both"/>
        <w:rPr/>
      </w:pPr>
      <w:r>
        <w:rPr>
          <w:lang w:val="fi-FI"/>
        </w:rPr>
        <w:t>Kepada para kiai, ustadz, dan pengurus pondok pesantren salaf QA. Darussalam hendaknya meningkatkan kuantitas bimbingan dan pendidikan islam, seperti tentang metode, materi, sasaran, sehingga proses pendidikan islam di pondok pesantren akan berhasil dalam mencetak kader-kader ulama yang akan meneruskan perjuangan islam dimasa yang akan datang.</w:t>
      </w:r>
    </w:p>
    <w:p>
      <w:pPr>
        <w:pStyle w:val="Normal"/>
        <w:numPr>
          <w:ilvl w:val="0"/>
          <w:numId w:val="1"/>
        </w:numPr>
        <w:spacing w:lineRule="auto" w:line="480"/>
        <w:jc w:val="both"/>
        <w:rPr>
          <w:lang w:val="fi-FI"/>
        </w:rPr>
      </w:pPr>
      <w:r>
        <w:rPr>
          <w:lang w:val="fi-FI"/>
        </w:rPr>
        <w:t>Kepada para santri henndaknya menyadari betapa pentingnya menuntut ilmu khususnya ilmu agama, karena orang memiliki ilmu akan memiliki derajat yang tingggi  dibandingkan orang yang tidak berilmu.</w:t>
      </w:r>
    </w:p>
    <w:p>
      <w:pPr>
        <w:pStyle w:val="Normal"/>
        <w:numPr>
          <w:ilvl w:val="0"/>
          <w:numId w:val="1"/>
        </w:numPr>
        <w:spacing w:lineRule="auto" w:line="480"/>
        <w:jc w:val="both"/>
        <w:rPr>
          <w:lang w:val="fi-FI"/>
        </w:rPr>
      </w:pPr>
      <w:r>
        <w:rPr>
          <w:lang w:val="fi-FI"/>
        </w:rPr>
        <w:t xml:space="preserve">Kepada orang tua hendaknya selalu memotifasi putra putrinya supaya gemar untuk mempelajari ajaran islam, memasukan putra putrinya ke pesantren supaya kelak putra putrinya menjadi anak yang soleh dan solehah, yang dapat berbakti kepada kedua orang tuanya, berguna bagi masyarakat, dapat menjadi panutan bagi sekitarnya. </w:t>
      </w:r>
    </w:p>
    <w:sectPr>
      <w:footerReference w:type="default" r:id="rId2"/>
      <w:type w:val="nextPage"/>
      <w:pgSz w:w="12240" w:h="15840"/>
      <w:pgMar w:left="2268" w:right="1701" w:gutter="0" w:header="0" w:top="2268" w:footer="709"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34:00Z</dcterms:created>
  <dc:creator>User</dc:creator>
  <dc:description/>
  <cp:keywords/>
  <dc:language>en-US</dc:language>
  <cp:lastModifiedBy>User</cp:lastModifiedBy>
  <dcterms:modified xsi:type="dcterms:W3CDTF">2011-01-04T00:12:00Z</dcterms:modified>
  <cp:revision>8</cp:revision>
  <dc:subject/>
  <dc:title>BAB V</dc:title>
</cp:coreProperties>
</file>