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BAB  IV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ENUTUP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720" w:hanging="720"/>
        <w:jc w:val="both"/>
        <w:rPr>
          <w:b/>
          <w:b/>
          <w:bCs/>
        </w:rPr>
      </w:pPr>
      <w:r>
        <w:rPr>
          <w:b/>
          <w:bCs/>
        </w:rPr>
        <w:t>Kesimpula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  <w:tab w:val="left" w:pos="840" w:leader="none"/>
        </w:tabs>
        <w:spacing w:lineRule="auto" w:line="480"/>
        <w:ind w:left="840" w:hanging="480"/>
        <w:jc w:val="both"/>
        <w:rPr/>
      </w:pPr>
      <w:r>
        <w:rPr>
          <w:color w:val="000000"/>
        </w:rPr>
        <w:t xml:space="preserve">Fungsi pembinaan nilai moral pada anak, supaya anak mampu memiliki pertahanan diri dalam menghindari hal-hal negatif.  </w:t>
      </w:r>
      <w:r>
        <w:rPr>
          <w:color w:val="000000"/>
          <w:lang w:val="fi-FI"/>
        </w:rPr>
        <w:t>Selain  itu,  anak dapat memahami dan menghayati mana yang baik dan mana yang buruk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  <w:tab w:val="left" w:pos="840" w:leader="none"/>
        </w:tabs>
        <w:spacing w:lineRule="auto" w:line="480"/>
        <w:ind w:left="840" w:hanging="480"/>
        <w:jc w:val="both"/>
        <w:rPr/>
      </w:pPr>
      <w:r>
        <w:rPr>
          <w:lang w:val="sv-SE"/>
        </w:rPr>
        <w:t xml:space="preserve">Orang tua sangat berperan terhadap nilai moral anak </w:t>
      </w:r>
      <w:r>
        <w:rPr>
          <w:color w:val="333333"/>
          <w:lang w:val="fi-FI"/>
        </w:rPr>
        <w:t xml:space="preserve">karena peranan orang tua menjadi penentu bagi perkembangan watak seorang anak baik dilihat dari sisi keagamaan, sosial maupun emosionalnya. </w:t>
      </w:r>
      <w:r>
        <w:rPr>
          <w:color w:val="333333"/>
        </w:rPr>
        <w:t xml:space="preserve">Keluarga khususnya orang tua merupakan penanam utama dasar-dasar moral bagi anak, yang biasanya tercermin dalam sikap dan prilaku orang tua sebagai suri tauladan yang dapat dicontoh anak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  <w:tab w:val="left" w:pos="840" w:leader="none"/>
        </w:tabs>
        <w:spacing w:lineRule="auto" w:line="480"/>
        <w:ind w:left="840" w:hanging="480"/>
        <w:jc w:val="both"/>
        <w:rPr/>
      </w:pPr>
      <w:r>
        <w:rPr>
          <w:lang w:val="sv-SE"/>
        </w:rPr>
        <w:t>Metode Bimbingan dan Penyuluhan Islam terhadap anak usia dini oleh orang tua adalah dengan teladan, pembiasaan, dialog  dan kasih sayang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48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48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48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48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48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48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480"/>
        <w:ind w:left="360" w:hanging="0"/>
        <w:jc w:val="both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17907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4.1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720" w:hanging="720"/>
        <w:jc w:val="both"/>
        <w:rPr>
          <w:b/>
          <w:b/>
          <w:bCs/>
        </w:rPr>
      </w:pPr>
      <w:r>
        <w:rPr>
          <w:b/>
          <w:bCs/>
        </w:rPr>
        <w:t>Sara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  <w:tab w:val="left" w:pos="840" w:leader="none"/>
        </w:tabs>
        <w:spacing w:lineRule="auto" w:line="480"/>
        <w:ind w:left="840" w:hanging="480"/>
        <w:jc w:val="both"/>
        <w:rPr/>
      </w:pPr>
      <w:r>
        <w:rPr>
          <w:lang w:val="sv-SE"/>
        </w:rPr>
        <w:t>kepada orang tua kiranya dapat menanamkan nilai moral pada anak sejak usia dini k</w:t>
      </w:r>
      <w:r>
        <w:rPr/>
        <w:t xml:space="preserve">arena anak adalah salah satu amanah dari Allah SWT, dimana orang tua yang akan dimintai pertanggung-jawabannya di akhirat kelak.  Maka hendaklah  orang tua menanamkan moral yang baik dan pendidikan islam yang benar bagi anak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  <w:tab w:val="left" w:pos="840" w:leader="none"/>
        </w:tabs>
        <w:spacing w:lineRule="auto" w:line="480"/>
        <w:ind w:left="840" w:hanging="480"/>
        <w:jc w:val="both"/>
        <w:rPr/>
      </w:pPr>
      <w:r>
        <w:rPr>
          <w:lang w:val="sv-SE"/>
        </w:rPr>
        <w:t>Untuk menanamkan moral Islam yang baik bagi anak, maka orang tua terlebih dahulu harus bersikap kritis. Ini berarti orang tua harus dengan penuh kesadaran melakukan pendekatan-pendekatan atau upaya-upaya dalam membimbing anak, dengan metode yang sesuai dengan tingkat usia, kecerdasan dan emosi jiwa anak, dan mewujudkannya dengan tulus dan nyata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lineRule="auto" w:line="48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709" w:top="2268" w:footer="0" w:bottom="1701"/>
      <w:pgNumType w:start="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5:00Z</dcterms:created>
  <dc:creator>Styles</dc:creator>
  <dc:description/>
  <cp:keywords/>
  <dc:language>en-US</dc:language>
  <cp:lastModifiedBy>star</cp:lastModifiedBy>
  <cp:lastPrinted>2008-01-11T06:19:00Z</cp:lastPrinted>
  <dcterms:modified xsi:type="dcterms:W3CDTF">2010-09-28T03:41:00Z</dcterms:modified>
  <cp:revision>12</cp:revision>
  <dc:subject/>
  <dc:title>BAB  IV</dc:title>
</cp:coreProperties>
</file>