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t>PENGARUH KEHIDUPAN KEAGAMAAN TERHADAP SEMANGAT KERJA MASYARAKAT DI LORONG RAWA BENING KELURAHAN PIPA REJA SEKIP UJUNG PALEMBANG</w:t>
      </w:r>
    </w:p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1652905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Skripsi Penelit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ajukan Untuk Memenuhi Salah Satu Syarat Guna Memperoleh Gelar Sarjana Sosial Islam (S.Sos.I), Dalam Ilmu Dakwa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v-SE"/>
        </w:rPr>
      </w:pPr>
      <w:r>
        <w:rPr>
          <w:b/>
          <w:bCs/>
        </w:rPr>
        <w:t xml:space="preserve"> </w:t>
      </w:r>
      <w:r>
        <w:rPr>
          <w:b/>
          <w:bCs/>
          <w:lang w:val="sv-SE"/>
        </w:rPr>
        <w:t>Bimbingan Penyuluhan Islam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  <w:t>Oleh :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sv-SE"/>
        </w:rPr>
      </w:pPr>
      <w:r>
        <w:rPr>
          <w:b/>
          <w:bCs/>
          <w:lang w:val="sv-SE"/>
        </w:rPr>
        <w:t>DEDI IRAWAN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NIM: 0552029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FAKULTAS DAKWAH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INSTITUT AGAMA ISLAM NEGERI RADEN  FATAH PALEMBANG </w:t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2009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21:00Z</dcterms:created>
  <dc:creator>Accounting</dc:creator>
  <dc:description/>
  <cp:keywords/>
  <dc:language>en-US</dc:language>
  <cp:lastModifiedBy>Accounting</cp:lastModifiedBy>
  <dcterms:modified xsi:type="dcterms:W3CDTF">2009-12-14T01:31:00Z</dcterms:modified>
  <cp:revision>2</cp:revision>
  <dc:subject/>
  <dc:title>PENGARUH KEHIDUPAN KEAGAMAAN TERHADAP SEMANGAT KERJA MASYARAKAT DI LORONG RAWA BENING KELURAHAN PIPA REJA SEKIP UJUNG PALEMBANG</dc:title>
</cp:coreProperties>
</file>