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ANGKET ORANG TU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PENGANTAR 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Assalamu’alaikum WR.WB.</w:t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lang w:val="id-ID"/>
        </w:rPr>
        <w:tab/>
        <w:t xml:space="preserve">Angket ini bertujuan untuk mengumpulkan data dalam menyelesaikan karya ilmiah yang penulis selesaikan dengan judul </w:t>
      </w:r>
      <w:r>
        <w:rPr>
          <w:b/>
          <w:lang w:val="id-ID"/>
        </w:rPr>
        <w:t>PENGARUH KEHIDUPAN KEAGAMAAN TERHADAP SEMANGAT KERJA MASYARAKAT DI LORONG RAWA BENING KELURAHAN PIPA REJA SEKIP UJUNG PALEMBANG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ab/>
        <w:t>Untuk itu pengisian angket ini tidak ada kaitannya dengan nama baik anda selaku orang tua. Akhirnya peneliti sampaikan penghargaan yang setinggi-tingginya dan diucapkan banyak terima kasih atas jawabannya.</w:t>
      </w:r>
    </w:p>
    <w:p>
      <w:pPr>
        <w:pStyle w:val="Normal"/>
        <w:spacing w:lineRule="auto" w:line="48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PETUNJUK PENGISIAN ANG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Tulislah identitas anda dengan je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lang w:val="id-ID"/>
        </w:rPr>
        <w:t>Jawablah pertanyaan dengan sejujur-jujur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lang w:val="id-ID"/>
        </w:rPr>
        <w:t>Berilah tanda silang (X) atau kurung pada salah satu jawaban yang menurut anda paling tepat.</w:t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IDENTITAS RESPONDE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Nama</w:t>
        <w:tab/>
        <w:tab/>
        <w:t>: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lang w:val="id-ID"/>
        </w:rPr>
        <w:t>Umur</w:t>
        <w:tab/>
        <w:tab/>
        <w:t>: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Jenis Kelamin</w:t>
        <w:tab/>
        <w:t>: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lang w:val="id-ID"/>
        </w:rPr>
        <w:t>Pendidikan</w:t>
        <w:tab/>
        <w:tab/>
        <w:t>: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lang w:val="id-ID"/>
        </w:rPr>
        <w:t>Pekerjaan</w:t>
        <w:tab/>
        <w:tab/>
        <w:t>: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PERTANYAAN-PERTANYA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b/>
          <w:b/>
          <w:lang w:val="id-ID"/>
        </w:rPr>
      </w:pPr>
      <w:r>
        <w:rPr>
          <w:b/>
          <w:lang w:val="id-ID"/>
        </w:rPr>
        <w:t>KEHIDUPAN KEAGAMAAN MASYARAKA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Apabila saudara mendengarkan suara azan untuk melaksanakan shalat fardlu, apa yang anda lakukan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Segera mengambil air wudh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njawab az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iasa-biasa sa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 xml:space="preserve">Apabila datangnya bulan suci ramadhan  bagaimana perasaan anda.....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Sangat senang, karena dapat melaksanakan pua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lang w:val="id-ID"/>
        </w:rPr>
        <w:t xml:space="preserve">Menambah keimanan kepada Allah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iasa-biasa sa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Kepada siapa anda membayar zakat pada akhir bulan Ramadhan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Kepada fakir misk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Ke masji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Tidak ta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id-ID"/>
        </w:rPr>
        <w:t>Bagaimana perasaan saudara setelah anda mendirikan shalat 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Tena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iasa sa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Tidak tah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 xml:space="preserve">Apabila ada orang yang meminta pertolongan kepada saudara, apa yang saudara lakukan......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Langsung menolo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Pikir-pikir dul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lihat situasi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id-ID"/>
        </w:rPr>
        <w:t>Bagaimana cara  saudara membina tali silaturahmi dengan tetangga 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Saling mengunjung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Jaga perkataan agar tidak tersinggu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nanyakan kabar apabila bertem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id-ID"/>
        </w:rPr>
        <w:t>Bagaimana sikap saudara apabila hasil kerjanya kurang memuaskan, walaupun sudah bekerja maksimal 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ersab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alas beker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nyesali nasib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Apabila saudara bertemu dengan sesama muslim apa yang anda lakukan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ngucapkan sal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negur bia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Pura-pura tidak ta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Apabila saudara disakiti oleh orang kemudian apa yang anda lakukan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 xml:space="preserve">Memaafka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mbalas apa yang ia perbu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nganggap hal tersebut biasa sa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 xml:space="preserve">Apakah saudara tertarik dengan perayaan hari besar Islam yang diadakan di masjid......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Sangat tertari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 xml:space="preserve">Tertarik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Tidak tau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id-ID"/>
        </w:rPr>
      </w:pPr>
      <w:r>
        <w:rPr>
          <w:b/>
          <w:lang w:val="id-ID"/>
        </w:rPr>
        <w:t>SEMANGAT KERJA MASYARAKA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Apabila saudara ingin bekerja selalu melaksanakan shalat terlebih dahulu......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Shalat subuh, kemudian siap pergi ketempat kerj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Langsung mandi dan bersiap untuk pergi ketempat kerj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 xml:space="preserve">Menyelesaikan pekerjaan rumah, kemudian pergi ketempat kerja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 xml:space="preserve">Apa saja yang saudara siapkan sebelum berangkat ketempat kerja.....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 xml:space="preserve">Sarapan dahulu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Peralatan ker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 xml:space="preserve">Tidak pernah menyiapkan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id-ID"/>
        </w:rPr>
        <w:t>Kapan kira-kira waktu yang membuat saudara bersemangat dalam bekerja 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Dari jam 5-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Dari jam 9-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Dari jam 11-12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Apabila saudara sudah  bersemangat dalam bekerja, tetapi hasilnya kurang memuaskan bagaimana perasaan saudara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 xml:space="preserve">Bersabar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lang w:val="id-ID"/>
        </w:rPr>
        <w:t xml:space="preserve">Marah kemudian jengke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iasa-biasa saja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Apa yang memotivasi  saudara semangat dalam bekerja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ekerja merupakan ibada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Harga pendapatan tingg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 xml:space="preserve">Kebutuhan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id-ID"/>
        </w:rPr>
        <w:t>Apakah hasil kerja saudara mencukupi kebutuhan 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 xml:space="preserve">Mencukup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 xml:space="preserve">Kura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Tidak cukup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id-ID"/>
        </w:rPr>
        <w:t>Bagaimana usaha  saudara dalam melaksanakan bekerja tidak membosankan 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nganggap pekerjaan tersebut sebagai kebutu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ekerja dengan sungguh-sunggu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ekerja merupakan tanggung jawab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>Bagaimana upaya saudara memberi nafkah keluarga menurut Islam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Dengan cara yang hal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 xml:space="preserve">Dengan cara mencampur adukan antara yang halal dan haram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Tidak tau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d-ID"/>
        </w:rPr>
      </w:pPr>
      <w:r>
        <w:rPr>
          <w:lang w:val="id-ID"/>
        </w:rPr>
        <w:t xml:space="preserve">Bagaimana upaya saudara untuk memenuhi kebutuhan keluarga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ningkatkan sumber penghasilan keluar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ekerja dengan sungguh-sunggu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Menganggap  suatu pekerjaan merupakan kewajiba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id-ID"/>
        </w:rPr>
        <w:t>Bagaimana usaha saudara agar  dalam pekerjaan menjadi berhasil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ekerja dengan teli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ekerja dengan usaha dan do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id-ID"/>
        </w:rPr>
      </w:pPr>
      <w:r>
        <w:rPr>
          <w:lang w:val="id-ID"/>
        </w:rPr>
        <w:t>Bekerja dengan niat yang ikhlas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3:00Z</dcterms:created>
  <dc:creator>Accounting</dc:creator>
  <dc:description/>
  <cp:keywords/>
  <dc:language>en-US</dc:language>
  <cp:lastModifiedBy>Accounting</cp:lastModifiedBy>
  <cp:lastPrinted>2009-05-23T12:46:00Z</cp:lastPrinted>
  <dcterms:modified xsi:type="dcterms:W3CDTF">2009-05-25T05:48:00Z</dcterms:modified>
  <cp:revision>23</cp:revision>
  <dc:subject/>
  <dc:title>ANGKET ORANG TUA</dc:title>
</cp:coreProperties>
</file>