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tanyaan-pertanya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1"/>
          <w:numId w:val="3"/>
        </w:numPr>
        <w:spacing w:lineRule="auto" w:line="360"/>
        <w:ind w:left="360" w:hanging="360"/>
        <w:rPr/>
      </w:pPr>
      <w:r>
        <w:rPr/>
        <w:t>Pertanyaan tentang bagaimana pelaksanaan bimbingan Islam di LP An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gaimana pemahaman adik terhadap ajaran Islam ?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/>
        <w:t>paham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/>
        <w:t>kurang paham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/>
        <w:t>tidak paha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a keinginan adik mengikuti kegiatan bimbingan Islam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karena belum tahu masalah agam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karena ada paksaan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kesadaran sendi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eri apa saja yang pernah adik terima selama mengikuti kegiatan bimbingan Islam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luruh ajaran agama Islam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ilmu fiqih saj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ilmu tauhid sa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ode atau cara apa yang adik suka dalam kegiatan bimbingan Islam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eramah agam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diskusi/tanya jawab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eri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mana diadakan kegiatan bimbingan Islam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masjid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kamar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lapang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rapa kali dalam seminggu kegiatan bimbingan Islam diadakan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atu kali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dua kali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tiga ka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akah adik selalu aktif dalam mengikuti kegiatan bimbingan Islam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ktif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kadang-kadang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tidak aktif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akah metode atau cara yang disampaikan pembimbing dapat diterima oleh adik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dapat diterim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udah diterim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tidak dapat diteri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gaimana tanggapan adik terhadap materi yang disampaikan oleh pembimbing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menarik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biasa-biasa saj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kurang menar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apakah yang sering memberikan bimbingan Islam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ustadz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etugas LP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ukarelaw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gaimana peningkatan pemahaman ajaran Islam setelah adik mengikuti kegiatan bimbingan Islam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angat bertambah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bertambah sedikit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tidak bertamba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gaimana manfaat yang dicapai setelah adik mengikuti kegiatan bimbingan Islam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mengerti tentang kewajiban dan hukum Islam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biasa saj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kurang menger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gaimana sarana dan prasarana yang adik terima di LP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tercukupi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kurang tercukupi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tidak tercukup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am proses pelaksanaan bimbingan Islam,jenis-jenis kegiatan apa saja yang disampaikan dalam bimbingan Islam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bimbingan akhlak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belajar sholat dan bacaanny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engajian al-Qur’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telah adik mengikuti kegiatan bimbingan Islam, apakah adik terbiasa mengerjakan sholat lima waktu ?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ktif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kadang-kadang aktif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belum akti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/>
        <w:t>Jika adik masuk ke tempat orang lain, apa yang adik lakukan 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rPr/>
      </w:pPr>
      <w:r>
        <w:rPr/>
        <w:t>meminta izin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rPr/>
      </w:pPr>
      <w:r>
        <w:rPr/>
        <w:t>menunggu di luar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rPr/>
      </w:pPr>
      <w:r>
        <w:rPr/>
        <w:t>langsung masuk sa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/>
        <w:t>Jika adik bertemu dengan teman adik, apa yang pertama kali adik lakukan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rPr/>
      </w:pPr>
      <w:r>
        <w:rPr/>
        <w:t>mengucapkan salam</w:t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rPr/>
      </w:pPr>
      <w:r>
        <w:rPr/>
        <w:t>senyum saja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rPr/>
      </w:pPr>
      <w:r>
        <w:rPr/>
        <w:t>tidak melakukan apa-a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Jika ada orang yang lebih tua dari adik menyuruh adik, apa yang adik lakukan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mematuhinya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diam saja</w:t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membentakny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Jika adik ditanya tentang kebiasaan buruk adik oleh orang lain, bagaimana cara adik menjawabnya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apa adanya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diam saj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menutup-nutup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Jika ada teman yang berbuat masalah, apa yang akan adik lakukan padanya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menasehatinya</w:t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biarkan saja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menjauhiny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Jika ada teman yang mengejek teman yang lain, apa yang akan adik lakukan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menasehatiny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biarkan saja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ikut-ikutan mengeje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Jika ada teman yang bergosip, apa yang akan adik lakukan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pergi menjauh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mendengarkan saja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ikut-ikutan bergosi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Jika ada teman yang meminta maaf, apa yang akan adik lakukan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memaafkannya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pura-pura tidak tahu</w:t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tidak memaafkanny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Jika ada teman yang mengganggu adik, apa yang akan adik lakukan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bersabar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menghindar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langsung mara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Jika ada teman yang ingin meminjam barang adik, apa yang akan adik lakukan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langsung meminjamkannya</w:t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pikir-pikir dulu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tidak meminjamkan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02:00Z</dcterms:created>
  <dc:creator>yuli</dc:creator>
  <dc:description/>
  <dc:language>en-US</dc:language>
  <cp:lastModifiedBy>yuli</cp:lastModifiedBy>
  <dcterms:modified xsi:type="dcterms:W3CDTF">2009-12-17T00:12:00Z</dcterms:modified>
  <cp:revision>9</cp:revision>
  <dc:subject/>
  <dc:title>1</dc:title>
</cp:coreProperties>
</file>