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TO DAN PERSEMBAHA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>“</w:t>
      </w:r>
      <w:r>
        <w:rPr>
          <w:b/>
          <w:bCs/>
          <w:i/>
          <w:iCs/>
          <w:sz w:val="32"/>
          <w:szCs w:val="32"/>
        </w:rPr>
        <w:t>Bekerjalah Untuk Duniamu Seakan-akan Engkau Hidup Selama-lamanya dan Bekerjalah Untuk Akhiratmu Seakan-akan Engkau Mati Besok”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Persembahan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4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engan rasa terima kasih yang paling dalam kupersembahan skripsi ini kepada 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bCs/>
          <w:i/>
          <w:iCs/>
          <w:sz w:val="28"/>
          <w:szCs w:val="28"/>
        </w:rPr>
        <w:t>Yth. Ayahanda (Albari), Ibunda (Kordiah) tercinta yang selalu menjadi motivasi dalam hidupku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audaraku, dan Keponakanku, Nedi Romansyah, Rof’ah Humaidah, Saidina Juniansyah, Annisa Ocktavia dan Azzahra Qhoriatun Jhamil yang tersayang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Seluruh sanak keluarga yang terhormat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bCs/>
          <w:i/>
          <w:iCs/>
          <w:sz w:val="28"/>
          <w:szCs w:val="28"/>
        </w:rPr>
        <w:t xml:space="preserve">Sahabat dan rekan seperjuanganku KPI dan BPI 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gama, Nusa, Bangsa dan Almamater yang ku banggakan</w:t>
      </w:r>
    </w:p>
    <w:p>
      <w:pPr>
        <w:pStyle w:val="Normal"/>
        <w:spacing w:lineRule="auto" w:line="4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4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4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2"/>
      <w:type w:val="nextPage"/>
      <w:pgSz w:w="12240" w:h="15840"/>
      <w:pgMar w:left="2268" w:right="1701" w:gutter="0" w:header="0" w:top="2268" w:footer="720" w:bottom="1701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5:14:00Z</dcterms:created>
  <dc:creator>xp</dc:creator>
  <dc:description/>
  <cp:keywords/>
  <dc:language>en-US</dc:language>
  <cp:lastModifiedBy>kiting]</cp:lastModifiedBy>
  <dcterms:modified xsi:type="dcterms:W3CDTF">2010-06-16T10:59:00Z</dcterms:modified>
  <cp:revision>33</cp:revision>
  <dc:subject/>
  <dc:title>MOTTO DAN PERSEMBAHAN</dc:title>
</cp:coreProperties>
</file>