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rdasarkan uraian dan analisa bab IV, maka dapat ditarik kesimpulan sebagai berikut 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laksanaan bimbingan Islam pada majlis ta’lim ibu-ibu masjid Al-Amin kelurahan Sukamaju Palembang adalah dalam kategori sedang yaitu 40 orang responden (78,43%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mahaman agama ibu-ibu majlis ta’lim Al-Amin kelurahan Sukamaju Palembang adalah dalam kategori sedang yaitu 43 orang responden (83,41%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Tidak ada efektivitas pelaksanaan bimbingan Islam terhadap pemahaman agama pada majlis ta’lim ibu-ibu masjid Al-Amin kelurahan Sukamaju Palembang. Berdasarkan hasil analisa statistik, bahwa nilai r lebih kecil dari r tabel (0,354 &gt; 0,076 &lt; 0,273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SARAN-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aran-saran ini ditujukan kepada umat Islam pada umumnya dan khususnya pada anggota majlis ta’lim agar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nantiasa mensyi’arkan ajaran agama Islam dalam kehidupan sehari-hari dimanapun berad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alu memberikan teladan yan baik dalam masyarakat, baik dalam bidang akhlak, akidah, maupun ibada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ehidupan beragama dalam majlis ta’lim dapat dijadikan pondasi dalam membina keluarga atau rumah tangg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adikanlah hubungan ukhuwah Islamiyah atau silaturahim sesama manusia, apalagi dengan tetangg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adikanlah majlis ta’lim untuk sebagai wahana  untuk menambah ilmu pengetahuan, khususnya ilmu akhira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7:00Z</dcterms:created>
  <dc:creator>Shuzan</dc:creator>
  <dc:description/>
  <dc:language>en-US</dc:language>
  <cp:lastModifiedBy>Shuzan</cp:lastModifiedBy>
  <cp:lastPrinted>2007-10-04T11:28:00Z</cp:lastPrinted>
  <dcterms:modified xsi:type="dcterms:W3CDTF">2007-10-04T04:30:00Z</dcterms:modified>
  <cp:revision>12</cp:revision>
  <dc:subject/>
  <dc:title>BAB V</dc:title>
</cp:coreProperties>
</file>